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      »   2019 года </w:t>
        <w:tab/>
        <w:tab/>
        <w:tab/>
        <w:tab/>
        <w:tab/>
        <w:t xml:space="preserve">                </w:t>
        <w:tab/>
        <w:t xml:space="preserve">          </w:t>
        <w:tab/>
        <w:tab/>
        <w:t xml:space="preserve">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03.07.2017 года №41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(в редакции постановлений от 25.12.2017г №84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1.10.2018 №59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Октябрь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Октябрьское» от 23  мая 2012 года № 22 (в редакции постановления от 11.12.2017 года №83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  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Октябрьское» от 03.07.2017 года №41 (в редакции постановлений от 25.12.2017 №84, от 01.10.2018 №59) 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03.07. 2017 года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в редакции постановлений от 25.12.2017 года №84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 (п.п.2 п.27 в ред. постановления Администрации МО «Октябрьское» от  01.10.2018 года №59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</w:t>
      </w:r>
      <w:r>
        <w:rPr>
          <w:color w:val="FF0000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8 рабочих дней со дня поступления заявления (абзац 1 п.28 в ред. Постановлений Администрации МО «Октябрьское» от  01.10.2018 года №59, от    2019  №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введен постановлением Администрации МО «Октябрьское» от 25.12.2017 года №84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(п.18, 19, 20  введены постановлением Администрации МО «Октябрьское» от 01.09.2018 года №59)</w:t>
      </w:r>
    </w:p>
    <w:p>
      <w:pPr>
        <w:pStyle w:val="ConsPlus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25.12.2017 года №84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ind w:firstLine="708"/>
        <w:jc w:val="both"/>
        <w:rPr/>
      </w:pPr>
      <w:r>
        <w:rPr/>
        <w:t>(пункт 49.1. дополнен постановлением Администрации муниципального образования «Октябрьское»  от   01.10.2018 года №59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 (п.п.8 и 9 дополнены постановлением </w:t>
      </w:r>
      <w:r>
        <w:rPr/>
        <w:t xml:space="preserve">Администрации муниципального образования «Октябрьское»  </w:t>
      </w:r>
      <w:r>
        <w:rPr>
          <w:lang w:eastAsia="ru-RU"/>
        </w:rPr>
        <w:t>от   01.10.2018 года №59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 (пункт 192 в ред. постановления Администрации муниципального образования «Октябрьское»  от   01.10.2018 года  №5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uppressAutoHyphens w:val="false"/>
        <w:ind w:firstLine="708"/>
        <w:rPr/>
      </w:pPr>
      <w:r>
        <w:rPr>
          <w:b/>
        </w:rPr>
        <w:t xml:space="preserve">2. </w:t>
      </w: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утвержденному постановлением Администрации 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утвержденному постановлением Администрации 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4:00Z</dcterms:created>
  <dc:creator>Серж</dc:creator>
  <dc:description/>
  <dc:language>en-US</dc:language>
  <cp:lastModifiedBy>User</cp:lastModifiedBy>
  <cp:lastPrinted>2016-11-08T08:16:00Z</cp:lastPrinted>
  <dcterms:modified xsi:type="dcterms:W3CDTF">2019-09-16T09:57:00Z</dcterms:modified>
  <cp:revision>3</cp:revision>
  <dc:subject/>
  <dc:title>УТВЕРЖДЕН</dc:title>
</cp:coreProperties>
</file>