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0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0"/>
          <w:lang w:eastAsia="ar-SA"/>
        </w:rPr>
        <w:t xml:space="preserve">«Октябрьское» </w:t>
      </w:r>
    </w:p>
    <w:p>
      <w:pPr>
        <w:pStyle w:val="Normal"/>
        <w:suppressAutoHyphens w:val="true"/>
        <w:spacing w:lineRule="auto" w:line="240" w:before="0" w:after="0"/>
        <w:ind w:hanging="48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ar-SA"/>
        </w:rPr>
        <w:t>от_________________ 2017 года № 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ar-SA"/>
        </w:rPr>
        <w:t xml:space="preserve">предоставления 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ar-SA"/>
        </w:rPr>
        <w:t xml:space="preserve">«Предоставление порубочного билета и (или) разрешения 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ar-SA"/>
        </w:rPr>
        <w:t>пересадку деревьев и кустарник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  <w:lang w:eastAsia="ar-SA"/>
        </w:rPr>
        <w:t xml:space="preserve">с.Октябрьский 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ar-SA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0"/>
        <w:gridCol w:w="567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120" w:after="120"/>
              <w:textAlignment w:val="baseline"/>
              <w:rPr>
                <w:rFonts w:ascii="inherit;Times New Roman" w:hAnsi="inherit;Times New Roman" w:eastAsia="Times New Roman;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Arial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иссионное обследование зеленых насаждений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споряжение Администрации МО «Октябрьское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50" w:hanging="0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Акт обследования зеленых насаждени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речетная ведомость зеленых насажд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рубочный биле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зрешение на пересадку зеленых насажд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16"/>
                <w:lang w:eastAsia="ar-SA"/>
              </w:rPr>
              <w:t>Образец формы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Блок-схема последовательности административных действ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бразец формы расписки о приеме документов от заявителя на предост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разец межведомственного запроса о представлении докумен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 информа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16"/>
                <w:lang w:eastAsia="ar-SA"/>
              </w:rPr>
              <w:t xml:space="preserve">Образец формы заявления об устранении технических ошибок в документ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16"/>
                <w:lang w:eastAsia="ar-SA"/>
              </w:rPr>
              <w:t>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разец жалобы на решения и действия (бездействие) Администрации МО «Октябрьское» и (или) ее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ar-SA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. 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редмет регулир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тивный регламент предоставлени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Предоставление порубочного билета и (или) разрешения на пересадку деревьев и кустарников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облюдения следующих основных принципов предоставления муниципальных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1) правомерности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2) заявительного порядка обращения за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) открытости деятельности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Круг зая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олучателями муниципальной услуги являю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Информация о месте нахождения и графике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сполнител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Администрация МО «Октябрьское» (далее – офис «Мои документы»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 личном обращении заявителей, по телефону или по запросу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онтактные данные Администрации МО «Октябрьское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70C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) Адрес: 427627, Удмуртская Республика, Глазовский район, с.Октябрьский, ул. Наговицына, д. 3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Телефон/факс: (341-41) 99-50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3) Адрес электронной почт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ar-SA"/>
        </w:rPr>
        <w:t>mo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ar-SA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val="en-US" w:eastAsia="ar-SA"/>
        </w:rPr>
        <w:t>oktyabr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ar-SA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val="en-US" w:eastAsia="ar-SA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ar-SA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val="en-US" w:eastAsia="ar-SA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График работы Администрации МО «Октябрьско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.00 – 17.00 (перерыв 12.00 – 13.00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торник - Пятниц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.00 – 16.00 (перерыв 12.00 – 13.00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уббота, воскресенье, праздничные д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ходные д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онтактные данные офисов «Мои документы» в Глазовском районе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ar-SA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ar-SA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ar-SA"/>
              </w:rPr>
              <w:t xml:space="preserve">Адрес офи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ar-SA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ar-SA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ar-SA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adam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bogatir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ulekovo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achkashur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ozhil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uregovo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oktyabr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arzi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onino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urakovo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shtanigurt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График работы офиса «Мои документы» в Администрации МО «Октябрьское»: ежедневно с 8.00 час. до 16.00 час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;Arial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нформация о порядке предоставления муниципальной услуги является открытой 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общедоступно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ными требованиями к информированию заявителей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актуальность и достоверность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четкость в изложении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олнота информ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4) наглядность форм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удобство и доступность получения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оперативность предоставления информ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о способах получ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о процедур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об основаниях отказа в приеме зая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8) о сроке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9)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Информация о ходе предоставления муниципальной услуги доводится работниками Администрации МО «Октябрьское»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или офиса «Мои документы» в форме индивидуального устного и письменного информир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индивидуального уст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индивидуального письмен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убличного письменного информ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- 10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4) через интернет-приемную официального портала муниципального образования «Глазовский район» на странице МО «Октябрьское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ar-SA"/>
          </w:rPr>
          <w:t>http://glazrayon.ru/feedback/new.php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ar-SA"/>
          </w:rPr>
          <w:t>www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(далее – ЕПГУ); </w:t>
      </w:r>
    </w:p>
    <w:p>
      <w:pPr>
        <w:pStyle w:val="Normal"/>
        <w:shd w:fill="FFFFFF" w:val="clear"/>
        <w:suppressAutoHyphens w:val="true"/>
        <w:spacing w:lineRule="atLeast" w:line="255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ar-SA"/>
          </w:rPr>
          <w:t>http://uslugi.udmurt.ru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3) на официальном портале Глазовского района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ar-SA"/>
          </w:rPr>
          <w:t>http://glazrayon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на информационных стендах, расположенных в здании Администрации МО «Октябрьское»  и в офисе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2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Требования к качеству информационных стендов указаны в пункте 56 настоящего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color w:val="FFFF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2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почтовый адрес, адрес электронной почты, номера телефонов, график работы, график приема заявителей, сведения о руководителе муниципального образования «Октябрьское» и работнике офиса «Мои документы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адреса ЕПГУ и РПГУ, официального портала Глазовского район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5) сроки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форма заявления о предоставлении муниципальной услуги (Приложения  № 2) к настоящему Административному регламенту) и требования к его заполнению и оформл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1) порядок записи на личный прием к должностным лиц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Раздел II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hanging="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2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Муниципальная услуга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Предоставление порубочного билета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2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Муниципальную услугу предоставляет Администрация МО «Октябрьское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2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с уполномоченными исполнительными органами государственной власти Удмуртской Республики в части предоставления докумен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с Управлением федеральной налоговой службы Российской Федерации по Удмуртской Республике в части предоставления докумен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2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2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Октябрьское».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27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suppressAutoHyphens w:val="true"/>
        <w:spacing w:lineRule="atLeast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>редоставление порубочного билета (или)  разрешения на пересадку деревьев и  кустарни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 мотивированный  отказ в выдаче разрешения в письменной форм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true"/>
        <w:spacing w:lineRule="auto" w:line="240" w:before="0" w:after="0"/>
        <w:ind w:hanging="2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еречень нормативных правовых актов, регулирующих отношения, 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2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од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Лес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аконом РФ от 21.02.1992 г.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льным законом от 10.01.2002г. № 7-ФЗ «Об охране окружающей среды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льным законом от 30.03.1999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ar-SA"/>
        </w:rPr>
        <w:t xml:space="preserve">Федеральным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4"/>
            <w:szCs w:val="24"/>
            <w:shd w:fill="FFFFFF" w:val="clear"/>
            <w:lang w:eastAsia="ar-SA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ar-SA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4"/>
            <w:szCs w:val="24"/>
            <w:shd w:fill="FFFFFF" w:val="clear"/>
            <w:lang w:eastAsia="ar-SA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ar-SA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ar-SA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Уставом муниципального образования «Октябрьск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рядком вырубки деревьев и кустарников на территории населенных пунктов муниципального образования «Октябрьско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авилами благоустройства муниципального образования «Октябрьское».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Arial;Arial" w:cs="Arial;Arial"/>
          <w:sz w:val="20"/>
          <w:szCs w:val="20"/>
          <w:lang w:eastAsia="ar-SA"/>
        </w:rPr>
      </w:pPr>
      <w:r>
        <w:rPr>
          <w:rFonts w:eastAsia="Arial;Arial"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3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>4) согласие на обработку персональных дан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;Arial" w:cs="Times New Roman;Times New Roman" w:ascii="Times New Roman;Times New Roman" w:hAnsi="Times New Roman;Times New Roman"/>
          <w:b/>
          <w:sz w:val="24"/>
          <w:szCs w:val="24"/>
          <w:lang w:eastAsia="ar-SA"/>
        </w:rPr>
        <w:t>31.</w:t>
      </w: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;Arial" w:cs="Times New Roman;Times New Roman" w:ascii="Times New Roman;Times New Roman" w:hAnsi="Times New Roman;Times New Roman"/>
          <w:b/>
          <w:sz w:val="24"/>
          <w:szCs w:val="24"/>
          <w:lang w:eastAsia="ar-SA"/>
        </w:rPr>
        <w:t>32.</w:t>
      </w: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>1) лично в Администрации МО «Октябрьско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>2) лично в офисах «Мои документ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>3) посредством почтов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;Arial" w:cs="Times New Roman;Times New Roman" w:ascii="Times New Roman;Times New Roman" w:hAnsi="Times New Roman;Times New Roman"/>
          <w:b/>
          <w:sz w:val="24"/>
          <w:szCs w:val="24"/>
          <w:lang w:eastAsia="ar-SA"/>
        </w:rPr>
        <w:t>33.</w:t>
      </w: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электронной форме заявление и документы также могут быть представлены на адреса электронной почты Администрации МО «Октябрьское» и офисе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3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7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3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3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37.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9 к настоящему Административному регламенту, 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;Arial" w:cs="Times New Roman;Times New Roman"/>
          <w:sz w:val="24"/>
          <w:szCs w:val="24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в том числе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ab/>
        <w:t>1) перечислить все документы, которые получаем по межвед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>2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>3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ab/>
        <w:t>3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Arial;Arial" w:cs="Times New Roman;Times New Roman" w:ascii="Times New Roman;Times New Roman" w:hAnsi="Times New Roman;Times New Roman"/>
          <w:sz w:val="24"/>
          <w:szCs w:val="24"/>
          <w:lang w:eastAsia="ar-SA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Исчерпывающий перечень оснований для отказа в приеме документ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анием для отказа в приёме документов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отсутствие одного из документов, указанных в пункте 30 настоящего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и (или)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нарушение требований к их форме и содержа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текст запроса не поддается прочтению, а такж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наличие фактических ошибок в указанных заявителем персональных данны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 xml:space="preserve">Исчерпывающий перечень оснований для приостановления или отказ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обращение ненадлежащего (неуполномоченного) лица с заявлением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8)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орядок, размер и основания платы, взимаемой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за предоставле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едоставление муниципальной услуги осуществляется бесплат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орядок, размер и основания взимания платы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4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Требования к помещениям, в которых предоставляются муниципа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том числе с использованием кресла-коляски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4) Офисы «Мои документы»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регистрацию заявления в первоочередном порядк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ar-SA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 В МНОГОФУНКЦИОНАЛЬНЫХ ЦЕНТРАХ ПРЕДО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4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комиссионное обследование зеленых насаждений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 10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69.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70.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71.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eastAsia="SimSun;宋体" w:cs="Times New Roman;Times New Roman"/>
          <w:bCs/>
          <w:color w:val="7030A0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72.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73.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Результатами административной процедуры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>1) ответы на вопросы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Приём и регистрация заявления и документов, необходимы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для предоставления муниципальной услуги, передача их на рассмотр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7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 (далее – комплект документов),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Администрацию МО «Октябрьское» или в офис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7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Установление предмета обращения заявител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роверка документов, удостоверяющих личность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роверка полномочий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Прием от заявителя комплекта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Проверка тождественности всех копий прилагаемых документов их оригинал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Проверка правильности заполнения зая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8) Определение наличия (либо отсутствия) оснований для отказа в прием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0) Оформление расписки о приеме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1) Передача зарегистрированного комплекта документов Главе МО «Октябрь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7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7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омплект документов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7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гистрация комплекта документов осуществляется в СЭД должностными лицами, указанными в пункте 76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7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соответствии комплекта документов требованиям настоящего Административного регламента, специалистом на экземпляре заявителя проставляется отметка о получении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пециалисты офиса «Мои документы» оформляют расписку о приеме комплекта документов по установленной форме, приведенной в приложении № 11 к настоящему Административному регламенту) в двух экземплярах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СЭ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4-78 настоящего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является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унктом 44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Октябрь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день подачи заявителем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 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не позднее рабочего дня, следующего за днем регистрации комплекта документов в СЭ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рок выполнения административного действия по направлению комплекта документов из офиса «Мои документы в Администрацию МО «Октябрьское» (пункт 80 настоящего Административного регламента) 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течение 2-х рабочих дней с момента регистрации комплекта документов в СЭД офисе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передача зарегистрированного в СЭД комплекта документов Главе МО «Октябрьское» для рассмотр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муниципальной услуги, и их направление для подготовки отве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Рассмотрение комплекта документов Главой МО «Октябрьское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Комиссионное обследование зеленых насажд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Составление акта обследования зеленых насаждений (приложение № 4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олучение комплекта документов специалистом Администрации МО «Октябрь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Назначение исполнителя, ответственного за исполн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8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о резолюции Главы МО «Октябрь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textAlignment w:val="baseline"/>
        <w:rPr>
          <w:rFonts w:ascii="inherit;Times New Roman" w:hAnsi="inherit;Times New Roman" w:eastAsia="Times New Roman;Times New Roman" w:cs="Arial;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color w:val="000000"/>
          <w:sz w:val="24"/>
          <w:szCs w:val="24"/>
          <w:lang w:eastAsia="ru-RU"/>
        </w:rPr>
        <w:t>Комиссионное обследование зеленых насаждений.</w:t>
      </w:r>
    </w:p>
    <w:p>
      <w:pPr>
        <w:pStyle w:val="Normal"/>
        <w:shd w:fill="FFFFFF" w:val="clear"/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Arial;Arial" w:ascii="inherit;Times New Roman" w:hAnsi="inherit;Times New Roman"/>
          <w:b/>
          <w:color w:val="000000"/>
          <w:sz w:val="24"/>
          <w:szCs w:val="24"/>
          <w:lang w:eastAsia="ru-RU"/>
        </w:rPr>
        <w:t>94.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 xml:space="preserve"> Состав комиссии для обследования зеленых насаждений утверждается распоряжением Администрации МО «Октябрьское», согласно Приложению 3 к регламенту.</w:t>
      </w:r>
    </w:p>
    <w:p>
      <w:pPr>
        <w:pStyle w:val="Normal"/>
        <w:shd w:fill="FFFFFF" w:val="clear"/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Arial;Arial" w:ascii="inherit;Times New Roman" w:hAnsi="inherit;Times New Roman"/>
          <w:b/>
          <w:color w:val="000000"/>
          <w:sz w:val="24"/>
          <w:szCs w:val="24"/>
          <w:lang w:eastAsia="ru-RU"/>
        </w:rPr>
        <w:t>95.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 xml:space="preserve"> Сформированная комиссия обследует земельный участок, на котором расположены зеленые насаждения, с составлением акта обследования зеленых насаждений по форме согласно Приложению 4 к регламенту, с приложением составленных подеревной съемки и перечетной ведомости с указанием видового, породного, качественного и количественного состава, а также с указанием зеленых насаждений, планируемых к вырубке и (или) пересадке по форме согласно Приложению 5 к регламенту.</w:t>
      </w:r>
    </w:p>
    <w:p>
      <w:pPr>
        <w:pStyle w:val="Normal"/>
        <w:shd w:fill="FFFFFF" w:val="clear"/>
        <w:suppressAutoHyphens w:val="true"/>
        <w:spacing w:lineRule="auto" w:line="240" w:before="120" w:after="0"/>
        <w:jc w:val="both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В соответствии с подеревной съемкой и перечетной ведомостью все подлежащие вырубке зеленые насаждения помечаются в натуре красной краской, предназначенные для пересадки - желтой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0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9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9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случае, если комплект документов от заявителя поступи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рез офис «Мои документы», 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лжностным лицам, ответственным за исполнение административной процедуры, явля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 офиса «Мои докумен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9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статьи 7.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(образец межведомственного запроса представлен в приложении № 12 к настоящему Административному регламенту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32"/>
        <w:gridCol w:w="52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bookmarkStart w:id="1" w:name="Par3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 xml:space="preserve">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ar-SA"/>
              </w:rPr>
              <w:t>Росреест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(полное наименование организации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  <w:t xml:space="preserve">ГИБДД ММО МВД России «Глазовский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 т.д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случае нарушения организациями, указанны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ункте 10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0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указанны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ункте 10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О получении ответа на межведомственный запро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0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 МО «Октябрь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0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усмотренных пунктами 30 и 38  настоящего Административного регламента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одготовка документ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для принятия реш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ar-SA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0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0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Согласование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2" w:name="BM311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является специалист Администрации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является Глава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является специалист Администрации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пециалист Администрации МО «Октябрьское» осуществляет подготовку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проекта  предоставления порубочного билета и (или) разрешения на пересадку деревьев и кустарников на основании акта обследования зеленых насаждений (приложение №№ 6, 7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мотивированного отказа в предоставлении муниципальной услуги (образец в приложении № 8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оект документа направляется Главе МО «Октябрьское»  на подпис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Регистрация выписки  в журнале регистрации исходящей корреспонден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Регистрация в СЭД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1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ar-SA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ar-SA"/>
        </w:rPr>
        <w:t>муниципальной услуги заявителю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с момента готовно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1-го рабочего дн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момента готовно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с момента получе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2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9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выдачи разрешений на вырубку деревьев и кустарников на территории МО «Октябрьское» 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1-го рабочего дн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момента готовно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2-х рабочих дне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момента передач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1-го рабочего дн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момента готовно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Невостребованные результаты муниципальной услуги хранятся в Администрации МО «Октябрьское» или офисе «Мои документы» (в зависимости от места подачи заявле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рок хранения невостребованных документо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В Администрации МО «Октябрьское»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13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СЭ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37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Срок выполнения административных действий: в течение 5-ти рабочих дне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момента поступления заявле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 устранении технических ошибок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ar-SA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. ФОРМЫ КОНТРОЛЯ ЗА ИСПОЛНЕНИ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АДМИНИСТРАТИВНОГО РЕГЛАМЕНТА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  <w:t>14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  <w:t>14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  <w:t xml:space="preserve"> Текущий контроль осуществляется 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  <w:t>14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  <w:t>14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  <w:t xml:space="preserve"> Для текущего контроля используются сведения, содержащиеся в СЭД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4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 случаях и причинах нарушения сроков и содержания административных процедур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  <w:t>должностные лица, участвующие в предоставлении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4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4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Октябрьско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60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4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4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4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лановые проверки проводятся на основании годового плана работы Администрации МО «Октябрьско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) осуществление текуще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неплановые проверки провод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По поручению Главы МО «Октябрьское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К проверке, при необходимости, могут привлекаться представител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равоохранительных или иных уполномоченных орга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5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7030A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оложения, характеризующие требования к порядку и формам контро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х объединений и организ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Текущи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Внутриведомственны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Контроль со стороны граждан, их объединений и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роверку хода и качеств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ar-SA"/>
          </w:rPr>
          <w:t>https://vashkontrol.ru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ar-SA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. ДОСУДЕБНЫЙ (ВНЕСУДЕБНЫЙ) ПОРЯДОК ОБЖАЛ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6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Главы МО «Октябрьско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7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7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7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7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своей жалобе (приложение № 14 к настоящему Административному регламенту) заявитель указ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) Адресат, кому направляется жалоб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) Фамилию, имя, отчество должностного лица (или лиц) Администрации МО «Октябрьское»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я и действия (бездействие) которых обжалую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3) Свои фамилию, имя, отчество (при наличии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4)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5) 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6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7) Личную подпись и дату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74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75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76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7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7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Жалоба заявителя в устной форме рассматривается на личном приеме следующих должностных лиц  Администрации МО Октябрьское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специалиста Администрации МО «Октябрьское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Главы МО «Октябрь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7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олжностные лица Администрации МО «Октябрьское», на рассмотрении которых находятся жалоб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Определяют должностное лицо, ответственное за рассмотрение жалоб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Администрация МО «Октябрьское» вправе оставить жалобу без ответа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87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 результатам рассмотрения жалобы должностное лицо Администрации МО «Октябрьское», уполномоченное на рассмотрение жалобы, выноси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Сведения о заявителе, подавшем жалоб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) Принятое по жалобе реш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8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9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9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9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Октябр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ab/>
        <w:tab/>
        <w:t>19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9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95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Информацию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Копию обжалуемого решения Администрации  МО «Октябрьское»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96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97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bookmarkStart w:id="3" w:name="P624"/>
      <w:bookmarkStart w:id="4" w:name="P603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писок мест размещения интерактив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информационных терминалов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 муниципальных услуг в Удмуртской Республи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52"/>
        <w:gridCol w:w="3686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20"/>
                <w:szCs w:val="24"/>
                <w:lang w:eastAsia="ru-RU"/>
              </w:rPr>
              <w:t>п\п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20"/>
                <w:szCs w:val="24"/>
                <w:lang w:eastAsia="ru-RU"/>
              </w:rPr>
              <w:t>Место размещен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20"/>
                <w:szCs w:val="24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  <w:t>Образец формы заявления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разования «Октябрь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Helvetica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ошу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24"/>
          <w:szCs w:val="24"/>
          <w:lang w:eastAsia="ar-SA"/>
        </w:rPr>
        <w:t xml:space="preserve"> п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 xml:space="preserve">редоставить порубочный билет и  (или)  разрешение на пересадку деревьев и  кустарников на территории муниципального образования «Октябрьское»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 адресу:</w:t>
      </w:r>
    </w:p>
    <w:p>
      <w:pPr>
        <w:pStyle w:val="Normal"/>
        <w:shd w:fill="FFFFFF" w:val="clear"/>
        <w:suppressAutoHyphens w:val="true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color w:val="4F4F4F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24"/>
          <w:szCs w:val="24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270" w:before="0" w:after="0"/>
        <w:rPr>
          <w:rFonts w:ascii="Helvetica" w:hAnsi="Helvetica" w:eastAsia="Times New Roman;Times New Roman" w:cs="Helvetica"/>
          <w:color w:val="4F4F4F"/>
          <w:sz w:val="24"/>
          <w:szCs w:val="24"/>
          <w:lang w:eastAsia="ar-SA"/>
        </w:rPr>
      </w:pPr>
      <w:r>
        <w:rPr>
          <w:rFonts w:eastAsia="Times New Roman;Times New Roman" w:cs="Helvetica" w:ascii="Helvetica" w:hAnsi="Helvetica"/>
          <w:color w:val="4F4F4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количестве: ________  шт. деревьев _______  шт. кустарников 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(особые отметки: деревья и кустарники аварийные, сухостойкие и т.д.)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Цель вырубки (пересадки)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снование для вырубки  (пересадки) 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ремя проведения работ с ________________20 __ года по __________ 20 ___ года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К заявлению прилагаются документы: 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язуюсь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пособ получения результата муниципальной услуги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в офисе «Мои документы»: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в Администрации МО «Октябрьско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почтовым отправлением по адресу: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Я, __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проживающий (ая) по адресу: 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действующий (ая) за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о доверенности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 xml:space="preserve">(заполняется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в соответствии со ст. 9 Федерального закона от 27.07.2006г. № 152-ФЗ «О персональных данных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даю согласие на обработк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и проверку моих персональных данных, а такж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даю согласие на получение у третьей сторон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 моих персональных дан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: фамилия, имя, отчество; пол; число, месяц, год и место рождения;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гражданство;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Администрации муниципального образования «Октябрьское» 427627, УР, Глазовский район, д. Штанигурт, ул. Глазовская, д.3,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ar-SA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ar-SA"/>
        </w:rPr>
        <w:t xml:space="preserve">Подпись ________________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33333"/>
          <w:sz w:val="24"/>
          <w:szCs w:val="24"/>
          <w:lang w:eastAsia="ar-SA"/>
        </w:rPr>
        <w:t>Дата 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6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</w:t>
      </w:r>
      <w:r>
        <w:rPr/>
        <w:t>» от ______________ № 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4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4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4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4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4"/>
                <w:sz w:val="16"/>
                <w:szCs w:val="16"/>
                <w:lang w:eastAsia="ar-SA"/>
              </w:rPr>
              <w:t xml:space="preserve">АДМИНИСТРАЦИЯ МУНИЦИПАЛЬНОГО ОБРАЗОВАНИЯ «ОКТЯБРЬСКОЕ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4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4"/>
                <w:sz w:val="16"/>
                <w:szCs w:val="16"/>
                <w:lang w:eastAsia="ar-SA"/>
              </w:rPr>
              <w:t xml:space="preserve">«ОКТЯБРЬ» МУНИЦИПАЛ КЫЛДЫТЭТЛЭН АДМИНИСТРАЦИЕ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4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_______________года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                                                      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______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с.Октябр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4"/>
          <w:szCs w:val="24"/>
          <w:lang w:eastAsia="ru-RU"/>
        </w:rPr>
        <w:t>Об утверждении состава комиссии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4"/>
          <w:szCs w:val="24"/>
          <w:lang w:eastAsia="ru-RU"/>
        </w:rPr>
        <w:t>для обследования зеленых насаждений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В связи с необходимостью проведения обследования зеленых насаждений по заявлению 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/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1. Утвердить комиссию для обследования зелёных насаждений в следующем составе: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1.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vertAlign w:val="subscript"/>
          <w:lang w:eastAsia="ru-RU"/>
        </w:rPr>
        <w:t>(Ф.И.О., должность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2.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vertAlign w:val="subscript"/>
          <w:lang w:eastAsia="ru-RU"/>
        </w:rPr>
        <w:t>(Ф.И.О., должность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3.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vertAlign w:val="subscript"/>
          <w:lang w:eastAsia="ru-RU"/>
        </w:rPr>
        <w:t>(Ф.И.О., должность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vertAlign w:val="subscript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2. Провести обследование земельного участка ______________________________ 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«____»________20____ г. с ___ час. ____ мин. до ______ час._____ мин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Глава муниципального образования «Октябрьское»                                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4"/>
          <w:szCs w:val="24"/>
          <w:lang w:eastAsia="ru-RU"/>
        </w:rPr>
        <w:t>обследования зеленых насаждений №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 xml:space="preserve">от «____» _________ 20___ года 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/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Комиссией по обследованию зеленых насаждений, созданной распоряжением Администрации муниципального образования «Октябрьское» от «___»_______20 г. №____ в составе: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председателя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ф. и. о.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членов комиссии: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ф. и. о.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ф. и. о.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по заявлению N _________ от "____" ___________ 20___ года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наименование заявителя, почтовый адрес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проведено обследование земельного участка, расположенного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адрес, месторасположение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В результате проведенного обследования установлено, что на земельном участке произрастают зеленые насаждения, указанные в подеревной съемке и перечетной ведомости, являющихся приложением к настоящему акту. Видовой, породный состав, состояние и иные характеристики зеленых насаждений соответствуют (не соответствуют) приведенным в прилагаемой перечетной ведомости.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Комиссия считает (не считает) возможным выдать порубочный билет и/или разрешение на пересадку зеленых насаждений заявителю.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подпись, ф.и.о.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подпись, ф.и.о.)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подпись, ф.и.о.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right"/>
        <w:textAlignment w:val="baseline"/>
        <w:rPr>
          <w:rFonts w:ascii="inherit;Times New Roman" w:hAnsi="inherit;Times New Roman" w:eastAsia="Times New Roman;Times New Roman" w:cs="Arial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000000"/>
          <w:sz w:val="24"/>
          <w:szCs w:val="24"/>
          <w:lang w:eastAsia="ru-RU"/>
        </w:rPr>
        <w:t>ПЕРЕЧЕТНАЯ ВЕДОМОСТЬ ЗЕЛЕНЫХ НАСАЖДЕНИЙ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На земельном участке, расположенном: __________________________________________</w:t>
        <w:br/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224"/>
        <w:gridCol w:w="1496"/>
        <w:gridCol w:w="1984"/>
        <w:gridCol w:w="1985"/>
        <w:gridCol w:w="1984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мер на подеревной съемк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рода, вид зеленых насажд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арактеристика </w:t>
              <w:br/>
              <w:t> состояния зеленых насажде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лючение (вырубить, пересадить, сохранить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ча-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eastAsia="Times New Roman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Исполнитель 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ф.и.о. дата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Комиссия: 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подпись, ф.и.о., дата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подпись, ф.и.о., дата)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20" w:after="120"/>
        <w:textAlignment w:val="baseline"/>
        <w:rPr>
          <w:rFonts w:ascii="inherit;Times New Roman" w:hAnsi="inherit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ru-RU"/>
        </w:rPr>
        <w:t>(должность, подпись, ф.и.о., 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ab/>
        <w:t>Порубочный би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                                                                                 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На основании: заявления № ___от "__" _____ 20__ г., акта обследования №___ от "__" ______ 20__ г.  разрешить вырубить  на  территории  муниципального образования «Октябрьское»,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(указать место расположение, адрес произведения порубочных рабо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деревьев 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том числе: аварийных  ______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усыхающих  _____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ухостойных _____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утративших декоративность  ____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кустарников 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том числе: полностью усохших   _____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усыхающих 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амосев древесных пород с диаметром ствола до 4 см ____ ш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,   указанных 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рок окончания действия порубочного билета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Глава муниципального образования «Октябрьское»                               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рубочный билет получил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  <w:tab/>
        <w:t>Ф.И.О.  подпись,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Информацию о выполнении работ сообщить по телефону 97-6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( наименование, 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снование для проведения  работ по пересадке деревьев и куста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Разрешается пересадка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(деревьев кустарников растущей, сухостойной, ветровальной древесин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остав насаждений, подлежащих пересадке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мечани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Глава муниципального образования «Октябрьское»                                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8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 xml:space="preserve">муниципального образования «Октябрьск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8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 xml:space="preserve">Глазов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8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>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7627, УР, Глазовский район, с.Октябрьский, ул.Наговицына, д.3     тел./факс (34141) 99-5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240"/>
              <w:gridCol w:w="561"/>
              <w:gridCol w:w="1599"/>
            </w:tblGrid>
            <w:tr>
              <w:trPr/>
              <w:tc>
                <w:tcPr>
                  <w:tcW w:w="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  <w:t>Уважаемый(ая) _________________________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  <w:t xml:space="preserve">!!!! Вписать образец мотивированного отве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Глава муниципального образования «Октябрьское»                                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  <w:t>Образец формы заявления об отзыве заявления на получение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разования «Октябрь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ошу отозвать мое заявление от ____________ на предоставление муниципальной услуги «Выдача  разрешений на вырубку деревьев и кустарников на территории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По своему желанию гражданин в заявлении может указать причину отзыва заявлени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1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;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ID="Прямая соединительная линия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ID="Прямая соединительная линия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ID="Прямая соединительная линия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ID="Прямая соединительная линия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ID="Прямая соединительная линия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ID="Прямая соединительная линия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7.95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ID="Прямая соединительная линия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ID="Прямая соединительная линия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ID="Прямая соединительная линия 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ID="Прямая соединительная линия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ID="Прямая соединительная линия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ID="Прямая соединительная линия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ID="Прямая соединительная линия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;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lang w:eastAsia="ar-SA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;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0510</wp:posOffset>
                </wp:positionH>
                <wp:positionV relativeFrom="paragraph">
                  <wp:posOffset>-409575</wp:posOffset>
                </wp:positionV>
                <wp:extent cx="117221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1.35pt;margin-top:-32.3pt;width:92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;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</wp:posOffset>
                </wp:positionH>
                <wp:positionV relativeFrom="paragraph">
                  <wp:posOffset>19685</wp:posOffset>
                </wp:positionV>
                <wp:extent cx="5077460" cy="11811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inherit;Times New Roman" w:hAnsi="inherit;Times New Roman"/>
                                <w:color w:val="000000"/>
                                <w:lang w:eastAsia="ru-RU"/>
                              </w:rPr>
                              <w:t xml:space="preserve">Формирование состава комиссии по обследованию зелены насаждений специалистом, ответственным за предоставление муниципальной услуги, </w:t>
                            </w: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pt;height:93pt;mso-wrap-distance-left:9.05pt;mso-wrap-distance-right:9.05pt;mso-wrap-distance-top:0pt;mso-wrap-distance-bottom:0pt;margin-top:1.5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;Arial" w:ascii="inherit;Times New Roman" w:hAnsi="inherit;Times New Roman"/>
                          <w:color w:val="000000"/>
                          <w:lang w:eastAsia="ru-RU"/>
                        </w:rPr>
                        <w:t xml:space="preserve">Формирование состава комиссии по обследованию зелены насаждений специалистом, ответственным за предоставление муниципальной услуги, </w:t>
                      </w: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635</wp:posOffset>
                </wp:positionH>
                <wp:positionV relativeFrom="paragraph">
                  <wp:posOffset>159385</wp:posOffset>
                </wp:positionV>
                <wp:extent cx="0" cy="210820"/>
                <wp:effectExtent l="38100" t="0" r="38100" b="0"/>
                <wp:wrapNone/>
                <wp:docPr id="46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2.55pt" to="340.05pt,29.1pt" ID="Прямая соединительная 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9715</wp:posOffset>
                </wp:positionH>
                <wp:positionV relativeFrom="paragraph">
                  <wp:posOffset>-1270</wp:posOffset>
                </wp:positionV>
                <wp:extent cx="0" cy="196215"/>
                <wp:effectExtent l="38100" t="0" r="38735" b="0"/>
                <wp:wrapNone/>
                <wp:docPr id="47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0.1pt" to="120.45pt,15.3pt" ID="Прямая соединительная линия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210</wp:posOffset>
                </wp:positionH>
                <wp:positionV relativeFrom="paragraph">
                  <wp:posOffset>-287655</wp:posOffset>
                </wp:positionV>
                <wp:extent cx="943610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35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2.3pt;margin-top:-22.7pt;width:74.25pt;height:24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890</wp:posOffset>
                </wp:positionH>
                <wp:positionV relativeFrom="paragraph">
                  <wp:posOffset>17145</wp:posOffset>
                </wp:positionV>
                <wp:extent cx="2082165" cy="9620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75.75pt;mso-wrap-distance-left:9.05pt;mso-wrap-distance-right:9.05pt;mso-wrap-distance-top:0pt;mso-wrap-distance-bottom:0pt;margin-top:1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5590</wp:posOffset>
                </wp:positionH>
                <wp:positionV relativeFrom="paragraph">
                  <wp:posOffset>17780</wp:posOffset>
                </wp:positionV>
                <wp:extent cx="2905125" cy="9620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5.75pt;mso-wrap-distance-left:9.05pt;mso-wrap-distance-right:9.05pt;mso-wrap-distance-top:0pt;mso-wrap-distance-bottom:0pt;margin-top:1.4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ID="Прямая соединительная линия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-228600</wp:posOffset>
                </wp:positionV>
                <wp:extent cx="995680" cy="314960"/>
                <wp:effectExtent l="5080" t="5080" r="2476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5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4.4pt;margin-top:-18.05pt;width:78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102235</wp:posOffset>
                </wp:positionV>
                <wp:extent cx="2884170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1.75pt;mso-wrap-distance-left:9.05pt;mso-wrap-distance-right:9.05pt;mso-wrap-distance-top:0pt;mso-wrap-distance-bottom:0pt;margin-top:8.0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Образец формы расписки о приеме документов от заявителя на предоста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муниципальной услуги, выдаваемая офисами «Мои документ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Глазовском 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с.Октябрьский, ул. Наговицына, д.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ru-RU"/>
        </w:rPr>
        <w:t>Р а с п и с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ител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итель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та получения результата государственной (муниципальной) услуги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;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ыд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left="540" w:hanging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подпись да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разец межведомственного запроса о представлении докумен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 информ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8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 xml:space="preserve">муниципального образования «Октябрьск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8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 xml:space="preserve">Глазов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8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8"/>
                <w:sz w:val="20"/>
                <w:szCs w:val="20"/>
                <w:lang w:eastAsia="ru-RU"/>
              </w:rPr>
              <w:t>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7627, УР, Глазовский район, с.Октябрьский, ул. Наговицына, д.3     тел./факс (34141) 99-5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240"/>
              <w:gridCol w:w="561"/>
              <w:gridCol w:w="1599"/>
            </w:tblGrid>
            <w:tr>
              <w:trPr/>
              <w:tc>
                <w:tcPr>
                  <w:tcW w:w="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На основании статьи 6 Федерального закона от 27.07.2010 № 210-ФЗ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«Об организации оказания государственных и муниципальных услуг» дл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каза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полное наименование муниципальной услуги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омер (идентификатор) услуги в реестре муниципальных услуг (если имеется)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соответствии с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указание на положения нормативного правового акта, которыми предусмотрено предста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документов и информации, необходимых для предоставления муниципальной услуги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и указание на реквизиты данного нормативного правового ак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ошу представить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наименование документов и информации, необходимых для предоставления муниципальной услуг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отношен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наименование юридического лица; фамилия, имя, отчество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ообщаем сведения, необходимые для представления документа 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сведения, необходимые для представления документов и информации, установленные административны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регламентом предоставления муниципальной услуги, а также сведения, предусмотренные нормативным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правовыми актами как необходимые для представления таких документов и информаци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Контактные сведения для направления ответа на межведомственны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апрос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почтовый адрес с индексом; адрес для направления электронных сообщен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Межведомственный запрос подготовил и направил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должност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номер служебного телефона, адрес электронной почт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лжность лица, подписавше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межведомственный запрос _________ 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подпись) 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Печать органа (организац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  <w:t xml:space="preserve">Образец формы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  <w:t>являющем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разования «Октябрь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Мной получено разрешение на вырубку деревьев и кустарников на территории МО «Октябрьское», являющаяся результатом предоставления муниципальной услуги от _____________ № ______ 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на территории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 изучении данного разрешения мной были выявлены следующие технические ошибк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пособ получения документа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в офисе «Мои документы»: 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Прямоугольник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в Администрации МО «Октябрьское»  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почтовым отправлением по адресу: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Я, __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проживающий (ая) по адресу: 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действующий (ая) за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о доверенности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 xml:space="preserve">(заполняется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в соответствии со ст. 9 Федерального закона от 27.07.2006г. № 152-ФЗ «О персональных данных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даю согласие на обработк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и проверку моих персональных данных, а такж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даю согласие на получение у третьей сторон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 моих персональных дан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: фамилия, имя, отчество; пол; число, месяц, год и место рождения;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гражданство;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Администрации муниципального образования «Октябрьское» 427627, УР, Глазовский район, д. Штанигурт, ул. Глазовская, д. 3,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ar-SA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ar-SA"/>
        </w:rPr>
        <w:t xml:space="preserve">Подпись ________________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33333"/>
          <w:sz w:val="24"/>
          <w:szCs w:val="24"/>
          <w:lang w:eastAsia="ar-SA"/>
        </w:rPr>
        <w:t>Дата 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33333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0"/>
          <w:szCs w:val="24"/>
          <w:lang w:eastAsia="ar-SA"/>
        </w:rPr>
        <w:t>Приложение № 1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Выдача  разрешений на вырубку деревьев и кустар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н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16"/>
          <w:lang w:eastAsia="ar-SA"/>
        </w:rPr>
        <w:t>муниципального образования «Октябрьское» от ______________ № 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  <w:t xml:space="preserve">Образец формы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16"/>
          <w:lang w:eastAsia="ar-SA"/>
        </w:rPr>
        <w:t>ее должностных лиц при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разования «Октябрь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РАЗЕЦ ЖАЛОБ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на решения и действия (бездействие) Администрации МО «Октябрьско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 (или) ее должностных ли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/                                          /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;Webdings" w:hAnsi="Symbol;Webdings" w:cs="Symbol;Web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960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SimSun;宋体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5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11">
    <w:name w:val="марк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28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;Century Gothic" w:cs="Times New Roman;Times New Roman"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;Century Gothic" w:hAnsi="Calibri;Century Gothic" w:eastAsia="Calibri;Century Gothic" w:cs="Times New Roman;Times New Roman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;Device Font 10cpi" w:hAnsi="Tahoma;Device Font 10cpi" w:eastAsia="Times New Roman;Times New Roman" w:cs="Tahoma;Device Font 10cpi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jc w:val="both"/>
    </w:pPr>
    <w:rPr>
      <w:rFonts w:ascii="Calibri;Century Gothic" w:hAnsi="Calibri;Century Gothic" w:eastAsia="Times New Roman;Times New Roman" w:cs="Calibri;Century Gothic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;Arial" w:hAnsi="Arial;Arial" w:eastAsia="Times New Roman;Times New Roman" w:cs="Arial;Arial"/>
      <w:sz w:val="20"/>
      <w:szCs w:val="20"/>
      <w:lang w:val="en-GB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3:00Z</dcterms:created>
  <dc:creator>User</dc:creator>
  <dc:description/>
  <dc:language>en-US</dc:language>
  <cp:lastModifiedBy>User</cp:lastModifiedBy>
  <dcterms:modified xsi:type="dcterms:W3CDTF">2017-01-18T10:13:00Z</dcterms:modified>
  <cp:revision>2</cp:revision>
  <dc:subject/>
  <dc:title/>
</cp:coreProperties>
</file>