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  мая  2018 года </w:t>
        <w:tab/>
        <w:tab/>
        <w:tab/>
        <w:tab/>
        <w:tab/>
        <w:tab/>
        <w:t xml:space="preserve">                </w:t>
        <w:tab/>
        <w:tab/>
        <w:tab/>
        <w:t xml:space="preserve">№ 34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Рассмотрев отчет об исполнении бюджета муниципального образования «Октябрьское» за 1 квартал 2018 года, руководствуясь ч.5 ст. 264.2 Бюджетного кодекса Российской Федерации,  </w:t>
      </w: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чет об исполнении бюджета муниципального образования «Октябрьское» за 1 квартал 2018 года утвердить и передать на рассмотрение в Совет депутатов муниципального образования  «Октябрь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</w:t>
      </w:r>
    </w:p>
    <w:p>
      <w:pPr>
        <w:pStyle w:val="Normal"/>
        <w:ind w:left="-709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от 14 .05.2018г  №34.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б исполнении бюдж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1 квартал 2018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</w:rPr>
      </w:pPr>
      <w:r>
        <w:rPr>
          <w:sz w:val="20"/>
        </w:rPr>
        <w:t>Бюджет МО «Октябрьское» за 1 квартал 2018 года исполнен в целом по доходам в объеме 740,3 тыс. руб., что составляет 98,9% к плану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 xml:space="preserve">получены налоговые доходы в сумме 66,6 тыс. руб. (109,2% от плана)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–</w:t>
      </w:r>
      <w:r>
        <w:rPr>
          <w:sz w:val="20"/>
        </w:rPr>
        <w:t>получены безвозмездные поступления в сумме 673,7 тыс. руб. (98,0% от план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13,5 тыс. руб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</w:rPr>
      </w:pPr>
      <w:r>
        <w:rPr>
          <w:sz w:val="20"/>
        </w:rPr>
        <w:t>Доля собственных доходов в общем объеме составляет 9,0%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К аналогичному периоду прошлого года исполнение собственных доходов составило 64,5% или получено доходов меньше на 36,6 тыс. руб., так как в 1 квартале 2017г  получены доходы от оказания платных услуг в сумме 42,7 тыс. руб. (возврат дебиторской задолженности с Фонда социального страхования). </w:t>
      </w:r>
    </w:p>
    <w:p>
      <w:pPr>
        <w:pStyle w:val="Normal"/>
        <w:ind w:firstLine="567"/>
        <w:jc w:val="both"/>
        <w:rPr/>
      </w:pPr>
      <w:r>
        <w:rPr>
          <w:sz w:val="20"/>
        </w:rPr>
        <w:t>Наибольший удельный вес по структуре собственных доходов бюджета поселения составляет налог на доходы физических лиц 46,4 тыс. руб. или 69,7%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выполнен план по следующим видам налогов:</w:t>
      </w:r>
    </w:p>
    <w:p>
      <w:pPr>
        <w:pStyle w:val="Normal"/>
        <w:jc w:val="both"/>
        <w:rPr/>
      </w:pPr>
      <w:r>
        <w:rPr>
          <w:sz w:val="20"/>
        </w:rPr>
        <w:t>- по земельному налогу, при плане 15,0 тыс. руб., поступило 11,7 тыс. руб., в связи с имеющейся недоимкой;</w:t>
      </w:r>
    </w:p>
    <w:p>
      <w:pPr>
        <w:pStyle w:val="Normal"/>
        <w:jc w:val="both"/>
        <w:rPr/>
      </w:pPr>
      <w:r>
        <w:rPr>
          <w:sz w:val="20"/>
        </w:rPr>
        <w:t>- по налогу на имущество физических лиц, при плане 9,0 тыс. руб., поступило 8,5 тыс. руб., в связи с имеющейся недоимкой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данным Межрайонной ИФНС России № 2 по УР недоимка в бюджет поселения по сравнению с началом года уменьшилась на 90,8 тыс. руб. и составила на 01.04.2018г. в сумме 78,8 тыс. руб. в том чис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 налогу имущество физ. лиц – 43,0 тыс. руб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 земельному налогу – 31,2 тыс. руб.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 налогу на доходы физ. лиц – 4,6 тыс. руб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Бюджет поселения по расходам исполнен в объеме 832,5 тыс. руб. или 30,9% исполнения к уточненному плану, в том числе: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о разделу «Общегосударственные вопросы» исполнение составило 390,6  тыс. руб. или  24,2% (за аналогичный период  2017 года – 270,8 тыс. рублей). На выплату заработной платы с отчислениями   направлено 296,6 тыс. руб., что составило 75,9% всех расходов по органам управления. На оплату услуг связи  израсходовано 4,9 тыс. руб. (за аналогичный период  2017 года – 4,3 тыс. рублей), на оплату коммунальных услуг 17,1 тыс. руб. (за аналогичный период 2017 года – 19,6 тыс. рублей), на приобретение ГСМ 7,8 тыс. рублей (за аналогичный период 2017 года – 10,0 тыс. рублей). </w:t>
      </w:r>
    </w:p>
    <w:p>
      <w:pPr>
        <w:pStyle w:val="Normal"/>
        <w:ind w:firstLine="567"/>
        <w:jc w:val="both"/>
        <w:rPr>
          <w:sz w:val="20"/>
          <w:highlight w:val="yellow"/>
        </w:rPr>
      </w:pPr>
      <w:r>
        <w:rPr>
          <w:sz w:val="20"/>
        </w:rPr>
        <w:t>За 3 месяца 2018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Расходы по первичному воинскому учету по подразделу 0203 составили 44,8 тыс. руб. при плане 191,7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10 «Обеспечение пожарной безопасности» расходы составили 5,8 тыс. рублей (за аналогичный период  2017 года – 12,0 тыс. рублей) при годовом плане 35,8 тыс. руб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/>
      </w:pPr>
      <w:r>
        <w:rPr>
          <w:sz w:val="20"/>
        </w:rPr>
        <w:t>По подразделу 0409 «Дорожное хозяйство (дорожные фонды)» расходы составили 374,4 тыс. рублей (годовой план 690,9 тыс. рублей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о разделу 0500 «Жилищно-коммунальное хозяйство» расходы не осуществлялись при плане 85,2 тыс. руб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подразделу 0707 «Молодежная политика» расходы составили 2,0 тыс.руб. (годовой план 10,0тыс. руб.)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подразделу 1001 «Пенсионное обеспечение» при годовом плане 48,0 тыс.руб кассовый расход составил 12,0 тыс. рублей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о разделу 1100 «Физическая культура и спорт» (план 10,0 тыс. руб.) кассовые расходы составили 2,8 тыс. рублей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За 3 месяца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 на ремонт и содержание дорог (дорожные фонды) в размере 40,5 тыс. руб.</w:t>
      </w:r>
    </w:p>
    <w:p>
      <w:pPr>
        <w:pStyle w:val="Normal"/>
        <w:ind w:firstLine="567"/>
        <w:jc w:val="both"/>
        <w:rPr/>
      </w:pPr>
      <w:r>
        <w:rPr>
          <w:sz w:val="20"/>
        </w:rPr>
        <w:t>По состоянию на 31.03.2018 года просроченная кредиторская задолженность отсутствует. Просроченная дебиторская задолженность составила 0,2 тыс. рублей (ПАО «МРСК Центра и Приволжья»).</w:t>
      </w:r>
    </w:p>
    <w:p>
      <w:pPr>
        <w:pStyle w:val="Normal"/>
        <w:ind w:firstLine="567"/>
        <w:jc w:val="both"/>
        <w:rPr/>
      </w:pPr>
      <w:r>
        <w:rPr>
          <w:sz w:val="20"/>
        </w:rPr>
        <w:t>Остаток денежных средств на лицевом счете бюджета  МО «Октябрьское» по состоянию на 31.03.2018 года составляет 2,2 тыс. рублей, в том числе субвенция по воинскому учёту 1,3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о итогам 1 квартала 2018 года бюджет поселения исполнен с профицитом в сумме 92,2 тыс. руб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45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8:00Z</dcterms:created>
  <dc:creator>Захаркквич</dc:creator>
  <dc:description/>
  <cp:keywords/>
  <dc:language>en-US</dc:language>
  <cp:lastModifiedBy>User</cp:lastModifiedBy>
  <cp:lastPrinted>2017-06-15T10:09:00Z</cp:lastPrinted>
  <dcterms:modified xsi:type="dcterms:W3CDTF">2018-06-26T10:48:00Z</dcterms:modified>
  <cp:revision>4</cp:revision>
  <dc:subject/>
  <dc:title>                                                      </dc:title>
</cp:coreProperties>
</file>