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руководителей муниципальных учреждений культуры  МО «Октябрьское» и членов их семей  за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2700"/>
        <w:gridCol w:w="2880"/>
        <w:gridCol w:w="2700"/>
        <w:gridCol w:w="28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44" w:hanging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, руб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транспортных средств, принадлежащих на праве частной  собственно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ид объектов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лощадь (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ное средство, вид, марк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ркова Надежда Александровна -директор МУК «Трубашурский ДНТ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209433,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½ доли, 66,0 кв.м.,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102.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½ доли, 66,0 кв.м., 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втомобили легковые:  </w:t>
              <w:br/>
            </w:r>
            <w:r>
              <w:rPr>
                <w:rFonts w:cs="Times New Roman" w:ascii="Times New Roman" w:hAnsi="Times New Roman"/>
                <w:lang w:val="en-US"/>
              </w:rPr>
              <w:t>HYUNDA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cent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ЛПХ, 1400кв.м.,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а Татьяна Геннадьевна - директор МУК «Октябрьский ЦСД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70.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емельный участок,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ПХ, 516,0 кв.м,  Росс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илой дом, 78,9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SR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10.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28:00Z</dcterms:created>
  <dc:creator>User</dc:creator>
  <dc:description/>
  <dc:language>en-US</dc:language>
  <cp:lastModifiedBy>Jony</cp:lastModifiedBy>
  <dcterms:modified xsi:type="dcterms:W3CDTF">2014-05-05T06:28:00Z</dcterms:modified>
  <cp:revision>2</cp:revision>
  <dc:subject/>
  <dc:title/>
</cp:coreProperties>
</file>