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9"/>
        <w:gridCol w:w="1682"/>
        <w:gridCol w:w="3293"/>
        <w:gridCol w:w="1783"/>
        <w:gridCol w:w="3032"/>
        <w:gridCol w:w="189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Степанида Григо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24494,9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– 1/3,   39,7 кв..м., 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, 1/3  -  46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,   39,7 кв..м. 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/3 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600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а Алевт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0,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,4 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6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71181,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57,8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кв.м. – ЛПХ, Ро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кв.м. – ЛПХ, Ро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85383,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, общедолевая собственность 1/3, 47,6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кв.м. – ЛПХ, Ро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кв.м. – ЛПХ, Ро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 Опель мокка, ВАЗ - Нива 21213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57,8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57,8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57,8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9,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 МАТИЗ М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6,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Елена 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9,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общая совместная собственность – 36,9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98,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общая совместная собственность – 36,9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6,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1/2, 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½, 62,5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4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УАЗ 22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81,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1/2, 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½, 62,5 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Валент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72,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59,7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600 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6,6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, 200кв.м.,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3,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6,6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 2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59,7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600 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6,7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общая совместная собственность ½, 59,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ЛП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ЕАЗ 11113-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59,68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2,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общая совместная собственность ½, 59,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59,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ЛП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Ольга Альбер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8862,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101,9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8:00Z</dcterms:created>
  <dc:creator>STOSCOMP</dc:creator>
  <dc:description/>
  <cp:keywords/>
  <dc:language>en-US</dc:language>
  <cp:lastModifiedBy>User</cp:lastModifiedBy>
  <cp:lastPrinted>2016-06-22T08:16:00Z</cp:lastPrinted>
  <dcterms:modified xsi:type="dcterms:W3CDTF">2017-05-15T11:06:00Z</dcterms:modified>
  <cp:revision>4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