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я о до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на членов своей семьи Главы муниципального образования «Октябрьское»  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0"/>
        <w:gridCol w:w="1686"/>
        <w:gridCol w:w="3359"/>
        <w:gridCol w:w="1878"/>
        <w:gridCol w:w="3096"/>
        <w:gridCol w:w="1897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рекова Надежда Михайловна - </w:t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rPr/>
            </w:pPr>
            <w:r>
              <w:rPr/>
              <w:t>«Октябрьско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454461,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-  индивидуальная собственность – 66,0кв.м.  -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 - общая долевая собственность – ½  - 17,9кв.м. - Росс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  – ½  - 17,9кв.м. - 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в коммунальной квартире - общая долевая собственность – ½  - 17,9кв.м. - Росс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– 66,0кв.м.  -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  – ½  - 17,9кв.м. - 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0:00Z</dcterms:created>
  <dc:creator>STOSCOMP</dc:creator>
  <dc:description/>
  <dc:language>en-US</dc:language>
  <cp:lastModifiedBy>User</cp:lastModifiedBy>
  <cp:lastPrinted>2016-06-22T08:16:00Z</cp:lastPrinted>
  <dcterms:modified xsi:type="dcterms:W3CDTF">2017-05-15T07:30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