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Главы муниципального образования «Октябрьское»  за период с 0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екова Надежда Михайловна - 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26737,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индивидуальная собственность – 66,0кв.м.  -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 - общая долевая собственность – ½  - 17,9кв.м. - 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40,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оммунальной квартире - общая долевая собственность – ½  - 17,9кв.м. - Росс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7:00Z</dcterms:created>
  <dc:creator>STOSCOMP</dc:creator>
  <dc:description/>
  <dc:language>en-US</dc:language>
  <cp:lastModifiedBy>User</cp:lastModifiedBy>
  <cp:lastPrinted>2016-06-22T08:16:00Z</cp:lastPrinted>
  <dcterms:modified xsi:type="dcterms:W3CDTF">2018-04-24T10:47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