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дминистрацию муниципального образования «Октябрьское»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ДОХОДАХ, ОБ ИМУЩЕСТВЕ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,  </w:t>
      </w:r>
      <w:r>
        <w:rPr>
          <w:rFonts w:cs="Times New Roman" w:ascii="Times New Roman" w:hAnsi="Times New Roman"/>
          <w:u w:val="single"/>
        </w:rPr>
        <w:t>Ронжина Галина Федоровна,  23 февраля 1960 года рождения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Администрация муниципального образования «Октябрьское», старший специалист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основное место работы или служб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месту жительства по адресу:    427617, УР, Глазовский район, с.Октябрьский, ул.Полевая , д.4, кв.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      427617, УР, Глазовский район, с.Октябрьский, ул.Полевая, д.4,кв.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, об имуществе, принадлежащем на праве собственности, о вкладах в банках, ценных бумагах,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ведения о доходах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за период с "01" января 2011 г. по "31" декабря 2011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05 руб 89 к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коммерческих организациях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 и  организации, в которых они получены: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05 руб 89 коп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9"/>
        <w:gridCol w:w="1771"/>
        <w:gridCol w:w="180"/>
        <w:gridCol w:w="1980"/>
        <w:gridCol w:w="180"/>
        <w:gridCol w:w="1260"/>
        <w:gridCol w:w="1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риусадебны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ктябрь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ет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вух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 , Ронжина Г.Ф, Ронжина М.Н, Ронжина Н.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ктябрьск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 и марка транспортного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Раздел 3. Сведения о денежных средствах, находящиеся на сче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анках и иных кредит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755"/>
        <w:gridCol w:w="1215"/>
        <w:gridCol w:w="225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 xml:space="preserve">банка или кредитной </w:t>
              <w:br/>
              <w:t xml:space="preserve">организа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  </w:t>
              <w:br/>
              <w:t xml:space="preserve">валюта  </w:t>
              <w:br/>
              <w:t xml:space="preserve">счет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  <w:br/>
              <w:t xml:space="preserve">сче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</w:t>
              <w:br/>
              <w:t>(тыс. руб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4. Сведения о ценных бумаг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070"/>
        <w:gridCol w:w="1384"/>
        <w:gridCol w:w="1215"/>
        <w:gridCol w:w="190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</w:t>
              <w:br/>
              <w:t xml:space="preserve">организационно- </w:t>
              <w:br/>
              <w:t xml:space="preserve">правовая форма  </w:t>
              <w:br/>
              <w:t xml:space="preserve">организации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 xml:space="preserve">участия </w:t>
              <w:b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2160"/>
        <w:gridCol w:w="108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 xml:space="preserve">ценной  </w:t>
              <w:br/>
              <w:t xml:space="preserve">бумаги  </w:t>
              <w:b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тыс. руб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 xml:space="preserve">коли-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</w:t>
              <w:br/>
              <w:t>стоим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руб.)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ведения об обязательствах имущественного характер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1710"/>
        <w:gridCol w:w="207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  </w:t>
              <w:br/>
              <w:t>имущества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и    сроки    </w:t>
              <w:br/>
              <w:t xml:space="preserve">пользовани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е </w:t>
              <w:br/>
              <w:t xml:space="preserve">пользования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  </w:t>
              <w:br/>
              <w:t xml:space="preserve">нахождения     </w:t>
              <w:br/>
              <w:t xml:space="preserve">(адрес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Прочие обяз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800"/>
        <w:gridCol w:w="1800"/>
        <w:gridCol w:w="189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 xml:space="preserve">обяз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возникнов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 xml:space="preserve">обязательства </w:t>
              <w:br/>
              <w:t xml:space="preserve">(руб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</w:t>
              <w:br/>
              <w:t xml:space="preserve">обязательства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 Даю согласие на проверку настоящих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( Ронжина Г.Ф. 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государственного гражданского служащего Удмуртской Республик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6 " апреля 2012 г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Глава МО «Октябрьское»___________________________________И.А. Дементьева  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 Ф.И.О., должность и подпись лица, принявшего справ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6:00Z</dcterms:created>
  <dc:creator>2</dc:creator>
  <dc:description/>
  <cp:keywords/>
  <dc:language>en-US</dc:language>
  <cp:lastModifiedBy>Admin</cp:lastModifiedBy>
  <cp:lastPrinted>2012-05-03T15:10:00Z</cp:lastPrinted>
  <dcterms:modified xsi:type="dcterms:W3CDTF">2012-05-15T09:41:00Z</dcterms:modified>
  <cp:revision>6</cp:revision>
  <dc:subject/>
  <dc:title>УКАЗ</dc:title>
</cp:coreProperties>
</file>