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а депутатов муниципального образования «Октябрь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6  октября     2009  года</w:t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» и в целях приведения Устава муниципального образования «Октябрьское» в соответствие с Федеральным законом </w:t>
      </w:r>
      <w:r>
        <w:rPr>
          <w:bCs/>
          <w:color w:val="000000"/>
        </w:rPr>
        <w:t xml:space="preserve">от 07 мая 2009 года № 90-ФЗ «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вет депутатов муниципального образования</w:t>
      </w:r>
      <w:r>
        <w:rPr>
          <w:b/>
          <w:color w:val="000000"/>
        </w:rPr>
        <w:t xml:space="preserve"> «</w:t>
      </w:r>
      <w:r>
        <w:rPr>
          <w:color w:val="000000"/>
        </w:rPr>
        <w:t>Октябрьское</w:t>
      </w:r>
      <w:r>
        <w:rPr>
          <w:b/>
          <w:color w:val="000000"/>
        </w:rPr>
        <w:t xml:space="preserve">»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ab/>
        <w:tab/>
        <w:tab/>
        <w:tab/>
        <w:tab/>
        <w:t>РЕШИЛ</w:t>
      </w:r>
      <w:r>
        <w:rPr>
          <w:color w:val="000000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муниципального образования «Октябрьское», принятый решением Совета депутатов муниципального образования «Октябрьское» от 05 декабря 2005 года № 5 (с изменениями, внесенными Решением Совета депутатов МО «Октябрьское»  06 июля 2006 года  №22,  25 апреля 2007 года  №38,  15 мая 2008 года №15 , 21 мая 2009 года №56)  следующие изменения:</w:t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татью 25  дополнить пунктом 16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его содержания: «16) принятие решения об удалении Главы муниципального образования в отставку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9 статьи 26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9) заслушивание ежегодных отчетов Главы муниципального образования  о результатах его деятельности и деятельности Администрации,  в том числе о решении вопросов, поставленных     Советом депутатов, заслушивание отчетов Главы муниципального образования  о положении дел в муниципальном образовании, реализации муниципальных целевых программ и  планов социально-экономического развития муниципального образования;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) в  статье 29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>часть 7 дополнить абзацем следующего содерж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Глава муниципального образования представляет   Совету депутатов ежегодные отчеты о результатах своей деятельности, в том числе о решении вопросов, поставленных  Советом депутатов.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б)  </w:t>
      </w:r>
      <w:r>
        <w:rPr>
          <w:rFonts w:cs="Times New Roman" w:ascii="Times New Roman" w:hAnsi="Times New Roman"/>
          <w:sz w:val="24"/>
          <w:szCs w:val="24"/>
        </w:rPr>
        <w:t>часть 8 дополнить пунктом 2.1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2.1) удаления в отставку в соответствии со статьей 74.1 Федерального закона от 6 октября 2003 года  № 131-ФЗ «Об общих принципах организации местного самоуправления в Российской Федерации»;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в) </w:t>
      </w:r>
      <w:r>
        <w:rPr>
          <w:rFonts w:cs="Times New Roman" w:ascii="Times New Roman" w:hAnsi="Times New Roman"/>
          <w:sz w:val="24"/>
          <w:szCs w:val="24"/>
        </w:rPr>
        <w:t>абзац 2 части 9 дополнить новым абзацем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 Полномочия Главы муниципального образования прекращаются досрочно по основанию, предусмотренному пунктом 2.1 части 8 настоящей статьи, с момента вступления в силу решения   Совета депутатов об удалении Главы муниципального образования в отставку. Решение об удалении Главы муниципального образования  принимается Советом депутатов в порядке, установленном статьей 74.1  Федерального закона от 6 октября 2003 года  № 131-ФЗ «Об общих принципах организации местного самоуправления в Российской Федерации» и принимаемым в соответствии с ним Регламентом   Совета депутатов.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4)   статью 31 дополнить пунктом 5 следующего содержания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) обеспечивает осуществление органами местного самоуправления муниципального образования 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Удмуртской Республики.»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bCs/>
          <w:color w:val="000000"/>
        </w:rPr>
        <w:t xml:space="preserve">) </w:t>
      </w:r>
      <w:r>
        <w:rPr>
          <w:b/>
          <w:bCs/>
          <w:color w:val="000000"/>
        </w:rPr>
        <w:t>пункт 19 статьи 32 призн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) </w:t>
      </w:r>
      <w:r>
        <w:rPr>
          <w:b/>
          <w:color w:val="000000"/>
        </w:rPr>
        <w:t>пункт 4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статьи 33  </w:t>
      </w:r>
      <w:r>
        <w:rPr>
          <w:color w:val="000000"/>
        </w:rPr>
        <w:t>изложить в следующей редакции: «представляет    Совету депутатов ежегодный отчет о результатах деятельности  Администрации, в том числе о решении вопросов, поставленных    Советом депутатов, регулярно информирует   Совет депутатов о текущей деятельности Администрации;»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7) часть  3 статьи 39  </w:t>
      </w:r>
      <w:r>
        <w:rPr>
          <w:color w:val="000000"/>
        </w:rPr>
        <w:t>после слов «на территории муниципального образования,» дополнить словами «решения о досрочном прекращении полномочий Главы муниципального  образования,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 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 в официальных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Настоящее решение вступает в силу в порядке, предусмотренном законодательством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6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 xml:space="preserve">И.А. Дементьева </w:t>
      </w:r>
    </w:p>
    <w:p>
      <w:pPr>
        <w:pStyle w:val="Normal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4:00Z</dcterms:created>
  <dc:creator>USER</dc:creator>
  <dc:description/>
  <cp:keywords/>
  <dc:language>en-US</dc:language>
  <cp:lastModifiedBy>User</cp:lastModifiedBy>
  <cp:lastPrinted>2009-10-26T15:45:00Z</cp:lastPrinted>
  <dcterms:modified xsi:type="dcterms:W3CDTF">2017-07-07T10:42:00Z</dcterms:modified>
  <cp:revision>8</cp:revision>
  <dc:subject/>
  <dc:title> </dc:title>
</cp:coreProperties>
</file>