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органах местного самоуправления муниципального образования «Штанигуртское»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Штанигурт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8 июля 2016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</w:t>
            </w:r>
            <w:r>
              <w:rPr>
                <w:b/>
                <w:color w:val="000000"/>
              </w:rPr>
              <w:t>10.00 час, кабинет Главы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асимова Наиля Агзамовна – заместитель председателя Совета депутатов муниципального образования «Штанигуртское», председатель комисс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узмаков Павел Иосифович - депутат Совета депутатов муниципального образования «Штанигуртское», заместитель председателя  комисс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улатова Марина Ивановна – главный специалист-эксперт Администрации муниципального образования «Штанигуртское», секретарь комисс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иманова Татьяна Серафимовна – Руководитель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Грекова Марина Николаевна-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зенов Василий Валентинович – депутат Совета депутатов муниципального образования «Штанигуртское»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реализации плана по противодействию коррупции в органах местного самоуправления муниципального образования «Штанигуртское»  за 1 полугодие 2016 год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дставлении лицами, замещающими муниципальные должности муниципального образования «Штанигуртское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размещении данных сведений на официальном сайте муниципального образования «Глазовский район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Булатову М.И. - о реализации плана по противодействию коррупции в органах местного самоуправления муниципального образования «Штанигуртское» за 1 полугодие 2016 года (информация прилагается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6"/>
        </w:numPr>
        <w:ind w:left="567" w:hanging="4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ринять информацию Булатовой М.И. к с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142" w:hanging="45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Булатову М.И. - О представлении лицами, замещающими муниципальные должности муниципального образования «Штанигуртское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размещении данных сведений на официальном сайте муниципального образования «Глазовский район» (информация прилагается)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2.РЕШИЛИ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информацию Булатовой М.И.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 xml:space="preserve">                       Н.А. Касим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М.И.Була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Штанигуртское» за первое полугодие 2016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 xml:space="preserve">Органами местного самоуправления муниципального образования  «Штанигуртское» по противодействию коррупции  за первое полугодие 2016 года приняты следующие меры: 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>
          <w:b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>30.03.2016 утвержден постановлением Главы муниципального образования «Штанигуртское» № 2.1 план мероприятий по противодействию коррупции в органах местного самоуправления муниципального образования «Штанигуртское» на 2016 год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>Во исполнение п.10 Указа Президента РФ от 01.04.2016 N 147 "О Национальном плане противодействия коррупции на 2016 - 2017 годы" 27.05.2016 в план мероприятий по противодействию коррупции в органах местного самоуправления муниципального образования «Штанигуртское» на 2016 год постановлением Главы муниципального образования «Штанигуртское» № 4 внесены изменения.</w:t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>В реализации вышеуказанного плана  была задействована главный специалист- эксперт Администрации муниципального образования «Штанигуртское» Булатова Марина Ивановна.</w:t>
      </w:r>
    </w:p>
    <w:p>
      <w:pPr>
        <w:pStyle w:val="Normal"/>
        <w:ind w:firstLine="490"/>
        <w:jc w:val="both"/>
        <w:rPr/>
      </w:pPr>
      <w:r>
        <w:rPr/>
        <w:t xml:space="preserve"> 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>01.03.2016 утвержден план работы комиссии Администрации муниципального образования «Штанигуртское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ind w:left="0" w:hanging="0"/>
        <w:jc w:val="both"/>
        <w:rPr/>
      </w:pPr>
      <w:r>
        <w:rPr>
          <w:b/>
          <w:color w:val="C00000"/>
        </w:rPr>
        <w:t xml:space="preserve">             </w:t>
      </w:r>
      <w:r>
        <w:rPr/>
        <w:t xml:space="preserve">Решением Совета депутатов муниципального образования «Штанигуртское» от 25.05.2016 № 249 создана комиссия по координации работы по противодействию коррупции в органах местного самоуправления муниципального образования «Штанигуртское» (далее – Комиссия), утверждено положение, состав комиссии, 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Штанигуртское» вопросов, касающихся соблюдения требований к служебному (должностному) поведению, и ограничений лицами, замещающими муниципальную должность муниципального образования «Штанигуртское», а также вопросов, касающихся урегулирования конфликта интересов указанных лиц. 26 мая 2016 года было проведено заседание Комиссии, по результатам которого утвержден план работы комиссии на 2016 год, и принята к сведению информация о реализации плана по противодействию коррупции в органах местного самоуправления МО «Штанигуртское» за 2015 год (протокол Комиссии № 1). 28.06.2016 было проведено заседание Комиссии, по результатам которой  принята к сведению информация о реализации плана по противодействию коррупции за первое полугодие 2016 года, заслушана аналитическая справка должностного лица ответственного за профилактику коррупционных правонарушений о представлении сведений о доходах, расходах и обязательствах имущественного характера депутатами, по результатам которых установлено, что из 9 депутатов представили сведения о доходах, расходах и обязательствах имущественного характера 8 депутатов, из них 1 депутат  сложил досрочно полномочия на основании поданных ими заявлений до 30 июня 2016 года. </w:t>
      </w:r>
    </w:p>
    <w:p>
      <w:pPr>
        <w:pStyle w:val="Style17"/>
        <w:ind w:left="0" w:firstLine="49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) По направлению   «Механизм внутреннего контроля за деятельностью органов местного самоуправления муниципального образования «Штанигуртское». Мониторинг мер по противодействию коррупции» приняты следующие меры: 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>В апреле 2016 года сведения о доходах, об имуществе и обязательствах имущественного характера за 2015 год представлены всеми муниципальными служащими, замещающими должности муниципальной службы  в Администрации муниципального образования «Штанигуртское», Совете депутатов муниципального образования «Штанигуртское».  По результатам проверки Глазовской межрайонной прокуратуры информация о нарушениях не представлена. Информация о выявлении недостоверных или неполных сведений о доходах, рас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представителю нанимателя (работодателя) о возникшем конфликте интересов или о возможности его возникновения, как только ему станет об этом известно, не поступали.   </w:t>
      </w:r>
    </w:p>
    <w:p>
      <w:pPr>
        <w:pStyle w:val="Normal"/>
        <w:ind w:firstLine="490"/>
        <w:jc w:val="both"/>
        <w:rPr/>
      </w:pPr>
      <w:r>
        <w:rPr/>
        <w:t xml:space="preserve">    </w:t>
      </w:r>
      <w:r>
        <w:rPr>
          <w:b/>
        </w:rPr>
        <w:t>3)</w:t>
      </w:r>
      <w:r>
        <w:rPr/>
        <w:t xml:space="preserve"> </w:t>
      </w:r>
      <w:r>
        <w:rPr>
          <w:b/>
        </w:rPr>
        <w:t>по направлению «Организация и проведение антикоррупционной экспертизы муниципальных нормативных правовых актов и проектов»</w:t>
      </w:r>
    </w:p>
    <w:p>
      <w:pPr>
        <w:pStyle w:val="Normal"/>
        <w:ind w:firstLine="490"/>
        <w:jc w:val="both"/>
        <w:rPr/>
      </w:pPr>
      <w:r>
        <w:rPr/>
        <w:t xml:space="preserve"> </w:t>
      </w:r>
      <w:r>
        <w:rPr/>
        <w:t>Проведена антикоррупционная экспертиза:</w:t>
      </w:r>
    </w:p>
    <w:p>
      <w:pPr>
        <w:pStyle w:val="Normal"/>
        <w:ind w:firstLine="490"/>
        <w:jc w:val="both"/>
        <w:rPr/>
      </w:pPr>
      <w:r>
        <w:rPr/>
        <w:t xml:space="preserve">а) 2 </w:t>
      </w:r>
      <w:r>
        <w:rPr>
          <w:i/>
        </w:rPr>
        <w:t xml:space="preserve"> </w:t>
      </w:r>
      <w:r>
        <w:rPr/>
        <w:t>проектов решений Совета депутатов муниципального образования «Штанигуртское», по результатам которой коррупциогенные факторы, не выявлены;</w:t>
      </w:r>
    </w:p>
    <w:p>
      <w:pPr>
        <w:pStyle w:val="Normal"/>
        <w:ind w:firstLine="490"/>
        <w:jc w:val="both"/>
        <w:rPr/>
      </w:pPr>
      <w:r>
        <w:rPr/>
        <w:t>б) 7 постановлений Администрации муниципального образования «Штанигуртское», по результатам которых коррупциогенных факторов не выявлено;</w:t>
      </w:r>
    </w:p>
    <w:p>
      <w:pPr>
        <w:pStyle w:val="Normal"/>
        <w:ind w:firstLine="490"/>
        <w:jc w:val="both"/>
        <w:rPr/>
      </w:pPr>
      <w:r>
        <w:rPr/>
        <w:t>в)  6 постановлений Главы муниципального образования «Штанигуртское»,  по результатам которых коррупциогенных факторов не выявлено.</w:t>
      </w:r>
    </w:p>
    <w:p>
      <w:pPr>
        <w:pStyle w:val="Normal"/>
        <w:ind w:firstLine="490"/>
        <w:jc w:val="both"/>
        <w:rPr/>
      </w:pPr>
      <w:r>
        <w:rPr/>
        <w:t xml:space="preserve">  </w:t>
      </w:r>
      <w:r>
        <w:rPr/>
        <w:t xml:space="preserve">Глазовской межрайонной прокуратурой за первое полугодие 2016 года не вносились  требования об изменении нормативных правовых актов с целью исключения коррупциогенных факторов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мониторинга изменений законодательства о противодействии коррупции за первое полугодие 2016 года принято </w:t>
      </w:r>
      <w:r>
        <w:rPr>
          <w:b/>
          <w:color w:val="000000"/>
        </w:rPr>
        <w:t>9  муниц</w:t>
      </w:r>
      <w:r>
        <w:rPr>
          <w:b/>
        </w:rPr>
        <w:t>ипальных правовых актов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на уровне Совета депутатов муниципального образования «Штанигуртское»:</w:t>
      </w:r>
    </w:p>
    <w:p>
      <w:pPr>
        <w:pStyle w:val="Normal"/>
        <w:ind w:firstLine="490"/>
        <w:jc w:val="both"/>
        <w:rPr/>
      </w:pPr>
      <w:r>
        <w:rPr/>
        <w:t>1)  решение Совета муниципального образования «Штанигуртское» от 30.03.2016 № 236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членов своей семьи и порядке размещения указанных сведений на официальном сайте муниципального образования «Глазовский район» и предоставления этих сведений средствам массовой информации для опубликования»;</w:t>
      </w:r>
    </w:p>
    <w:p>
      <w:pPr>
        <w:pStyle w:val="Normal"/>
        <w:ind w:firstLine="490"/>
        <w:jc w:val="both"/>
        <w:rPr/>
      </w:pPr>
      <w:r>
        <w:rPr/>
        <w:t>2) решение Совета муниципального образования «Штанигуртское» от 25.05.2016 №  251 «Об утверждении Порядка увольнения (освобождения от должности) лица, замещающего муниципальную должность муниципального образования «Штанигуртское», в связи с утратой доверия»;</w:t>
      </w:r>
    </w:p>
    <w:p>
      <w:pPr>
        <w:pStyle w:val="Normal"/>
        <w:ind w:firstLine="490"/>
        <w:jc w:val="both"/>
        <w:rPr/>
      </w:pPr>
      <w:r>
        <w:rPr/>
        <w:t>3) решение Совета муниципального образования «Штанигуртское» от 25.05.2016 № 249 «О комиссии по координации работы по противодействию коррупции в органах местного самоуправления муниципального образования «Штанигуртское»;</w:t>
      </w:r>
    </w:p>
    <w:p>
      <w:pPr>
        <w:pStyle w:val="Normal"/>
        <w:ind w:firstLine="490"/>
        <w:jc w:val="both"/>
        <w:rPr/>
      </w:pPr>
      <w:r>
        <w:rPr/>
        <w:t>4) решение Совета муниципального образования «Штанигуртское» от 25.05.2016 № 250 «О порядке сообщения лицами, замещающими муниципальные должности Совета депутатов муниципального образования «Штанигуртское»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490"/>
        <w:jc w:val="both"/>
        <w:rPr/>
      </w:pPr>
      <w:r>
        <w:rPr/>
        <w:t>5) решение Совета муниципального образования «Штанигуртское» от 25.05.2016 № 251 «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членов своей семьи, а также соблюдения ограничений и запретов, установленных законодательством Российской Федерации»;</w:t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>
          <w:b/>
          <w:i/>
        </w:rPr>
        <w:t>- на уровне Главы муниципального образования «Штанигуртское»:</w:t>
      </w:r>
    </w:p>
    <w:p>
      <w:pPr>
        <w:pStyle w:val="Normal"/>
        <w:ind w:firstLine="490"/>
        <w:jc w:val="both"/>
        <w:rPr/>
      </w:pPr>
      <w:r>
        <w:rPr/>
        <w:t>6) постановление Главы муниципального образования «Штанигуртское» от 30.03.2016 № 2.1 «Об утверждении плана мероприятий по противодействию коррупции в органах местного самоуправления муниципального образования «Штанигуртское» на 2016 год»;</w:t>
      </w:r>
    </w:p>
    <w:p>
      <w:pPr>
        <w:pStyle w:val="Normal"/>
        <w:ind w:firstLine="490"/>
        <w:jc w:val="both"/>
        <w:rPr/>
      </w:pPr>
      <w:r>
        <w:rPr/>
        <w:t>7) постановление Главы муниципального образования «Штанигуртское» от 30.05.2016 № 4 «О внесении изменений в постановление Главы муниципального образования «Штанигуртское» от 30.03.2016 № 2.1 «Об утверждении плана мероприятий по противодействию коррупции в органах местного муниципального образования «Штанигуртское» на 2016 год»;</w:t>
      </w:r>
    </w:p>
    <w:p>
      <w:pPr>
        <w:pStyle w:val="Normal"/>
        <w:ind w:firstLine="490"/>
        <w:jc w:val="both"/>
        <w:rPr/>
      </w:pPr>
      <w:r>
        <w:rPr/>
        <w:t xml:space="preserve">8) распоряжение Главы муниципального образования «Штанигуртское» от 01.02.2016 № 1 «О внесении изменений в распоряжение Главы МО «Штанигуртское»  № 3 от 22.04.2014 «О Порядке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х лицами, замещающими муниципальные должности и должности муниципальной службы в органах местного самоуправления муниципального образования «Штанигуртское», на официальном портале муниципального образования «Глазовский район» в разделе муниципального образования «Штанигуртское» и предоставления этих сведений средствам массовой информации для опубликования»; </w:t>
      </w:r>
    </w:p>
    <w:p>
      <w:pPr>
        <w:pStyle w:val="Normal"/>
        <w:ind w:firstLine="490"/>
        <w:jc w:val="both"/>
        <w:rPr/>
      </w:pPr>
      <w:r>
        <w:rPr>
          <w:b/>
          <w:i/>
        </w:rPr>
        <w:t>- на уровне Администрации муниципального образования «Штанигуртское»:</w:t>
      </w:r>
    </w:p>
    <w:p>
      <w:pPr>
        <w:pStyle w:val="Normal"/>
        <w:ind w:firstLine="490"/>
        <w:jc w:val="both"/>
        <w:rPr/>
      </w:pPr>
      <w:r>
        <w:rPr/>
        <w:t>9)  постановление Администрации муниципального образования «Штанигуртское» от 08.04.2016 № 18.1 «О порядке сообщения лицами, замещающими должности муниципальной службы в Администрации муниципального образования «Штанигуртское»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Администрации муниципального образования «Штанигуртское».</w:t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  <w:r>
        <w:rPr>
          <w:b/>
        </w:rPr>
        <w:t>4)</w:t>
      </w:r>
      <w:r>
        <w:rPr/>
        <w:t xml:space="preserve"> </w:t>
      </w:r>
      <w:r>
        <w:rPr>
          <w:b/>
        </w:rPr>
        <w:t>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>В первом полугодии 2016 года повысило квалификацию 1 муниципальный служащий по теме «Противодействие коррупции».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>16.06.2016 в 10.30 в зале совещания проведено совещание с главами муниципальных образований – сельских поселений Глазовского района по теме: «О представлении депутатами сведений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емей».</w:t>
      </w:r>
    </w:p>
    <w:p>
      <w:pPr>
        <w:pStyle w:val="Style17"/>
        <w:ind w:left="0" w:firstLine="709"/>
        <w:jc w:val="both"/>
        <w:rPr/>
      </w:pPr>
      <w:r>
        <w:rPr/>
        <w:t>22 марта 2016 года в 10.00 в актовом зале Администрации Глазовского района проведена учеба по теме: «О порядке представления лицами, замещающими должности муниципальной службы, должность Главы Глазовского района сведений о доходах, расходах, имуществе и обязательствах имущественного характера, муниципальных служащих, членов семей муниципальных служащих» (приглашена и докладывала Шейко О.Ю., помощник Глазовского межрайонного прокурора).</w:t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  <w:r>
        <w:rPr/>
        <w:t xml:space="preserve">Правоприменительная практика за первое полугодие 2016  года не сложилась.  </w:t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  <w:r>
        <w:rPr/>
        <w:t>На официальном портале  муниципального образования «Глазовский район» обеспечен доступ к информации о деятельности органов местного самоуправления муниципального образования «Штанигуртское», в том числе размещены проекты нормативных актов органов местного самоуправления муниципального образования «Штанигуртское».</w:t>
      </w:r>
    </w:p>
    <w:p>
      <w:pPr>
        <w:pStyle w:val="Style17"/>
        <w:ind w:left="0" w:firstLine="490"/>
        <w:jc w:val="both"/>
        <w:rPr/>
      </w:pPr>
      <w:r>
        <w:rPr/>
        <w:t xml:space="preserve">  </w:t>
      </w:r>
      <w:r>
        <w:rPr/>
        <w:t>На стенде, посвященному  противодействию коррупции размещена инструкция для сотрудников и посетителей органов местного самоуправления муниципального образования «Штанигуртское» о поведении в ситуациях, представляющих коррупционную опасность, утвержденная распоряжением Главы муниципального образования «Штанигуртское» от 12.10.2010 № 23 а, информация о составе комиссии по соблюдению требований к служебному поведению муниципальных служащих и по урегулированию конфликта интересов и порядке работы, кодекс этики и служебного поведения муниципальных служащих.</w:t>
      </w:r>
    </w:p>
    <w:p>
      <w:pPr>
        <w:pStyle w:val="Normal"/>
        <w:ind w:firstLine="490"/>
        <w:jc w:val="both"/>
        <w:rPr/>
      </w:pPr>
      <w:r>
        <w:rPr/>
        <w:t xml:space="preserve">         </w:t>
      </w:r>
      <w:r>
        <w:rPr>
          <w:b/>
        </w:rPr>
        <w:t xml:space="preserve">5)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ind w:firstLine="490"/>
        <w:jc w:val="both"/>
        <w:rPr/>
      </w:pPr>
      <w:r>
        <w:rPr/>
        <w:t>Действует постоянный канал взаимодействия с заявителями посредством организации «прямой линии». Действует электронный ящик </w:t>
      </w:r>
      <w:r>
        <w:rPr>
          <w:bCs/>
        </w:rPr>
        <w:t>«НЕТ коррупции»</w:t>
      </w:r>
      <w:r>
        <w:rPr/>
        <w:t xml:space="preserve">, на который граждане могут от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первое полугодие 2016 года подобных обращений не поступало. </w:t>
      </w:r>
    </w:p>
    <w:p>
      <w:pPr>
        <w:pStyle w:val="Normal"/>
        <w:ind w:firstLine="490"/>
        <w:jc w:val="both"/>
        <w:rPr/>
      </w:pPr>
      <w:r>
        <w:rPr/>
        <w:t xml:space="preserve">Должностным лицом ответственным за противодействие коррупции проведен мониторинг обращений граждан  и юридических лиц, поступаемых по электронной почте и посредством почтовой связи, при личном приеме у главы органов местного самоуправления муниципального образования «Штанигуртское», публикаций в средствах массовой информации о фактах коррупции в действиях муниципальных служащих муниципального образования «Штанигуртское», руководителей органов местного самоуправления муниципального образования «Штанигуртское», по результатам  которого информации и публикаций, уличающих  муниципальных служащих, руководителей органов местного самоуправления муниципального образования «Штанигуртское» в коррупции, не выявлено. </w:t>
      </w:r>
    </w:p>
    <w:p>
      <w:pPr>
        <w:pStyle w:val="Normal"/>
        <w:ind w:firstLine="490"/>
        <w:jc w:val="both"/>
        <w:rPr/>
      </w:pPr>
      <w:r>
        <w:rPr>
          <w:color w:val="000000"/>
        </w:rPr>
        <w:t>. Гражданам и организациям по состоянию на 1 июля 2016 года оказывалось 35  муниципальных услуг.</w:t>
      </w:r>
    </w:p>
    <w:p>
      <w:pPr>
        <w:pStyle w:val="Normal"/>
        <w:ind w:firstLine="490"/>
        <w:jc w:val="both"/>
        <w:rPr/>
      </w:pPr>
      <w:r>
        <w:rPr/>
        <w:t>План по противодействию коррупции в органах местного самоуправления муниципального образования «Штанигуртское» за первое полугодие 2016 года выполнен.</w:t>
      </w:r>
    </w:p>
    <w:p>
      <w:pPr>
        <w:pStyle w:val="Normal"/>
        <w:ind w:firstLine="490"/>
        <w:jc w:val="both"/>
        <w:rPr/>
      </w:pPr>
      <w:r>
        <w:rPr/>
        <w:t xml:space="preserve">Меры, принимаемые органами местного самоуправления муниципального образования «Штанигуртское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Штанигуртско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сутствие информации о столкновении граждан с проявлениями корруп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сутствие установленных фактов несоблюдения муниципальными служащими запретов;</w:t>
      </w:r>
    </w:p>
    <w:p>
      <w:pPr>
        <w:pStyle w:val="Normal"/>
        <w:ind w:firstLine="490"/>
        <w:jc w:val="both"/>
        <w:rPr>
          <w:b/>
          <w:b/>
        </w:rPr>
      </w:pPr>
      <w:r>
        <w:rPr/>
        <w:t>- отсутствие фактов несоблюдения муниципальными служащими ограничений, требований к служебному поведению и урегулированию конфликта интересов, предусмотренных законодательством о муниципальной службе;</w:t>
      </w:r>
    </w:p>
    <w:p>
      <w:pPr>
        <w:pStyle w:val="Normal"/>
        <w:ind w:firstLine="490"/>
        <w:jc w:val="both"/>
        <w:rPr/>
      </w:pPr>
      <w:r>
        <w:rPr/>
        <w:t>- отсутствие выявленных коррупционных правонарушений со стороны лиц, замещающих муниципальные должности;</w:t>
      </w:r>
    </w:p>
    <w:p>
      <w:pPr>
        <w:pStyle w:val="Normal"/>
        <w:ind w:firstLine="490"/>
        <w:jc w:val="both"/>
        <w:rPr/>
      </w:pPr>
      <w:r>
        <w:rPr/>
        <w:t>- отсутствие судебных актов о признании недействительными   правовых актов, незаконными решений и действий (бездействия) муниципального органа и его должностных лиц;</w:t>
      </w:r>
    </w:p>
    <w:p>
      <w:pPr>
        <w:pStyle w:val="Normal"/>
        <w:ind w:firstLine="490"/>
        <w:jc w:val="both"/>
        <w:rPr/>
      </w:pPr>
      <w:r>
        <w:rPr/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Глазовский район», стендах в здании Администрации муниципального образования «Штанигуртское»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с население;</w:t>
      </w:r>
    </w:p>
    <w:p>
      <w:pPr>
        <w:pStyle w:val="Normal"/>
        <w:ind w:firstLine="490"/>
        <w:jc w:val="both"/>
        <w:rPr/>
      </w:pPr>
      <w:r>
        <w:rPr/>
        <w:t xml:space="preserve">    </w:t>
      </w:r>
      <w:r>
        <w:rPr/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Штанигуртское».</w:t>
      </w:r>
    </w:p>
    <w:p>
      <w:pPr>
        <w:pStyle w:val="Normal"/>
        <w:ind w:left="142" w:firstLine="282"/>
        <w:jc w:val="both"/>
        <w:rPr/>
      </w:pPr>
      <w:r>
        <w:rPr/>
        <w:t xml:space="preserve">    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                                                                                                      </w:t>
        <w:tab/>
      </w:r>
      <w:r>
        <w:rPr/>
        <w:tab/>
        <w:tab/>
        <w:tab/>
        <w:tab/>
      </w:r>
    </w:p>
    <w:p>
      <w:pPr>
        <w:pStyle w:val="Style18"/>
        <w:shd w:fill="FFFFFF" w:val="clear"/>
        <w:spacing w:before="105" w:after="9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</w:t>
      </w:r>
    </w:p>
    <w:p>
      <w:pPr>
        <w:pStyle w:val="Style18"/>
        <w:shd w:fill="FFFFFF" w:val="clear"/>
        <w:spacing w:before="105" w:after="90"/>
        <w:jc w:val="center"/>
        <w:rPr/>
      </w:pPr>
      <w:r>
        <w:rPr>
          <w:b/>
          <w:color w:val="000000"/>
        </w:rPr>
        <w:t>представления сведений о доходах, расходах, об имуществе и обязательствах имущественного характера лиц, замещающих муниципальную должность в Совете депутатов муниципального образования «Штанигуртское» за 2015 год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iCs/>
        </w:rPr>
        <w:t>Федеральным законом от 03.11.2015 № 303-ФЗ «О внесении изменений в отдельные законодательные акты Российской Федерации»</w:t>
      </w:r>
      <w:r>
        <w:rPr>
          <w:i/>
          <w:iCs/>
          <w:color w:val="0000FF"/>
        </w:rPr>
        <w:t>,</w:t>
      </w:r>
      <w:r>
        <w:rPr/>
        <w:t xml:space="preserve"> Уставом муниципального образования «Штанигуртское» и «Положением 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», утвержденным Решением Совета депутатов муниципального образования «Штанигуртское» от 30 марта 2016 года № 236,</w:t>
      </w:r>
      <w:r>
        <w:rPr>
          <w:color w:val="000000"/>
        </w:rPr>
        <w:t xml:space="preserve"> проведена проверка сведений о  доходах, расходах, об имуществе и обязательствах имущественного характера лиц, замещающих муниципальную должность  Совета депутатов муниципального образования «Штанигуртское», представленных за 2015 го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сего принято 21 справка о доходах, об имуществе и обязательствах имущественного характера (своих, супругов и несовершеннолетних детей) за 2015 год от 7 депутатов Совета депутатов МО «Штанигуртское»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правки принимались в Администрации муниципального образования «Штанигуртское». Во время приёма справок с каждым депутатом проводились беседы на предмет полноты и достоверности заполнения справок, а также разъяснялось законодательство о представлении сведений о расх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стоверности и полноты сведений о доходах, расходах, об имуществе и обязательствах имущественного характера проводилась в соответствии с порядком, утверждённым Советом депутатов муниципального образования «Штанигуртское»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вязи с проведённым анализом установлено, что лицами, замещающими муниципальные должности,   соблюдены требования законодательства о представлении сведений о доходах, расходах, об имуществе и обязательствах имущественного характера.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ный специалист-эксперт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</w:rPr>
        <w:t>Администрации МО «Штанигуртское»                                         М.И. Булат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hadow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4:00Z</dcterms:created>
  <dc:creator>Пользователь</dc:creator>
  <dc:description/>
  <cp:keywords/>
  <dc:language>en-US</dc:language>
  <cp:lastModifiedBy>Пользователь</cp:lastModifiedBy>
  <cp:lastPrinted>2016-08-12T10:23:00Z</cp:lastPrinted>
  <dcterms:modified xsi:type="dcterms:W3CDTF">2016-08-15T10:43:00Z</dcterms:modified>
  <cp:revision>17</cp:revision>
  <dc:subject/>
  <dc:title>ПРОТОКОЛ ЗАСЕДАНИЯ</dc:title>
</cp:coreProperties>
</file>