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2456180" cy="2049780"/>
            <wp:effectExtent l="0" t="0" r="0" b="0"/>
            <wp:wrapTight wrapText="bothSides">
              <wp:wrapPolygon edited="0">
                <wp:start x="-180" y="0"/>
                <wp:lineTo x="-180" y="21356"/>
                <wp:lineTo x="21592" y="21356"/>
                <wp:lineTo x="21592" y="0"/>
                <wp:lineTo x="-180" y="0"/>
              </wp:wrapPolygon>
            </wp:wrapTight>
            <wp:docPr id="1" name="poz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h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ru-RU"/>
        </w:rPr>
        <w:t>ВНИМАНИЮ Ж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C00000"/>
          <w:sz w:val="36"/>
          <w:szCs w:val="36"/>
          <w:lang w:eastAsia="ru-RU"/>
        </w:rPr>
        <w:t>ГЛАЗОВСКОГО РАЙОНА!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52635"/>
          <w:sz w:val="28"/>
          <w:szCs w:val="28"/>
          <w:shd w:fill="FFFFFF" w:val="clear"/>
        </w:rPr>
        <w:tab/>
        <w:t>Уважаемые жители!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Пожар – это страшное несчастье. Его последствия измеряются не только имущественными потерями, но и человеческими жизнями. Но если полностью следовать всем правилам противопожарной безопасности, этого можно избежать.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shd w:fill="FFC000" w:val="clear"/>
        <w:spacing w:lineRule="auto" w:line="240" w:before="0" w:after="0"/>
        <w:jc w:val="center"/>
        <w:rPr>
          <w:rFonts w:ascii="Arial" w:hAnsi="Arial" w:cs="Arial"/>
          <w:bCs w:val="false"/>
          <w:i w:val="false"/>
          <w:i w:val="false"/>
          <w:color w:val="C00000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C00000"/>
          <w:sz w:val="24"/>
          <w:szCs w:val="24"/>
        </w:rPr>
        <w:t>ПАМЯТКА</w:t>
      </w:r>
    </w:p>
    <w:p>
      <w:pPr>
        <w:pStyle w:val="Style14"/>
        <w:shd w:fill="FFC000" w:val="clear"/>
        <w:spacing w:before="0" w:after="0"/>
        <w:jc w:val="center"/>
        <w:rPr>
          <w:rFonts w:ascii="Arial" w:hAnsi="Arial" w:cs="Arial"/>
          <w:b/>
          <w:b/>
          <w:bCs/>
          <w:iCs/>
          <w:color w:val="C00000"/>
        </w:rPr>
      </w:pPr>
      <w:r>
        <w:rPr>
          <w:rStyle w:val="Emphasis"/>
          <w:rFonts w:cs="Arial" w:ascii="Arial" w:hAnsi="Arial"/>
          <w:b/>
          <w:bCs/>
          <w:i w:val="false"/>
          <w:color w:val="C00000"/>
        </w:rPr>
        <w:t>О СОБЛЮДЕНИИ ПРАВИЛ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aps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ap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меры пожарной безопасности, направленные на защиту ЛЕС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52635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shd w:fill="FFFFFF" w:val="clear"/>
          <w:lang w:eastAsia="ru-RU"/>
        </w:rPr>
        <w:tab/>
        <w:t>С 01.05.2015 г. Постановлением Правительства Удмуртской Республики от 29.04.2015 г. № 212 на территории Удмуртской Республики введен особый противопожарный режим, обеспечивающий пожарную безопасность в лес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пожароопасный период в лесу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водить кост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урить, бросать горящие спички, оку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тавлять в лесу стеклянные, пластиковые бутылки, сгораемый мус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ыжигать траву, а также стерню на поля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меры пожарной безопасности, направленные на защиту вас и вашей семьи от угрозы пожара В ЛИЧНОМ ПОДСОБНОМ ХОЗЯЙСТ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9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 допускайте детских игр с огнем, не оставляйте детей без присмот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9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 храните в легкодоступных местах горючие и легковоспламеняющиеся материалы и жидк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9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 пользуйтесь неисправной электропроводкой и неисправными электроприбо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9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 пользуйтесь самодельными электроприбо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9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 оставляйте включенные электробытовые приборы без присмотра (при выходе из дома, ложась спа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9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 допускайте частого срабатывания квартирного автоматического выключателя, вызывайте специалистов ЖЭО для проверки возможных неполадок в соединениях проводов, в оборудовании и т.д., не дожидаясь замыкания в се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9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 курите в доме, особенно в нетрезвом состоянии и не бросайте не потушенные окурки и спички в мусорные емкости;</w:t>
      </w:r>
    </w:p>
    <w:p>
      <w:pPr>
        <w:pStyle w:val="Normal"/>
        <w:spacing w:lineRule="auto" w:line="240" w:before="0" w:after="0"/>
        <w:ind w:left="33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C000" w:val="clear"/>
        <w:spacing w:lineRule="auto" w:line="240" w:before="0" w:after="0"/>
        <w:ind w:firstLine="708"/>
        <w:jc w:val="center"/>
        <w:textAlignment w:val="baseline"/>
        <w:rPr>
          <w:rFonts w:ascii="Arial" w:hAnsi="Arial" w:eastAsia="Times New Roman" w:cs="Arial"/>
          <w:caps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C00000"/>
          <w:sz w:val="24"/>
          <w:szCs w:val="24"/>
          <w:lang w:eastAsia="ru-RU"/>
        </w:rPr>
        <w:t>Действия при пожа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бнаружении пожара сообщить в пожарную охрану по телефон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1 (112 – сотовая связь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лефон диспетчера Единая диспетчерская служба МО «Глазовский район»: 8 (34141) 3-83-86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sz w:val="26"/>
          <w:szCs w:val="26"/>
          <w:shd w:fill="FFFFFF" w:val="clear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За нарушение требований пожарной безопасности предусмотрена административная ответственность по ч. 2 ст. 20.4 Кодекса об административных нарушениях Российской Федерации в виде штрафа за сжигание травы, мусора и разведение костр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а граждан в размере от 2 до 4 тысяч рубле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а должностных лиц – от 15 тысяч до 30 тысяч рубле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 юридических лиц – от 400 тысяч до 500 тысяч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52635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52635"/>
          <w:sz w:val="24"/>
          <w:szCs w:val="24"/>
          <w:shd w:fill="FFFFFF" w:val="clear"/>
        </w:rPr>
        <w:t xml:space="preserve">                           </w:t>
      </w:r>
      <w:r>
        <w:rPr>
          <w:rFonts w:cs="Arial" w:ascii="Arial" w:hAnsi="Arial"/>
          <w:color w:val="052635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color w:val="052635"/>
          <w:sz w:val="20"/>
          <w:szCs w:val="20"/>
          <w:lang w:eastAsia="ru-RU"/>
        </w:rPr>
        <w:t xml:space="preserve">Глазовская районная библиотека (по материалам </w:t>
      </w:r>
      <w:r>
        <w:rPr>
          <w:rFonts w:cs="Arial" w:ascii="Arial" w:hAnsi="Arial"/>
          <w:i/>
          <w:color w:val="052635"/>
          <w:sz w:val="20"/>
          <w:szCs w:val="20"/>
          <w:shd w:fill="FFFFFF" w:val="clear"/>
        </w:rPr>
        <w:t>Отдела надзорной деятельности города Глазова, Глазовского, Юкаменского и Ярского районов УНД и ПР ГУ МЧС России по УР)</w:t>
      </w:r>
    </w:p>
    <w:sectPr>
      <w:type w:val="nextPage"/>
      <w:pgSz w:w="11906" w:h="16838"/>
      <w:pgMar w:left="709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8:00Z</dcterms:created>
  <dc:creator>User</dc:creator>
  <dc:description/>
  <cp:keywords/>
  <dc:language>en-US</dc:language>
  <cp:lastModifiedBy>Andrey</cp:lastModifiedBy>
  <dcterms:modified xsi:type="dcterms:W3CDTF">2015-05-07T05:27:00Z</dcterms:modified>
  <cp:revision>3</cp:revision>
  <dc:subject/>
  <dc:title/>
</cp:coreProperties>
</file>