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 w:val="false"/>
        <w:ind w:left="1034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4290</wp:posOffset>
                </wp:positionH>
                <wp:positionV relativeFrom="paragraph">
                  <wp:posOffset>-34290</wp:posOffset>
                </wp:positionV>
                <wp:extent cx="9212580" cy="6240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6240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942" w:type="dxa"/>
                              <w:jc w:val="left"/>
                              <w:tblInd w:w="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2"/>
                              <w:gridCol w:w="1080"/>
                              <w:gridCol w:w="6660"/>
                            </w:tblGrid>
                            <w:tr>
                              <w:trPr>
                                <w:trHeight w:val="3118" w:hRule="atLeast"/>
                              </w:trPr>
                              <w:tc>
                                <w:tcPr>
                                  <w:tcW w:w="6202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-94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94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чальник отдела по делам ГО и ЧС 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94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дминистрации муниципального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94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разования «Глазовский район»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94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25" w:right="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__________________С.Н.Чернышов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5" w:right="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“     ” </w:t>
                                  </w:r>
                                  <w:r>
                                    <w:rPr>
                                      <w:szCs w:val="28"/>
                                    </w:rPr>
                                    <w:t>______________ 20___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Глава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«Штанигуртское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25" w:right="0" w:hanging="0"/>
                                    <w:jc w:val="both"/>
                                    <w:rPr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_____________________  Н.Н. Семен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20" w:leader="none"/>
                                    </w:tabs>
                                    <w:ind w:left="-122" w:right="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“     ” </w:t>
                                  </w:r>
                                  <w:r>
                                    <w:rPr>
                                      <w:szCs w:val="28"/>
                                    </w:rPr>
                                    <w:t>______________ 20___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ЛАН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сновных мероприятий муниципального образования «Штанигуртское» в области 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гражданской обороны, предупреждения и ликвидации  чрезвычайных ситуаций, обеспечения 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ожарной безопасности и безопасности людей на водных объектах 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 2019 го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Штанигу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25.4pt;height:491.4pt;mso-wrap-distance-left:9.05pt;mso-wrap-distance-right:9.05pt;mso-wrap-distance-top:0pt;mso-wrap-distance-bottom:0pt;margin-top:-2.7pt;mso-position-vertical-relative:text;margin-left:-2.7pt;mso-position-horizontal-relative:text">
                <v:textbox>
                  <w:txbxContent>
                    <w:tbl>
                      <w:tblPr>
                        <w:tblW w:w="13942" w:type="dxa"/>
                        <w:jc w:val="left"/>
                        <w:tblInd w:w="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2"/>
                        <w:gridCol w:w="1080"/>
                        <w:gridCol w:w="6660"/>
                      </w:tblGrid>
                      <w:tr>
                        <w:trPr>
                          <w:trHeight w:val="3118" w:hRule="atLeast"/>
                        </w:trPr>
                        <w:tc>
                          <w:tcPr>
                            <w:tcW w:w="6202" w:type="dxa"/>
                            <w:tcBorders/>
                          </w:tcPr>
                          <w:p>
                            <w:pPr>
                              <w:pStyle w:val="Heading3"/>
                              <w:ind w:left="-94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Heading3"/>
                              <w:ind w:left="-94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чальник отдела по делам ГО и ЧС </w:t>
                            </w:r>
                          </w:p>
                          <w:p>
                            <w:pPr>
                              <w:pStyle w:val="Heading3"/>
                              <w:ind w:left="-94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и муниципального</w:t>
                            </w:r>
                          </w:p>
                          <w:p>
                            <w:pPr>
                              <w:pStyle w:val="Heading3"/>
                              <w:ind w:left="-94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разования «Глазовский район»</w:t>
                            </w:r>
                          </w:p>
                          <w:p>
                            <w:pPr>
                              <w:pStyle w:val="Heading3"/>
                              <w:ind w:left="-94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5" w:right="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Cs w:val="28"/>
                              </w:rPr>
                              <w:t xml:space="preserve">__________________С.Н.Чернышов                 </w:t>
                            </w:r>
                          </w:p>
                          <w:p>
                            <w:pPr>
                              <w:pStyle w:val="Normal"/>
                              <w:ind w:left="-125" w:right="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“     ” </w:t>
                            </w:r>
                            <w:r>
                              <w:rPr>
                                <w:szCs w:val="28"/>
                              </w:rPr>
                              <w:t>______________ 20___г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827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Глав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«Штанигуртское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5" w:right="0" w:hanging="0"/>
                              <w:jc w:val="both"/>
                              <w:rPr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szCs w:val="28"/>
                              </w:rPr>
                              <w:t>_____________________  Н.Н. Семенов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20" w:leader="none"/>
                              </w:tabs>
                              <w:ind w:left="-122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“     ” </w:t>
                            </w:r>
                            <w:r>
                              <w:rPr>
                                <w:szCs w:val="28"/>
                              </w:rPr>
                              <w:t>______________ 20___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113" w:hanging="0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ЛАН</w:t>
                      </w:r>
                    </w:p>
                    <w:p>
                      <w:pPr>
                        <w:pStyle w:val="1"/>
                        <w:keepNext w:val="false"/>
                        <w:numPr>
                          <w:ilvl w:val="0"/>
                          <w:numId w:val="0"/>
                        </w:numPr>
                        <w:autoSpaceDE w:val="true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основных мероприятий муниципального образования «Штанигуртское» в области </w:t>
                      </w:r>
                    </w:p>
                    <w:p>
                      <w:pPr>
                        <w:pStyle w:val="1"/>
                        <w:keepNext w:val="false"/>
                        <w:numPr>
                          <w:ilvl w:val="0"/>
                          <w:numId w:val="0"/>
                        </w:numPr>
                        <w:autoSpaceDE w:val="true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гражданской обороны, предупреждения и ликвидации  чрезвычайных ситуаций, обеспечения </w:t>
                      </w:r>
                    </w:p>
                    <w:p>
                      <w:pPr>
                        <w:pStyle w:val="1"/>
                        <w:keepNext w:val="false"/>
                        <w:numPr>
                          <w:ilvl w:val="0"/>
                          <w:numId w:val="0"/>
                        </w:numPr>
                        <w:autoSpaceDE w:val="true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пожарной безопасности и безопасности людей на водных объектах </w:t>
                      </w:r>
                    </w:p>
                    <w:p>
                      <w:pPr>
                        <w:pStyle w:val="1"/>
                        <w:keepNext w:val="false"/>
                        <w:numPr>
                          <w:ilvl w:val="0"/>
                          <w:numId w:val="0"/>
                        </w:numPr>
                        <w:autoSpaceDE w:val="true"/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на 2019 го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.Штанигу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569"/>
        <w:gridCol w:w="11"/>
        <w:gridCol w:w="21"/>
        <w:gridCol w:w="6"/>
        <w:gridCol w:w="13"/>
        <w:gridCol w:w="1684"/>
        <w:gridCol w:w="32"/>
        <w:gridCol w:w="15"/>
        <w:gridCol w:w="1230"/>
        <w:gridCol w:w="16"/>
        <w:gridCol w:w="11"/>
        <w:gridCol w:w="29"/>
        <w:gridCol w:w="639"/>
        <w:gridCol w:w="15"/>
        <w:gridCol w:w="18"/>
        <w:gridCol w:w="667"/>
        <w:gridCol w:w="47"/>
        <w:gridCol w:w="486"/>
        <w:gridCol w:w="27"/>
        <w:gridCol w:w="59"/>
        <w:gridCol w:w="47"/>
        <w:gridCol w:w="673"/>
        <w:gridCol w:w="9"/>
        <w:gridCol w:w="700"/>
        <w:gridCol w:w="11"/>
        <w:gridCol w:w="26"/>
        <w:gridCol w:w="675"/>
        <w:gridCol w:w="33"/>
        <w:gridCol w:w="536"/>
        <w:gridCol w:w="33"/>
        <w:gridCol w:w="24"/>
        <w:gridCol w:w="90"/>
        <w:gridCol w:w="554"/>
        <w:gridCol w:w="9"/>
        <w:gridCol w:w="28"/>
        <w:gridCol w:w="12"/>
        <w:gridCol w:w="23"/>
        <w:gridCol w:w="96"/>
        <w:gridCol w:w="559"/>
        <w:gridCol w:w="16"/>
        <w:gridCol w:w="34"/>
        <w:gridCol w:w="685"/>
        <w:gridCol w:w="29"/>
        <w:gridCol w:w="605"/>
        <w:gridCol w:w="51"/>
        <w:gridCol w:w="35"/>
        <w:gridCol w:w="619"/>
        <w:gridCol w:w="41"/>
        <w:gridCol w:w="24"/>
        <w:gridCol w:w="577"/>
        <w:gridCol w:w="18"/>
        <w:gridCol w:w="1216"/>
        <w:gridCol w:w="1216"/>
        <w:gridCol w:w="14337"/>
      </w:tblGrid>
      <w:tr>
        <w:trPr>
          <w:tblHeader w:val="true"/>
          <w:cantSplit w:val="true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26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ероприятий</w:t>
            </w:r>
          </w:p>
        </w:tc>
        <w:tc>
          <w:tcPr>
            <w:tcW w:w="17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57" w:hanging="0"/>
              <w:jc w:val="center"/>
              <w:rPr/>
            </w:pPr>
            <w:r>
              <w:rPr>
                <w:sz w:val="20"/>
                <w:szCs w:val="22"/>
              </w:rPr>
              <w:t>Ответственные исполнители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0"/>
                <w:szCs w:val="22"/>
              </w:rPr>
              <w:t>Кто привлекается</w:t>
            </w:r>
          </w:p>
        </w:tc>
        <w:tc>
          <w:tcPr>
            <w:tcW w:w="821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6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Отм.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ып.</w:t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602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6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11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Основные мероприятия в области  гражданской обороны, предупреждения и ликвидации чрезвычайных ситуаций, обеспечения пожарной безопасности и безопасности людей на водных объектах выполняемых региональным центром  МЧС России в части касающейся муниципального            образования.</w:t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сячнике гражданской оборон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FF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ГУ МЧС              России по У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22"/>
              </w:rPr>
            </w:pPr>
            <w:r>
              <w:rPr>
                <w:color w:val="0000FF"/>
                <w:sz w:val="18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ой штабной тренировке по гражданской обороне.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FF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ГУ МЧС              России по У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22"/>
              </w:rPr>
            </w:pPr>
            <w:r>
              <w:rPr>
                <w:color w:val="0000FF"/>
                <w:sz w:val="18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сячниках безопасности на водных объектах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FF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ГУ МЧС              России по У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8264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частие в конкурсе на лучшее содержание защитных сооружений гражданской обороны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FF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ГУ МЧС              России по У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22"/>
              </w:rPr>
            </w:pPr>
            <w:r>
              <w:rPr>
                <w:color w:val="0000FF"/>
                <w:sz w:val="18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частие в смотре-конкурсе на звание «Лучший орган местного самоуправления муниципального образования в области обеспечения безопасности жизнедеятельности населения»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FF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ГУ МЧС              России по У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22"/>
              </w:rPr>
            </w:pPr>
            <w:r>
              <w:rPr>
                <w:color w:val="0000FF"/>
                <w:sz w:val="18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Участие в проведении Всероссийских открытых уроков по основам безопасности жизнедеятельност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 День пожарной охраны с организацией встреч с ветеранами Великой Отечественной войн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знани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гражданской обороны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ГУ МЧС              России по УР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конкурса на звание «Лучший председатель комиссии по чрезвычайным ситуациям и обеспечения пожарной безопасности муниципального образования».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ГУ МЧС              России по УР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О, председатель КЧС и ОПБ,               отдел ГО ЧС 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11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Мероприятия, проводимые  Правительством Удмуртской Республик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  <w:tab/>
              <w:t>Основные мероприятия в области предупреждения и ликвидации чрезвычайных ситуаций, обеспечения пожарной безопасности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езопасности людей на водных объектах</w:t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обеспечению безопасности в период проведения «Крещенских купаний»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ВО, ЦГИМС, ПСС УР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и проведение мероприятий по пропуску паводковых вод на территории Удмуртской Республики в 2019 году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1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autoSpaceDE w:val="false"/>
              <w:ind w:left="-51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С и ОПБ УР, СГЗ УР,УГЗ</w:t>
            </w:r>
          </w:p>
          <w:p>
            <w:pPr>
              <w:pStyle w:val="Normal"/>
              <w:autoSpaceDE w:val="false"/>
              <w:ind w:left="-51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11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подготовке органов управления, сил 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) подготовка органов управления, сил и средств ГО и РСЧС</w:t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проведении тренировки по проверке действия сил и средств предназначенных для проведения первоочередных мероприятий по пресечению террористических проявлений на территории муниципальных образований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парат оперативного штаба в УР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8264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 плану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УФСБ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мплексной  тренировке по готовности сил и средств УТП РСЧС к чрезвычайным ситуациям, вызванных природными пожарами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У МЧС России по УР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штабной тренировке по гражданской обороне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ЧС России по УР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11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) подготовка должностных лиц, специалистов и населения</w:t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проведении Всероссийских открытых уроков по основам безопасности жизнедеятельности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День пожарной охраны с организацией встреч с ветеранами ВОВ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ень зн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ень гражданской обороны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образования и науки УР, УГЗ   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а МО </w:t>
            </w:r>
          </w:p>
        </w:tc>
        <w:tc>
          <w:tcPr>
            <w:tcW w:w="20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ведении «Дня защиты детей» в учебных заведениях  Удмуртской Республики 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/>
            </w:pPr>
            <w:r>
              <w:rPr/>
              <w:t>УГЗ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/>
            </w:pPr>
            <w:r>
              <w:rPr/>
              <w:t>ОИП и С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уроков безопасности людей на водных объектах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ВО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ГИМС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сячнике безопасности на водных объектах в летний период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образования и науки УР, УГЗ,  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  проведении «Месячника гражданской  обороны»   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ГЗ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/>
            </w:pPr>
            <w:r>
              <w:rPr/>
              <w:t>ОИОД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/>
            </w:pPr>
            <w:r>
              <w:rPr/>
              <w:t xml:space="preserve">ЦПП и 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 в проведение «Месячника безопасности на водных объектах в зимний период»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ГИМС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8264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- апрель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авление на обуче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олжностных лиц и специалистов УТП РСЧС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УМЦ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8264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тдельному графику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11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 смотре-конкурсе</w:t>
            </w:r>
            <w:r>
              <w:rPr>
                <w:bCs/>
                <w:sz w:val="22"/>
                <w:szCs w:val="22"/>
              </w:rPr>
              <w:t xml:space="preserve"> на лучшее содержание защитных сооружений гражданской обороны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ГЗ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  смотре-конкурсе </w:t>
            </w:r>
            <w:r>
              <w:rPr>
                <w:bCs/>
                <w:sz w:val="22"/>
                <w:szCs w:val="22"/>
              </w:rPr>
              <w:t>на звание «Лучший учебно-консультационный пункт»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ГЗ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Участие в     смотре-конкурсе </w:t>
            </w:r>
            <w:r>
              <w:rPr>
                <w:bCs/>
                <w:color w:val="000000"/>
                <w:sz w:val="22"/>
                <w:szCs w:val="22"/>
              </w:rPr>
              <w:t>на звание «Лучший орган местного самоуправления муниципального образования в области обеспечения безопасности жизнедеятельности населения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right="-25" w:hanging="0"/>
              <w:jc w:val="center"/>
              <w:rPr>
                <w:color w:val="000000"/>
              </w:rPr>
            </w:pPr>
            <w:r>
              <w:rPr/>
              <w:t xml:space="preserve">УГЗ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До 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 смотре-конкурсе</w:t>
            </w:r>
            <w:r>
              <w:rPr>
                <w:bCs/>
                <w:sz w:val="22"/>
                <w:szCs w:val="22"/>
              </w:rPr>
              <w:t xml:space="preserve"> «Лучшая учебно-материальная база по безопасности жизнедеятельности"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ГЗ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11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3. Мероприятия по проверке готовности органов управления, сил и средств ГО и  РСЧС Удмуртской Республики к действиям  по                  предназначению</w:t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частие в организации мероприятий по подготовке к паводковому периоду муниципальных образований Удмуртской Республики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ЧС              России по УР</w:t>
            </w:r>
          </w:p>
          <w:p>
            <w:pPr>
              <w:pStyle w:val="Normal"/>
              <w:ind w:left="56" w:right="-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11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>. Мероприятия, проводимые под руководством начальника Главного управления МЧС России по Удмуртской Республик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1. 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) подготовка органов управления, сил и средств ГО и РСЧС</w:t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штабной тренировке по гражданской обороне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right="-25" w:hanging="0"/>
              <w:jc w:val="center"/>
              <w:rPr/>
            </w:pPr>
            <w:r>
              <w:rPr>
                <w:sz w:val="22"/>
                <w:szCs w:val="22"/>
              </w:rPr>
              <w:t>ГУ МЧС России по УР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11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) подготовка должностных лиц, специалистов и населения</w:t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частие в заслушивании на комиссии по чрезвычайным ситуациям и обеспечению пожарной безопасности органов местного самоуправления по вопросам готовности проведения мероприятий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ГУ(по АКУ),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П, УГЗ,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ПиПАСР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НДиПР, ОБЛВО, ОИТАСУиС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УКС ГУ 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8264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женед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четвергам) 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11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на звание «Лучшее подразделение ДПО Удмуртской Республики»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ОП и ПАСР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Начальник ПЧС-17</w:t>
            </w:r>
          </w:p>
        </w:tc>
        <w:tc>
          <w:tcPr>
            <w:tcW w:w="8264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мотре-конкурсе на лучшее содержание защитных сооружений гражданской обороны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ГЗ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8264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й - октябрь 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мотре-конкурсе на лучшее муниципальное образование по гражданской обороне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ГЗ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8264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ь - сентябрь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в смотре -конкурсе на звание «Лучший орган местного самоуправления муниципального образования в области обеспечения безопасности жизнедеятельности населения»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ГЗ</w:t>
            </w:r>
          </w:p>
          <w:p>
            <w:pPr>
              <w:pStyle w:val="Normal"/>
              <w:tabs>
                <w:tab w:val="clear" w:pos="708"/>
                <w:tab w:val="left" w:pos="1037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8264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30.10.19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мотре  конкурсе «Лучший паспорт территории муниципального образования Удмуртской Республики»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ГЗ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ЦУКС ГУ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4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- ноябрь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11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V.  Мероприятия, проводимые под руководством Главы муниципального образования «Глазовский район»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едседателя КЧС и ОПБ муниципального образования «Глазовский район».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Разработка основных планирующих и отчетных документов</w:t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и согласование плана основных мероприятий МО «Штанигуртское» на 2020 г.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чальник отдела по делам ГОЧС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О 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лана Гражданской обороны и защиты населения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ГОЧС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о  1</w:t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орректировка Плана действий по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ГОЧС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до 1 </w:t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6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              мероприятий на паводковый период 2019 года на территории МО                   «Штанигуртское»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КЧС и ОПБ, Отдел по делам ГО и ЧС, ПСЧ-17,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а МО 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6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ректировка паспорта территории М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Штанигуртскоее»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о делам ГО и ЧС, ПСЧ- 17 , ЕДДС МО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8291" w:type="dxa"/>
            <w:gridSpan w:val="4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о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точнение  нормативно-правовых актов  администрации  МО                   «Штанигуртское»  в области гражданской обороны, защиты от чрезвычайных ситуаций в области пожарной безопасности, обеспечения безопасности людей на водных объектах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8291" w:type="dxa"/>
            <w:gridSpan w:val="4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и года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11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2. Основные мероприятия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учебно-методическом сборе по итогам работы ГРЗ УТП РСЧС, выполнения мероприятий ГО в 2018 году и постановка задач на 2019 год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 муниципального образования, председатель КЧС и ОБП, отдел по делам ГО и ЧС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а МО  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дготовка и проведение заседаний КЧС и ОПБ  МО « Штанигуртское» по вопросам защиты населения и территории от ЧС природного и техногенного характера, предупреждения пожаров и спасению людей на водных объектах.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БП, отдел по делам ГО и ЧС, ПСЧ-17,ОНД и ПР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8859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 xml:space="preserve">По отдельному плану </w:t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работе  АТК МО « Глазовский район»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– председатель АТК, отдел ГО и ЧС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а МО </w:t>
            </w:r>
          </w:p>
        </w:tc>
        <w:tc>
          <w:tcPr>
            <w:tcW w:w="8859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ты АТК района</w:t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защитных сооружений ГО МО «Штанигуртское»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О </w:t>
            </w:r>
          </w:p>
        </w:tc>
        <w:tc>
          <w:tcPr>
            <w:tcW w:w="8859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смотре конкурсе защитных сооружений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О   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2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беспечению пожарной безопасности на территории МО « Глазовский район»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населенных пунктов к весенне -летнему и осенне -зимнему пожароопасному пери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, Отдел по делам ГО и ЧС, ПСЧ- 17, ОНД и ПР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8859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ОНД, ПСЧ -17</w:t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добровольных противопожарных формир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ЧС и ОПБ, Отдел по делам ГО и ЧС, ПСЧ- 17  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а МО  </w:t>
            </w:r>
          </w:p>
        </w:tc>
        <w:tc>
          <w:tcPr>
            <w:tcW w:w="8859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лану ОНД, ПСЧ -17</w:t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пожарно-профилактических операций:«Жилище 2019», «Отопление», «Внимание –пожилые люди»,                  «Отдых», «Новый год», «Лето»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МО, ОНД, ПСЧ-17, руководители предприятий и организаций</w:t>
            </w:r>
          </w:p>
        </w:tc>
        <w:tc>
          <w:tcPr>
            <w:tcW w:w="8859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ОНД, ПСЧ -17</w:t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-8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населения мерам пожарной безопасности:</w:t>
            </w:r>
          </w:p>
          <w:p>
            <w:pPr>
              <w:pStyle w:val="Style15"/>
              <w:ind w:left="-8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сходов, собраний с населе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ыпуск полиграфической продукции : пожары в жилье, природные пожары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 ОНД, ПСЧ- 17</w:t>
            </w:r>
          </w:p>
        </w:tc>
        <w:tc>
          <w:tcPr>
            <w:tcW w:w="8859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-8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ие в Вестнике нормативно-правовых актов, на сайте МО «Глазовский район»  информации о подготовке и проведении мероприятий по вопросам защиты населения и территории от чрезвычайных ситуаций природного и техногенного характера, предупреждения пожаров и спасения людей на водных объектах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делам ГО и ЧС 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8859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ероприятий по обеспечению первичных мер пожарной безопасности в населенных пунктах  МО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О </w:t>
            </w:r>
          </w:p>
        </w:tc>
        <w:tc>
          <w:tcPr>
            <w:tcW w:w="8264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плану 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2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области обеспечения безопасности людей на водных объектах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мест массового выхода людей на лед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мероприятий по обеспечению безопасности на водных объектах.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ирование населения о безопасности на воде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пуск памяток :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сторожно тонкий лед», «Безопасность на воде»;</w:t>
            </w:r>
          </w:p>
          <w:p>
            <w:pPr>
              <w:pStyle w:val="31"/>
              <w:ind w:hanging="0"/>
              <w:jc w:val="left"/>
              <w:rPr>
                <w:rFonts w:ascii="Times New Roman" w:hAnsi="Times New Roman" w:cs="Times New Roman CYR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установка запрещающих знаков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ЧС, ПСЧ -17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стие в месячнике безопасности на водных объектах в зимний период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ЧС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8264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- апр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стие в месячнике безопасности на водных объектах в летний период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ЧС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- август</w:t>
            </w:r>
          </w:p>
        </w:tc>
        <w:tc>
          <w:tcPr>
            <w:tcW w:w="7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стие в надзорно-профилактической операции «Пляж-2019» на водных объектах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ЧС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ОНД, ОП, ДНД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- август</w:t>
            </w:r>
          </w:p>
        </w:tc>
        <w:tc>
          <w:tcPr>
            <w:tcW w:w="7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11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2. Мероприятия по подготовке органов управления, сил  и средств ГО и ГРЗ УТП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) подготовка органов управления, сил и средств ГО и ГРЗ УТП РСЧС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Участие  в совместной штабной тренировке с комиссией по чрезвычайным ситуациям и обеспечению пожарной безопасности муниципального образования " Глазовский  район" и службами  ГРЗУТП РСЧС на тему: «Действия органов управления при угрозе возникновения чрезвычайных ситуаций в условиях весеннего паводка».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С и ОПБ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  ЧС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МО, члены КЧС и ОПБ</w:t>
            </w:r>
          </w:p>
        </w:tc>
        <w:tc>
          <w:tcPr>
            <w:tcW w:w="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Участие в тренировке  сил и средств по теме: «Организация защиты населения района от опасностей, возникающих при ведении военных действий или вследствие этих действий, а также при чрезвычайных ситуациях природного и техногенного характера»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С и ОПБ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ГО  ЧС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Участие в тренировке с эвакоприемной комиссией на тему «Действия эвакоорганов при возникновении ЧС»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Э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ГО ЧС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РЭ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омплексное учение с МО «Штанигуртское» на тему: ««Организация защиты населения  от опасностей, возникающих при ведении военных действий или вследствие этих действий, а также при чрезвычайных ситуациях природного и техногенного характера» 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, отдел по делам ГО и ЧС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 «Штанигуртское»</w:t>
            </w:r>
          </w:p>
        </w:tc>
        <w:tc>
          <w:tcPr>
            <w:tcW w:w="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11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) подготовка должностных лиц,  специалистов и населения</w:t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 в организации и проведении «Месячника пожарной безопасност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 МО, начальник П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Ч-17 и ОНД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а безопасности на водных объектах  в летний период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КЧС и ОПБ МО, отдел по делам ГО и ЧС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«Месячника гражданской защиты»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ЧС и ОПБ МО, отдел по делам ГО и ЧС 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а МО 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 – 4.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районном конкурсе на звание «Лучший орган местного самоуправления в области обеспечения безопасности  жизнедеятельности населения»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отдел ГО и ЧС, ОНД, ПЧ -17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 районном конкурсе на звание  </w:t>
            </w:r>
            <w:r>
              <w:rPr>
                <w:bCs/>
                <w:sz w:val="22"/>
                <w:szCs w:val="22"/>
              </w:rPr>
              <w:t xml:space="preserve"> «Лучший УКП  по ГО и ЧС»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а МО, отдел ГО и ЧС 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подготовки неработающего населения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МО, руководитель УКП</w:t>
            </w:r>
          </w:p>
        </w:tc>
        <w:tc>
          <w:tcPr>
            <w:tcW w:w="8264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11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3. Мероприятия по проверке готовности органов управления, сил и средств ГО и  РСЧС к действиям  по предназначению</w:t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Комплексная проверка МО «Штанигуртское» в области обеспечения безопасности жизнедеятельности населения, вопросов ГО и ЧС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, отдел по делам ГО и ЧС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МО «Штанигуртское»  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11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 Организация деятельности ЕДДС МО « Глазовский район»</w:t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7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) Мероприятия, проводимые под руководством вышестоящих органов управления МЧС России</w:t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разработке                       (корректировке) электронных паспортов населенных пунктов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 М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ГО и ЧС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МО, руководители организаций и предприятий</w:t>
            </w:r>
          </w:p>
        </w:tc>
        <w:tc>
          <w:tcPr>
            <w:tcW w:w="8870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по отдельному графику</w:t>
            </w:r>
          </w:p>
        </w:tc>
        <w:tc>
          <w:tcPr>
            <w:tcW w:w="1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8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Мероприятия по смягчению последствий проявления рисков чрезвычайных ситуаций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подготовке муниципального образования к паводкоопасному                  периоду  2019 г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еспечение в готовность ГТС в период  прохождения весеннего половодья и летне – осенних павод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ить водоочистные, канализационные сооружения, а также места хранения минеральных удобрений и агрохимикатов к безопасному пропуску паводковых вод;</w:t>
            </w:r>
          </w:p>
        </w:tc>
        <w:tc>
          <w:tcPr>
            <w:tcW w:w="1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-дела ГО ЧС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нварь - март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овать проверку системы оповещения и информирования населения муниципального образования о возможных ЧС  (происшествиях), вызванной паводковой обстановкой;</w:t>
            </w:r>
          </w:p>
        </w:tc>
        <w:tc>
          <w:tcPr>
            <w:tcW w:w="1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1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униципального образования к пожароопасному периоду 2019  год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разработке плана тушения лесных пожаров на территории лесничества в границах муниципально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разработке плана предупреждения и ликвидации ЧС,  вызванных природными пожарами на территории муниципально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работка (корректировка, уточнение) плана действий по предупреждению и ликвидации ЧС природного и техногенного характера МО.</w:t>
            </w:r>
          </w:p>
        </w:tc>
        <w:tc>
          <w:tcPr>
            <w:tcW w:w="1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             отдела ГО ЧС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организаций и предприятий</w:t>
            </w:r>
          </w:p>
        </w:tc>
        <w:tc>
          <w:tcPr>
            <w:tcW w:w="8211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апрель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11" w:type="dxa"/>
            <w:gridSpan w:val="3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населенных пунктов, подверженных угрозе распространением  лесных пожаров. Перечень представить в отдел по делам ГО и ЧС.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8211" w:type="dxa"/>
            <w:gridSpan w:val="3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рок до 20 января 2019 года</w:t>
            </w:r>
          </w:p>
        </w:tc>
        <w:tc>
          <w:tcPr>
            <w:tcW w:w="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и организация работы межведомственных оперативных групп пожаротушения для предупреждения и ликвидации возгораний, с привлечением добровольцев и волонтеров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8211" w:type="dxa"/>
            <w:gridSpan w:val="3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30 Марта  2019 года 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проведении учений и тренировок по готовности сил и средств  органов управления ГРЗ УТП РСЧС и организаций к чрезвычайным ситуациям, вызванных природными пожарами, защите населенных пунктов, объектов экономики и социальной инфраструктуры от лесных пожа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8211" w:type="dxa"/>
            <w:gridSpan w:val="3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30 марта 2019 года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мплексной тренировке по готовности сил и средств УТП РСЧС к ЧС, вызванных природными пожар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8211" w:type="dxa"/>
            <w:gridSpan w:val="3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30 марта.2019 года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ирование населения о соблюдении мер пожарной безопасности в лесах в пожароопасный период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11" w:type="dxa"/>
            <w:gridSpan w:val="3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мероприятий по ремонту и содержанию подъездов к источникам противопожарного водоснабжения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11" w:type="dxa"/>
            <w:gridSpan w:val="3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9 апреля 2019 год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азание помощи старостам сельских поселений в реализации задач по профилактике пожаров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11" w:type="dxa"/>
            <w:gridSpan w:val="3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 – сентябрь 2019 год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мероприятий в области защиты населения и территорий от ЧС, обеспечения пожарной безопасности и безопасности людей на водных объектах, предусмотренных государственной программой Удмуртской Республики «Защита населения и территории от чрезвычайных ситуаций. обеспечение пожарной безопасности и безопасности людей на водных объектах Удмуртской Республики на 2015-2020 годы нормативными правовыми актами Удмуртской Республики, направленных на обеспечение первичных мер пожарной безопасности. муниципальными программами :</w:t>
            </w:r>
          </w:p>
        </w:tc>
        <w:tc>
          <w:tcPr>
            <w:tcW w:w="1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 М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-дела ГО ЧС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МО, руководители организаций и предприятий</w:t>
            </w:r>
          </w:p>
        </w:tc>
        <w:tc>
          <w:tcPr>
            <w:tcW w:w="821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1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подготовки населения навыкам безопасного поведения на водных объект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витие и совершенствование нормативной правовой базы в области обеспечения безопасности людей на водных объектах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несение изменений в НПА МО в области ГО, защиты населения и территории, от ЧС природного и техногенного характера. Обеспечения пожарной безопасности и безопасности людей на водных объектах, в  связи с внесением изменений в нормативные правовые акты РФ УР</w:t>
            </w:r>
          </w:p>
        </w:tc>
        <w:tc>
          <w:tcPr>
            <w:tcW w:w="1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1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беспечению безопасности на автомобильных дорог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в осеннее-зимний период контроль за подъездами к населенным пунктам, обеспечение и очистка противопожарных подъез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заимодействие с дорожными предприятиями.</w:t>
            </w:r>
          </w:p>
        </w:tc>
        <w:tc>
          <w:tcPr>
            <w:tcW w:w="1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-дела ГО ЧС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1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проведение комиссионных рейдов по жилому сектору, в том числе </w:t>
            </w:r>
            <w:r>
              <w:rPr>
                <w:color w:val="000000"/>
                <w:sz w:val="22"/>
                <w:szCs w:val="22"/>
              </w:rPr>
              <w:t>по проверке временных, бесхозных жилых строений, а так же мест возможного проживания лиц без определенного места жительства, склонных к правонарушениям в области пожарной безопасности,  небла-гополучных, многодетных семей.</w:t>
            </w:r>
          </w:p>
        </w:tc>
        <w:tc>
          <w:tcPr>
            <w:tcW w:w="1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821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ожароопасного периода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проведении новогодних мероприятий на объектах с массовым пребыванием людей установить дежурство администрации и членов ДПД, ДПК. Практически отработать с администрацией, дежурным и обслуживающим персоналом объектов порядок действия в случае возникновения пожара, правила пользования первичными средствами пожаротушения. Исключить применение пиротехнических изделий, открытого огня внутри помещений, зданий, сооружений</w:t>
            </w:r>
          </w:p>
        </w:tc>
        <w:tc>
          <w:tcPr>
            <w:tcW w:w="1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управление образования, отдел культуры</w:t>
            </w:r>
          </w:p>
        </w:tc>
        <w:tc>
          <w:tcPr>
            <w:tcW w:w="821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 проведения праздничных мероприятий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илить контроль в зимний период за состоянием подъездов и проездов к населенным пунктам, водоисточникам, зданиям.</w:t>
            </w:r>
          </w:p>
        </w:tc>
        <w:tc>
          <w:tcPr>
            <w:tcW w:w="1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821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зимнего периода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олжить работу по разработке и принятию нормативно-правовой базы муниципальных образований в области пожарной безопасности</w:t>
            </w:r>
          </w:p>
        </w:tc>
        <w:tc>
          <w:tcPr>
            <w:tcW w:w="1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821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едседатель комиссии по предупреждению и ликвидации</w:t>
      </w:r>
    </w:p>
    <w:p>
      <w:pPr>
        <w:pStyle w:val="Header"/>
        <w:tabs>
          <w:tab w:val="clear" w:pos="4153"/>
          <w:tab w:val="clear" w:pos="8306"/>
        </w:tabs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  <w:t>чрезвычайных ситуаций и обеспечению пожарной безопасности</w:t>
      </w:r>
    </w:p>
    <w:p>
      <w:pPr>
        <w:pStyle w:val="Header"/>
        <w:tabs>
          <w:tab w:val="clear" w:pos="4153"/>
          <w:tab w:val="clear" w:pos="8306"/>
        </w:tabs>
        <w:ind w:right="-108" w:hanging="0"/>
        <w:jc w:val="center"/>
        <w:rPr/>
      </w:pPr>
      <w:r>
        <w:rPr>
          <w:sz w:val="22"/>
          <w:szCs w:val="22"/>
        </w:rPr>
        <w:t>муниципального образования «Штанигуртское»</w:t>
      </w:r>
    </w:p>
    <w:p>
      <w:pPr>
        <w:pStyle w:val="Header"/>
        <w:tabs>
          <w:tab w:val="clear" w:pos="4153"/>
          <w:tab w:val="clear" w:pos="8306"/>
        </w:tabs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  <w:t>«_____» ______________ 2018 года                                      Н.Н. Семе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57" w:hanging="0"/>
        <w:jc w:val="center"/>
        <w:rPr>
          <w:sz w:val="22"/>
          <w:szCs w:val="22"/>
        </w:rPr>
      </w:pPr>
      <w:r>
        <w:rPr>
          <w:sz w:val="22"/>
          <w:szCs w:val="22"/>
        </w:rPr>
        <w:t>Уполномоченный по делам ГО и ЧС</w:t>
      </w:r>
    </w:p>
    <w:p>
      <w:pPr>
        <w:pStyle w:val="Header"/>
        <w:tabs>
          <w:tab w:val="clear" w:pos="4153"/>
          <w:tab w:val="clear" w:pos="8306"/>
        </w:tabs>
        <w:ind w:right="-57" w:hanging="0"/>
        <w:jc w:val="center"/>
        <w:rPr/>
      </w:pPr>
      <w:r>
        <w:rPr>
          <w:sz w:val="22"/>
          <w:szCs w:val="22"/>
        </w:rPr>
        <w:t>муниципального образования «Штанигуртское»</w:t>
      </w:r>
    </w:p>
    <w:p>
      <w:pPr>
        <w:pStyle w:val="Header"/>
        <w:tabs>
          <w:tab w:val="clear" w:pos="4153"/>
          <w:tab w:val="clear" w:pos="8306"/>
        </w:tabs>
        <w:ind w:right="-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right="-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right="-57" w:hanging="0"/>
        <w:jc w:val="center"/>
        <w:rPr>
          <w:sz w:val="22"/>
          <w:szCs w:val="22"/>
        </w:rPr>
      </w:pPr>
      <w:r>
        <w:rPr>
          <w:sz w:val="22"/>
          <w:szCs w:val="22"/>
        </w:rPr>
        <w:t>« _____» _______________ 2018 года                                  М.И.Булатова</w:t>
      </w:r>
    </w:p>
    <w:p>
      <w:pPr>
        <w:pStyle w:val="Normal"/>
        <w:tabs>
          <w:tab w:val="clear" w:pos="708"/>
          <w:tab w:val="left" w:pos="6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98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1.55pt;mso-wrap-distance-left:0pt;mso-wrap-distance-right:0pt;mso-wrap-distance-top:0pt;mso-wrap-distance-bottom:0pt;margin-top:0.05pt;mso-position-vertical-relative:text;margin-left:3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08" w:hanging="0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омер страницы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true"/>
      <w:overflowPunct w:val="false"/>
      <w:autoSpaceDE w:val="false"/>
      <w:spacing w:before="0" w:after="120"/>
      <w:ind w:left="283" w:right="-58" w:hanging="0"/>
      <w:jc w:val="both"/>
      <w:textAlignment w:val="baseline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rFonts w:ascii="Arial" w:hAnsi="Arial" w:cs="Arial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12"/>
      <w:ind w:firstLine="709"/>
      <w:jc w:val="both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Arial" w:hAnsi="Baltica;Arial" w:cs="Baltica;Arial"/>
      <w:sz w:val="20"/>
      <w:szCs w:val="20"/>
      <w:lang w:val="en-GB"/>
    </w:rPr>
  </w:style>
  <w:style w:type="paragraph" w:styleId="Style15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Style16">
    <w:name w:val="нумерованный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</w:tabs>
      <w:autoSpaceDE w:val="false"/>
      <w:snapToGrid w:val="false"/>
    </w:pPr>
    <w:rPr>
      <w:lang w:bidi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54:00Z</dcterms:created>
  <dc:creator>User</dc:creator>
  <dc:description/>
  <cp:keywords/>
  <dc:language>en-US</dc:language>
  <cp:lastModifiedBy>User</cp:lastModifiedBy>
  <cp:lastPrinted>2019-01-17T10:04:00Z</cp:lastPrinted>
  <dcterms:modified xsi:type="dcterms:W3CDTF">2019-01-17T06:07:00Z</dcterms:modified>
  <cp:revision>24</cp:revision>
  <dc:subject/>
  <dc:title>7</dc:title>
</cp:coreProperties>
</file>