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ind w:left="1034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290</wp:posOffset>
                </wp:positionH>
                <wp:positionV relativeFrom="paragraph">
                  <wp:posOffset>-34290</wp:posOffset>
                </wp:positionV>
                <wp:extent cx="9212580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6240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942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2"/>
                              <w:gridCol w:w="1080"/>
                              <w:gridCol w:w="6660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620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-9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9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чальник отдела по делам ГО и ЧС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94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«Глаз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С.Н.Черныш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“     ” 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___________ 20___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«Штанигуртско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Н.Н. Семен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ind w:left="-122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20" w:leader="none"/>
                                    </w:tabs>
                                    <w:ind w:left="-122" w:right="0"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“     ” 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___________ 20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ЛАН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сновных мероприятий муниципального образования «Штанигуртское» в области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гражданской обороны, предупреждения и ликвидации  чрезвычайных ситуаций, обеспечения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 2020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 Штанигу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5.4pt;height:491.4pt;mso-wrap-distance-left:9.05pt;mso-wrap-distance-right:9.05pt;mso-wrap-distance-top:0pt;mso-wrap-distance-bottom:0pt;margin-top:-2.7pt;mso-position-vertical-relative:text;margin-left:-2.7pt;mso-position-horizontal-relative:text">
                <v:textbox>
                  <w:txbxContent>
                    <w:tbl>
                      <w:tblPr>
                        <w:tblW w:w="13942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2"/>
                        <w:gridCol w:w="1080"/>
                        <w:gridCol w:w="6660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6202" w:type="dxa"/>
                            <w:tcBorders/>
                          </w:tcPr>
                          <w:p>
                            <w:pPr>
                              <w:pStyle w:val="Heading3"/>
                              <w:ind w:left="-9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Heading3"/>
                              <w:ind w:left="-9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чальник отдела по делам ГО и ЧС</w:t>
                            </w:r>
                          </w:p>
                          <w:p>
                            <w:pPr>
                              <w:pStyle w:val="Heading3"/>
                              <w:ind w:left="-9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Cs w:val="28"/>
                              </w:rPr>
                              <w:t>«Глазовский район»</w:t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С.Н.Чернышов</w:t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“     ” </w:t>
                            </w:r>
                            <w:r>
                              <w:rPr>
                                <w:szCs w:val="28"/>
                              </w:rPr>
                              <w:t>______________ 20___г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82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Штанигуртское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Н.Н. Семено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ind w:left="-122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20" w:leader="none"/>
                              </w:tabs>
                              <w:ind w:left="-122" w:righ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“     ” </w:t>
                            </w:r>
                            <w:r>
                              <w:rPr>
                                <w:szCs w:val="28"/>
                              </w:rPr>
                              <w:t>______________ 20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ЛАН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сновных мероприятий муниципального образования «Штанигуртское» в области 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гражданской обороны, предупреждения и ликвидации  чрезвычайных ситуаций, обеспечения 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пожарной безопасности и безопасности людей на водных объектах </w:t>
                      </w:r>
                    </w:p>
                    <w:p>
                      <w:pPr>
                        <w:pStyle w:val="1"/>
                        <w:keepNext w:val="false"/>
                        <w:numPr>
                          <w:ilvl w:val="0"/>
                          <w:numId w:val="0"/>
                        </w:numPr>
                        <w:autoSpaceDE w:val="true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 2020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. Штанигу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69"/>
        <w:gridCol w:w="10"/>
        <w:gridCol w:w="22"/>
        <w:gridCol w:w="6"/>
        <w:gridCol w:w="13"/>
        <w:gridCol w:w="1684"/>
        <w:gridCol w:w="32"/>
        <w:gridCol w:w="14"/>
        <w:gridCol w:w="1231"/>
        <w:gridCol w:w="16"/>
        <w:gridCol w:w="11"/>
        <w:gridCol w:w="28"/>
        <w:gridCol w:w="620"/>
        <w:gridCol w:w="20"/>
        <w:gridCol w:w="15"/>
        <w:gridCol w:w="18"/>
        <w:gridCol w:w="667"/>
        <w:gridCol w:w="47"/>
        <w:gridCol w:w="486"/>
        <w:gridCol w:w="27"/>
        <w:gridCol w:w="59"/>
        <w:gridCol w:w="16"/>
        <w:gridCol w:w="31"/>
        <w:gridCol w:w="553"/>
        <w:gridCol w:w="50"/>
        <w:gridCol w:w="70"/>
        <w:gridCol w:w="9"/>
        <w:gridCol w:w="700"/>
        <w:gridCol w:w="11"/>
        <w:gridCol w:w="26"/>
        <w:gridCol w:w="675"/>
        <w:gridCol w:w="33"/>
        <w:gridCol w:w="536"/>
        <w:gridCol w:w="33"/>
        <w:gridCol w:w="24"/>
        <w:gridCol w:w="90"/>
        <w:gridCol w:w="554"/>
        <w:gridCol w:w="9"/>
        <w:gridCol w:w="28"/>
        <w:gridCol w:w="12"/>
        <w:gridCol w:w="23"/>
        <w:gridCol w:w="96"/>
        <w:gridCol w:w="545"/>
        <w:gridCol w:w="14"/>
        <w:gridCol w:w="16"/>
        <w:gridCol w:w="34"/>
        <w:gridCol w:w="659"/>
        <w:gridCol w:w="26"/>
        <w:gridCol w:w="29"/>
        <w:gridCol w:w="605"/>
        <w:gridCol w:w="51"/>
        <w:gridCol w:w="35"/>
        <w:gridCol w:w="619"/>
        <w:gridCol w:w="40"/>
        <w:gridCol w:w="24"/>
        <w:gridCol w:w="37"/>
        <w:gridCol w:w="540"/>
        <w:gridCol w:w="18"/>
        <w:gridCol w:w="1216"/>
        <w:gridCol w:w="1216"/>
        <w:gridCol w:w="14339"/>
      </w:tblGrid>
      <w:tr>
        <w:trPr>
          <w:tblHeader w:val="true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26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ероприятий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57" w:hanging="0"/>
              <w:jc w:val="center"/>
              <w:rPr/>
            </w:pPr>
            <w:r>
              <w:rPr>
                <w:sz w:val="20"/>
                <w:szCs w:val="22"/>
              </w:rPr>
              <w:t>Ответственные исполнители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0"/>
                <w:szCs w:val="22"/>
              </w:rPr>
              <w:t>Кто привлекается</w:t>
            </w:r>
          </w:p>
        </w:tc>
        <w:tc>
          <w:tcPr>
            <w:tcW w:w="821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6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м.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ып.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602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6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Основные мероприятия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 выполняемых региональным центром  МЧС России в части касающейся муниципального            образования.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е гражданской оборон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штабной тренировке по гражданской обороне.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ах безопасности на водных объектах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6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ие в конкурсе на лучшее содержание защитных сооружений гражданской обороны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FF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стие в проведении Всероссийских открытых уроков по основам безопасности жизнедеятельност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День пожарной охраны с организацией встреч с ветеранами Великой Отечественной вой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знани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гражданской обороны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конкурса на звание «Лучший председатель комиссии по чрезвычайным ситуациям и обеспечения пожарной безопасности муниципального образования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ГУ МЧС              России по У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, председатель КЧС и ОПБ,               отдел ГО ЧС 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Мероприятия, проводимые  Правительством Удмуртской Республик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  <w:t>Основные мероприятия в области предупреждения и ликвидации чрезвычайных ситуаций, обеспечения пожарной безопасност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обеспечению безопасности в период проведения «Крещенских купаний»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ВО, ЦГИМС, ПСС У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я и проведение мероприятий по пропуску паводковых вод на территории Удмуртской Республики в 2020 году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 УР, СГЗ УР,УГЗ</w:t>
            </w:r>
          </w:p>
          <w:p>
            <w:pPr>
              <w:pStyle w:val="Normal"/>
              <w:autoSpaceDE w:val="false"/>
              <w:ind w:left="-51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подготовка органов управления, сил и средств ГО и РСЧС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ведении тренировки при проверки действия сил и средств предназначенных для проведения первоочередных мероприятий по пресечению террористических проявлений на территории муниципальных образований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арат оперативного штаба в У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6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УФСБ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плексной  тренировка по готовности сил и средств УТП РСЧС к чрезвычайным ситуациям, вызванных природными пожарами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 МЧС России по У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штабной тренировке по гражданской обороне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России по У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подготовка должностных лиц, специалистов и населения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ведении Всероссийских открытых уроков по основам безопасности жизнедеятельност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День пожарной охраны с организацией встреч с ветеранами В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гражданской обороны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УР, УГЗ  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2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«Дня защиты детей» в учебных заведениях  Удмуртской Республики 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ИП и С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уроков безопасности людей на водных объектах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В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ГИМ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е безопасности на водных объектах в летний период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УР, УГЗ, 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 проведении «Месячника гражданской  обороны»   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>ОИОД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-57" w:right="-57" w:hanging="0"/>
              <w:jc w:val="center"/>
              <w:rPr/>
            </w:pPr>
            <w:r>
              <w:rPr/>
              <w:t xml:space="preserve">ЦПП и 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 в проведение «Месячника безопасности на водных объектах в зимний период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ГИМ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6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- апрель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ие на обуч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лжностных лиц и специалистов УТП РСЧС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УМЦ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6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0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 смотре-конкурсе </w:t>
            </w:r>
            <w:r>
              <w:rPr>
                <w:bCs/>
                <w:sz w:val="22"/>
                <w:szCs w:val="22"/>
              </w:rPr>
              <w:t>на звание «Лучший учебно-консультационный пункт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З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Участие в     смотре-конкурсе </w:t>
            </w:r>
            <w:r>
              <w:rPr>
                <w:bCs/>
                <w:color w:val="000000"/>
                <w:sz w:val="22"/>
                <w:szCs w:val="22"/>
              </w:rPr>
              <w:t>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-25" w:hanging="0"/>
              <w:jc w:val="center"/>
              <w:rPr>
                <w:color w:val="000000"/>
              </w:rPr>
            </w:pPr>
            <w:r>
              <w:rPr/>
              <w:t xml:space="preserve">УГЗ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До 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 смотре-конкурсе</w:t>
            </w:r>
            <w:r>
              <w:rPr>
                <w:bCs/>
                <w:sz w:val="22"/>
                <w:szCs w:val="22"/>
              </w:rPr>
              <w:t xml:space="preserve"> «Лучшая учебно-материальная база по безопасности жизнедеятельности"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ГЗ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. Мероприятия по проверке готовности органов управления, сил и средств ГО и  РСЧС Удмуртской Республики к действиям  по                  предназначению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ие в организации мероприятий по подготовке к паводковому периоду муниципальных образований Удмуртской Республики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             России по УР</w:t>
            </w:r>
          </w:p>
          <w:p>
            <w:pPr>
              <w:pStyle w:val="Normal"/>
              <w:ind w:left="56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Мероприятия, проводимые под руководством начальника Главного управления МЧС России по Удмуртской Республике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. 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подготовка органов управления, сил и средств ГО и РСЧС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штабной тренировке по гражданской обороне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-25" w:hanging="0"/>
              <w:jc w:val="center"/>
              <w:rPr/>
            </w:pPr>
            <w:r>
              <w:rPr>
                <w:sz w:val="22"/>
                <w:szCs w:val="22"/>
              </w:rPr>
              <w:t>ГУ МЧС России по У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подготовка должностных лиц, специалистов и населения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стие в заслушивание комиссий по чрезвычайным ситуациям и обеспечению пожарной безопасности органов местного самоуправления по вопросам готовности проведения мероприятий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ГУ(по АКУ)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П, УГЗ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ПиПАСР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НДиПР, ОБЛВО, ОИТАСУиС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УКС ГУ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6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7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четвергам) 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на звание «Лучшее подразделение ДПО Удмуртской Республики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ОП и ПАС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начальник ПЧС-17</w:t>
            </w:r>
          </w:p>
        </w:tc>
        <w:tc>
          <w:tcPr>
            <w:tcW w:w="826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мотре-конкурсе на лучшее муниципальное образование по гражданской обороне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Г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6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- сентябрь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смотре -конкурсе на звание «Лучший орган местного самоуправления муниципального образования в области обеспечения безопасности жизнедеятельности населения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ГЗ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6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30.10.20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частие в смотре  конкурсе «Лучший паспорт территории муниципального образования Удмуртской Республики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ЦУКС ГУ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ЧС, ЕДДС МО</w:t>
            </w:r>
          </w:p>
        </w:tc>
        <w:tc>
          <w:tcPr>
            <w:tcW w:w="826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 ноябрь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 Мероприятия по проверке готовности органов управления, сил и средств ГО и  РСЧС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действиям  по предназначению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рка территориальной и местной системы централизованного оповещения Удмурт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ГУ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ОСО и АСУ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V.  Мероприятия, проводимые под руководством Главы муниципального образования «Глазовский район»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седателя КЧС и ОПБ муниципального образования «Глазовский район».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азработка основных планирующих и отчетных документов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согласование плана основных мероприятий МО «Штанигуртске» на 2021 г.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ого плана по обучению неработающего населения на 2020 год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по делам ГОЧС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              мероприятий на паводковый период 2020 года на территории МО                   «Штанигуртское»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, Отдел по делам ГО и ЧС, ПСЧ-17,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ректировка паспорта территории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танигуртское»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по делам ГО и ЧС, ПСЧ- 17 , ЕДДС МО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90" w:type="dxa"/>
            <w:gridSpan w:val="4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точнение  нормативно-правовых актов  администрации  МО                   «Штанигуртское»  в области гражданской обороны, защиты от чрезвычайных ситуаций в области пожарной безопасности, обеспечения безопасности людей на водных объектах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90" w:type="dxa"/>
            <w:gridSpan w:val="4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и года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й сбор по итогам работы ГРЗ УТП РСЧС, выполнения мероприятий ГО в 2019 году и постановка задач на 2020 год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 муниципального образования, председатель КЧС и ОБП, отдел по делам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  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готовке и проведение заседаний КЧС и ОПБ  администрации МО «Штанигуртское» по вопросам защиты населения и территории от ЧС природного и техногенного характера, предупреждения пожаров и спасению людей на водных объектах.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БП, отдел по делам ГО и ЧС, ПСЧ-17,ОНД и П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858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По Плану работы КЧС и ОПБ района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 в подготовке вопросов и проведение АТК МО « Глазовский р район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– председатель АТК, отдел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8858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АТК района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рка местной системы оповещения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еспечению пожарной безопасности на территории МО « Глазовский район»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за подготовкой населенных пунктов к весенне -летнему и осенне -зимнему пожароопасному пери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Отдел по делам ГО и ЧС, ПСЧ- 17, ОНД и ПР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858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НД, ПСЧ -17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по  организации деятельности добровольных противопожарных формир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, Отдел по делам ГО и ЧС, ПСЧ- 17 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858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 ОНД, ПСЧ -17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пожарно-профилактических опе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е 2020г», «Школа»,  «Отдых», «Новый год», «Лето», «Побе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НД,ПСЧ-17, руководители предприятий и организаций</w:t>
            </w:r>
          </w:p>
        </w:tc>
        <w:tc>
          <w:tcPr>
            <w:tcW w:w="8858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НД, ПСЧ -17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селения мерам пожарной безопасности:</w:t>
            </w:r>
          </w:p>
          <w:p>
            <w:pPr>
              <w:pStyle w:val="Style15"/>
              <w:ind w:left="-8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сходов, собраний с насел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пуск полиграфической продукции : пожары в жилье, природные пожары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ы сельских поселений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НД, ПСЧ- 17</w:t>
            </w:r>
          </w:p>
        </w:tc>
        <w:tc>
          <w:tcPr>
            <w:tcW w:w="8858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 Вестнике нормативно- правовых актов, на сайте МО «Глазовский район» массовой информации подготовку и проведение мероприятий по вопросам защиты населения и территории от чрезвычайных ситуаций природного и техногенного характера, предупреждения пожаров и спасения людей на водных объектах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делам ГО и ЧС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858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обеспечению первичных мер пожарной безопасности в населенных пунктах  МО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их поселений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826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 Глав сельских поселений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области обеспечения безопасности людей на водных объектах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мест массового выхода людей на лед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0" w:hRule="atLeast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:</w:t>
            </w:r>
          </w:p>
          <w:p>
            <w:pPr>
              <w:pStyle w:val="Style15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- за установкой в опасных местах для выхода людей и выезда автомобилей на лед запрещающих знак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за оборудованием пешеходных переходов на льду</w:t>
            </w:r>
            <w:r>
              <w:rPr/>
              <w:t>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и организаций, ДНД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мероприятий по обеспечению безопасности на водных объекта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ирование населения по СМИ о безопасности на вод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уск полиграфической продукции 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орожно тонкий л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на вод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следование и подготовка зон отдыха на воде;</w:t>
            </w:r>
          </w:p>
          <w:p>
            <w:pPr>
              <w:pStyle w:val="31"/>
              <w:ind w:hanging="0"/>
              <w:jc w:val="left"/>
              <w:rPr>
                <w:rFonts w:ascii="Times New Roman" w:hAnsi="Times New Roman" w:cs="Times New Roman CYR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установка запрещающих знаков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, ПСЧ -17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месячнике безопасности на водных объектах в зимний перио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6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- 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 месячнике безопасности на водных объектах в летний период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надзорно-профилактической операции «Пляж-2020» на водных объектах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2. Мероприятия по подготовке органов управления, сил  и средств ГО и ГРЗ УТП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подготовка органов управления, сил и средств ГО и ГРЗ УТП РСЧС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овместная штабная тренировка с комиссией по чрезвычайным ситуациям и обеспечению пожарной безопасности муниципального образования " Глазовский  район" и службами  ГРЗУТП РСЧС на тему: «Действия органов управления при угрозе возникновения чрезвычайных ситуаций в условиях весеннего паводка».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  ЧС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, Члены КЧС и ОПБ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ренировка  сил и средств по теме: «Организация защиты населения района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ОПБ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  ЧС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Тренировка с эвакоприемной комиссией на тему «Действия эвакоорганов при возникновении ЧС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Э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ГО ЧС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Э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мплексное учение с МО «Штанигуртское» на тему: ««Организация защиты населения 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» 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отдел по делам ГО и ЧС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«Штанигуртское»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подготовка должностных лиц,  специалистов и населения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е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, начальник П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Ч-17 и ОНД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безопасности на водных объектах  в летний период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 МО, отдел по делам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е гражданской защиты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 МО, отдел по делам ГО и ЧС 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 – 4.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районном конкурсе на звание  «Лучший орган местного самоуправления в области обеспечения безопасности  жизнедеятельности населения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отдел ГО и ЧС, ОНД, ПЧ -17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йонном конкурсе на звание  </w:t>
            </w:r>
            <w:r>
              <w:rPr>
                <w:bCs/>
                <w:sz w:val="22"/>
                <w:szCs w:val="22"/>
              </w:rPr>
              <w:t xml:space="preserve"> «Лучший УКП  по ГО и ЧС»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,, отделы ГО и ЧС 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одготовки неработающего населения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МО, руководители УКП</w:t>
            </w:r>
          </w:p>
        </w:tc>
        <w:tc>
          <w:tcPr>
            <w:tcW w:w="826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3. Мероприятия по проверке готовности органов управления, сил и средств ГО и  РСЧС к действиям  по предназначению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Комплексная проверка МО « Штанигуртское» в области обеспечения безопасности жизнедеятельности населения, вопросов ГО и ЧС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отдел по делам ГО и Ч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О «Штанигуртское»  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09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Организация деятельности ЕДДС МО « Глазовский район»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6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) Мероприятия, проводимые под руководством вышестоящих органов управления МЧС России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в разработке                 (корректировке) электронных паспортов населенных пунктов, </w:t>
            </w:r>
          </w:p>
        </w:tc>
        <w:tc>
          <w:tcPr>
            <w:tcW w:w="17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ГО и ЧС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869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по отдельному графику</w:t>
            </w:r>
          </w:p>
        </w:tc>
        <w:tc>
          <w:tcPr>
            <w:tcW w:w="1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7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Мероприятия по смягчению последствий проявления рисков чрезвычайных ситуаций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муниципального образования к паводковому                 периоду  2020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еспечение в готовность ГТС в период  прохождения весеннего половодья и летне – осенних павод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ить водоочистные, канализационные сооружения, а также места хранения минеральных удобрений и агрохимикатов к безопасному пропуску паводковых в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ть информационную работу по фактическому и ожидаемому  состоянию водных объектов, возможному затоплению населенных пунктов и объектов экономики, возникновению угрозы безопасности населения;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-дела ГО ЧС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 - март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ести контроль за соблюдением собственниками водохранилищных гидротехнических сооружений и эксплуатирующими организациями установленных режимов пропуска половод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рганизовать проверку системы оповещения и информирования населения муниципального образования о возможных ЧС  ( происшествиях), вызванной паводковой обстановкой;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gridSpan w:val="4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униципального образования к пожароопасному периоду 2020 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астие в разработке плана тушения лесных пожаров на территории лесничества в границах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плана предупреждения и ликвидации ЧС. вызванных природными пожарами на территор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работка ( корректировка, уточнение) плана действий по предупреждению и ликвидации ЧС природного и техногенного характера МО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             отдела ГО ЧС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4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апрель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организовать проверку системы оповещения и информирования населения МО о возможных ЧС  ( происшествиях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здать комиссии по определению населенных пунктов ,объектов экономики и инфраструктуры подверженных лесных пожаров. 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4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дить решением КЧС и ОПБ МО перечень населенных пунктов и объектов экономики, подверженных угрозе распространением  лесных пожаров. Перечень представить в Главное управление МЧС по Удмуртской Республике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8211" w:type="dxa"/>
            <w:gridSpan w:val="4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рок до 20 января 2020 года</w:t>
            </w:r>
          </w:p>
        </w:tc>
        <w:tc>
          <w:tcPr>
            <w:tcW w:w="6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ест массового отдыха населения в лесах и примыкающих к ним территорий, а также в 5 км зоне потенциального риска природных пожаров от населенных пунктов, объектов экономики и инфраструктуры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8211" w:type="dxa"/>
            <w:gridSpan w:val="4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февраля 2020 года</w:t>
            </w:r>
          </w:p>
        </w:tc>
        <w:tc>
          <w:tcPr>
            <w:tcW w:w="6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организация работы межведомственных оперативных групп пожаротушения для предупреждения и ликвидации возгораний, с привлечением добровольцев и волонтеров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4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30 Марта  2020 года 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заслушивании представителей КЧС и ОПБ МО по подготовке к пожароопасному периоду 2020 года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8211" w:type="dxa"/>
            <w:gridSpan w:val="4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Марта  2020 года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учений и тренировок по готовности сил и средств  органов управления ГРЗ УТП РСЧС и организаций к чрезвычайным ситуациям, вызванных природными пожарами, защите населенных пунктов, объектов экономики и социальной инфраструктуры от лесных пож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4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марта 2020 года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учений и тренировок по готовности сил и средств  органов управления ГРЗ УТП РСЧС и организаций к чрезвычайным ситуациям, вызванных природными пожарами, защите населенных пунктов, объектов экономики и социальной инфраструктуры от лесных пож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4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марта 2020 года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мплексной тренировке по готовности сил и средств УТП РСЧС к ЧС, вызванных природными пожарами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4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марта.2020 года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несения службы и стимулирования деятельности членов ДПО по тушению лесных пожаров в рамках действующего законодательства УР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4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ирование населения о соблюдении мер пожарной безопасности в лесах в пожароопасный период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4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мероприятий по ремонту и содержанию подъездов к источникам противопожарного водоснабжения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4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9 апреля 2020 года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помощи старостам сельских поселений в реализации задач по профилактике пожаров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4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– сентябрь 2020 года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в области защиты населения и территорий от ЧС, обеспечения пожарной безопасности и безопасности людей на водных объектах, предусмотренных государственной программой Удмуртской Республики « Защита населения и территории от чрезвычайных ситуаций. обеспечение пожарной безопасности и безопасности людей на водных объектах Удмуртской Республики на 2015-2020 годы нормативными правовыми актами Удмуртской Республики, направленных на обеспечение первичных мер пожарной безопасности. муниципальными программами :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-дела ГО ЧС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8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подготовки населения навыкам безопасного поведения на водных объект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и совершенствование нормативной правовой базы в области обеспечения безопасности людей на водных объектах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эффективности профилактических мероприятий по предупреждению аварийности маломерных судов и обеспечению безопасности людей на водных объект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несение изменений в НПА МО в области ГО, защиты населения ит территории, от ЧС природного и техногенного характера. Обеспечения пожарной безопасности и безопасности людей на водных объектах, в  связи с внесением изменений в нормативные правовые акты РФ УР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gridSpan w:val="4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безопасности на автомобильных дорог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в осеннее зимний период контроль за подъездами к населенным пунктам, обеспечение и очистка противопожарных подъезд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заимодействие с дорожными предприят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-дела ГО ЧС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1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проведение комиссионных рейдов по жилому сектору, в том числе </w:t>
            </w:r>
            <w:r>
              <w:rPr>
                <w:color w:val="000000"/>
                <w:sz w:val="22"/>
                <w:szCs w:val="22"/>
              </w:rPr>
              <w:t>по проверке временных, бесхоз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,  небла-гополучных, многодетных семей.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ОНД, ММО МВД России «Глазовский»</w:t>
            </w:r>
          </w:p>
        </w:tc>
        <w:tc>
          <w:tcPr>
            <w:tcW w:w="821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ожароопасного периода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роведении новогодних мероприятий на объектах с массовым пребыванием людей установить дежурство администрации и членов ДПД, ДПК. Практически отработать с администрацией, дежурным и обслуживающим персоналом объектов порядок действия в случае возникновения пожара, правила пользования первичными средствами пожаротушения. Исключить применение пиротехнических изделий, открытого огня внутри помещений, зданий, сооружений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, управление образования, отдел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проведения праздничных мероприятий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илить контроль в зимний период за состоянием подъездов и проездов к населенным пунктам, водоисточникам, зданиям.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а МО </w:t>
            </w:r>
          </w:p>
        </w:tc>
        <w:tc>
          <w:tcPr>
            <w:tcW w:w="821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зимнего периода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лжить работу по разработке и принятию нормативно-правовой базы муниципальных образований в области пожарной безопасности</w:t>
            </w:r>
          </w:p>
        </w:tc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8211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8638" w:type="dxa"/>
            <w:gridSpan w:val="2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2" w:type="dxa"/>
            <w:gridSpan w:val="3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комиссии по предупреждению и ликвидации</w:t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чрезвычайных ситуаций и обеспечению пожарной безопасности</w:t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Штанигуртское»</w:t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«____»______________________2019 года                                               Н.Н. Семенова</w:t>
      </w:r>
    </w:p>
    <w:p>
      <w:pPr>
        <w:pStyle w:val="Header"/>
        <w:tabs>
          <w:tab w:val="clear" w:pos="4153"/>
          <w:tab w:val="clear" w:pos="8306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Уполномоченный по делам ГО и ЧС</w:t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Штанигуртское»</w:t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«____»______________________2019 года                                               М.И.Булатова</w:t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55pt;mso-wrap-distance-left:0pt;mso-wrap-distance-right:0pt;mso-wrap-distance-top:0pt;mso-wrap-distance-bottom:0pt;margin-top:0.05pt;mso-position-vertical-relative:text;margin-left:3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Arial" w:hAnsi="Baltica;Arial" w:cs="Baltica;Arial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6">
    <w:name w:val="нумерованный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autoSpaceDE w:val="false"/>
      <w:snapToGrid w:val="false"/>
    </w:pPr>
    <w:rPr>
      <w:lang w:bidi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4:00Z</dcterms:created>
  <dc:creator>User</dc:creator>
  <dc:description/>
  <cp:keywords/>
  <dc:language>en-US</dc:language>
  <cp:lastModifiedBy>User</cp:lastModifiedBy>
  <cp:lastPrinted>2019-12-28T08:54:00Z</cp:lastPrinted>
  <dcterms:modified xsi:type="dcterms:W3CDTF">2019-12-28T04:57:00Z</dcterms:modified>
  <cp:revision>31</cp:revision>
  <dc:subject/>
  <dc:title>7</dc:title>
</cp:coreProperties>
</file>