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«Ураковское»</w:t>
      </w:r>
    </w:p>
    <w:p>
      <w:pPr>
        <w:pStyle w:val="Normal"/>
        <w:jc w:val="center"/>
        <w:rPr/>
      </w:pPr>
      <w:r>
        <w:rPr>
          <w:b/>
        </w:rPr>
        <w:t>о социально-экономическом развитии муниципального образования «Ураковское»  за 2019 год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Добрый день уважаемые односельчане и приглашенные представители  служб района, обслуживающих население. Подведем итоги работы за 2019 год, оценим работу, обсудим проблемы Ураковского сельского поселения, и рассмотрим планы на предстоящий 2020 год.</w:t>
      </w:r>
    </w:p>
    <w:p>
      <w:pPr>
        <w:pStyle w:val="Normal"/>
        <w:ind w:left="-540" w:right="-143" w:firstLine="540"/>
        <w:jc w:val="both"/>
        <w:rPr/>
      </w:pPr>
      <w:r>
        <w:rPr/>
        <w:t>Работа Администрации и Совета депутатов МО «Ураковское» строится на основе двух основных документов: Федеральном Законом от 06.10.2003 года №131 ФЗ «Об общих принципах организации местного самоуправления в Российской Федерации» и Уставом МО «Ураковское», которыми определены вопросы местного значения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/>
        <w:t xml:space="preserve">Главной  целью развития муниципального образования «Ураковское» является: </w:t>
      </w:r>
      <w:r>
        <w:rPr>
          <w:bCs/>
        </w:rPr>
        <w:t>занятость и самозанятость населения, безопасность проживания в границах поселения, развитие сельскохозяйственного производства, предпринимательства, личных подсобных хозяйств, торговой инфраструктуры и сферы услуг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/>
      </w:pPr>
      <w:r>
        <w:rPr>
          <w:b/>
          <w:iCs/>
        </w:rPr>
        <w:t>Демографическая ситуация</w:t>
      </w:r>
      <w:r>
        <w:rPr>
          <w:iCs/>
        </w:rPr>
        <w:t xml:space="preserve"> характеризуется следующими показателями.</w:t>
      </w:r>
      <w:r>
        <w:rPr/>
        <w:t xml:space="preserve"> </w:t>
      </w:r>
    </w:p>
    <w:p>
      <w:pPr>
        <w:pStyle w:val="Normal"/>
        <w:ind w:left="-540" w:right="-143" w:firstLine="540"/>
        <w:jc w:val="both"/>
        <w:rPr/>
      </w:pPr>
      <w:r>
        <w:rPr/>
        <w:t xml:space="preserve">Проживает 1499 человек (данные не точные, т.к. регистрацией граждан Администрация МО 2 года не занималась, в данное время прописаться и выписаться можно через МФЦ, данные нам не передаются. При опросе и внесении данных в похозяйственную книгу многие не говорят, а может и не знают, кто зарегистрирован). </w:t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3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населения  </w:t>
            </w:r>
          </w:p>
          <w:p>
            <w:pPr>
              <w:pStyle w:val="Normal"/>
              <w:rPr/>
            </w:pPr>
            <w:r>
              <w:rPr/>
              <w:t>данные стат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похозяйственного учета по опрос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61</w:t>
            </w:r>
          </w:p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  детей до 18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2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енсионе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>
          <w:trHeight w:val="5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селённых пунк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, 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 ч. работающих в сельском хозяйств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                          в бюджетной сфе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4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сленность безработных </w:t>
            </w:r>
            <w:r>
              <w:rPr/>
              <w:t>(по данным Центра занятост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98"/>
        <w:gridCol w:w="2287"/>
        <w:gridCol w:w="198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звание деревни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личество зарегистрированных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асиль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Отогу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рак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Лумпашу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усошу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Верхний Сепы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сть-Пусошу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Татарские Парз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чише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8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Удмуртские Парз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49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</w:rPr>
        <w:t>Статистические  данные по естественному приросту населения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468693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992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Темп изменения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родивш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 умерш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29.1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992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>Численность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59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58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Темп изменения численности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родивш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 умерш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  <w:t>Отмечается убыль населения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firstLine="72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/>
      </w:pPr>
      <w:r>
        <w:rPr>
          <w:b/>
        </w:rPr>
        <w:t>Сельское хозяйство</w:t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/>
        <w:t xml:space="preserve">На территории работает 1 сельхозпредприятие: </w:t>
      </w:r>
    </w:p>
    <w:p>
      <w:pPr>
        <w:pStyle w:val="Normal"/>
        <w:ind w:left="-540" w:right="-143" w:firstLine="540"/>
        <w:jc w:val="both"/>
        <w:rPr/>
      </w:pPr>
      <w:r>
        <w:rPr/>
        <w:t>ООО «Родник» (ИП КФХ Снигирев А.В.) С 01.01.2020 года поголовье скота переведено в Ярский район.</w:t>
      </w:r>
    </w:p>
    <w:p>
      <w:pPr>
        <w:pStyle w:val="Normal"/>
        <w:ind w:left="-540" w:right="-143" w:firstLine="540"/>
        <w:jc w:val="both"/>
        <w:rPr/>
      </w:pPr>
      <w:r>
        <w:rPr/>
        <w:t>ИП Гулиев занимается разведением крупного рогатого скота. Производства продукции в 2019 году не было.</w:t>
      </w:r>
    </w:p>
    <w:p>
      <w:pPr>
        <w:pStyle w:val="Normal"/>
        <w:ind w:left="-540" w:right="-143" w:firstLine="540"/>
        <w:jc w:val="both"/>
        <w:rPr/>
      </w:pPr>
      <w:r>
        <w:rPr/>
        <w:t>ПРОБЛЕМЫ:</w:t>
      </w:r>
    </w:p>
    <w:p>
      <w:pPr>
        <w:pStyle w:val="Normal"/>
        <w:ind w:left="-540" w:right="-143" w:firstLine="540"/>
        <w:jc w:val="both"/>
        <w:rPr/>
      </w:pPr>
      <w:r>
        <w:rPr/>
        <w:t>- нехватка работников, доярок,</w:t>
      </w:r>
    </w:p>
    <w:p>
      <w:pPr>
        <w:pStyle w:val="Normal"/>
        <w:ind w:left="-540" w:right="-143" w:firstLine="540"/>
        <w:jc w:val="both"/>
        <w:rPr/>
      </w:pPr>
      <w:r>
        <w:rPr/>
        <w:t>- отсутствие жилья.</w:t>
      </w:r>
    </w:p>
    <w:p>
      <w:pPr>
        <w:pStyle w:val="Normal"/>
        <w:ind w:left="-540" w:firstLine="540"/>
        <w:jc w:val="both"/>
        <w:rPr/>
      </w:pPr>
      <w:r>
        <w:rPr/>
        <w:t>В деревне Кочишево работает пекарня частного предпринимателя Тупчиевой Л.И., население имеет возможность  трудоустройства. Сегодня на предприятии  работают 24 человека с нашей территории.</w:t>
      </w:r>
    </w:p>
    <w:p>
      <w:pPr>
        <w:pStyle w:val="Normal"/>
        <w:ind w:left="-540" w:right="-143" w:firstLine="540"/>
        <w:jc w:val="both"/>
        <w:rPr/>
      </w:pPr>
      <w:r>
        <w:rPr/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>
          <w:b/>
        </w:rPr>
        <w:t>Личное подсобное хозяйство</w:t>
      </w:r>
    </w:p>
    <w:p>
      <w:pPr>
        <w:pStyle w:val="Normal"/>
        <w:ind w:left="-540" w:right="-143" w:firstLine="540"/>
        <w:jc w:val="both"/>
        <w:rPr/>
      </w:pPr>
      <w:r>
        <w:rPr/>
        <w:t xml:space="preserve">На территории сельского поселения 340 хозяйств, занимающихся животноводством. Для получения дополнительного заработка в ЛПХ откармливают молодняк домашних животных, выращивают овощи для реализации. 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/>
        <w:t>Статистические данные по поголовью скота в ЛПХ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9"/>
        <w:gridCol w:w="900"/>
        <w:gridCol w:w="47"/>
        <w:gridCol w:w="1033"/>
        <w:gridCol w:w="29"/>
        <w:gridCol w:w="1411"/>
        <w:gridCol w:w="27"/>
        <w:gridCol w:w="1053"/>
        <w:gridCol w:w="12"/>
        <w:gridCol w:w="1248"/>
        <w:gridCol w:w="53"/>
        <w:gridCol w:w="1157"/>
        <w:gridCol w:w="50"/>
        <w:gridCol w:w="1006"/>
        <w:gridCol w:w="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РС, всего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3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9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0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5" w:firstLine="415"/>
              <w:jc w:val="both"/>
              <w:rPr/>
            </w:pPr>
            <w:r>
              <w:rPr/>
              <w:t xml:space="preserve">249 </w:t>
            </w:r>
          </w:p>
          <w:p>
            <w:pPr>
              <w:pStyle w:val="Normal"/>
              <w:widowControl w:val="false"/>
              <w:suppressAutoHyphens w:val="true"/>
              <w:ind w:left="-55" w:firstLine="55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5" w:firstLine="415"/>
              <w:jc w:val="center"/>
              <w:rPr/>
            </w:pPr>
            <w:r>
              <w:rPr/>
              <w:t>9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оров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8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3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3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Овц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9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8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7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3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4</w:t>
            </w:r>
          </w:p>
          <w:p>
            <w:pPr>
              <w:pStyle w:val="Normal"/>
              <w:widowControl w:val="false"/>
              <w:suppressAutoHyphens w:val="true"/>
              <w:ind w:left="-55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Козы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Лошад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тиц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6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8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25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2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8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217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 xml:space="preserve">137 </w:t>
            </w:r>
          </w:p>
          <w:p>
            <w:pPr>
              <w:pStyle w:val="Normal"/>
              <w:widowControl w:val="false"/>
              <w:suppressAutoHyphens w:val="true"/>
              <w:ind w:left="-6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/>
              <w:t>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540" w:firstLine="540"/>
        <w:jc w:val="both"/>
        <w:rPr/>
      </w:pPr>
      <w:r>
        <w:rPr/>
        <w:t xml:space="preserve">     </w:t>
      </w:r>
      <w:r>
        <w:rPr/>
        <w:t xml:space="preserve">В поселении наблюдается снижение поголовья КРС  в личных подсобных хозяйствах. Основные причины – отсутствие мотивации у молодежи, старение населения, доступность продуктов питания в торговой сети,  закуп сельскохозяйственной продукции производятся по низким ценам, высокие цены на комбикорм, отруби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43" w:firstLine="540"/>
        <w:jc w:val="both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left="-540" w:firstLine="540"/>
        <w:jc w:val="both"/>
        <w:rPr/>
      </w:pPr>
      <w:r>
        <w:rPr/>
        <w:t xml:space="preserve">Администрация и Совет депутатов МО проводят работу по улучшению жизнедеятельности населения. Неоднократно на Совете при Главе и сессиях Совета депутатов рассматривались вопросы противопожарной безопасности и благоустройства территории. Ежегодно на территории деревень, кладбищ, памятников проводятся субботники по уборке. Активно участвуют дети, пенсионеры. </w:t>
      </w:r>
    </w:p>
    <w:p>
      <w:pPr>
        <w:pStyle w:val="Normal"/>
        <w:ind w:left="-540" w:firstLine="540"/>
        <w:jc w:val="both"/>
        <w:rPr/>
      </w:pPr>
      <w:r>
        <w:rPr/>
        <w:t>Организована работа по вывозу ТБО. Строительство контейнерных площадок не производилось, вывоз производится сигнальным методом 1 раз в 2 недели, т.е. 2 раза в месяц.</w:t>
      </w:r>
    </w:p>
    <w:p>
      <w:pPr>
        <w:pStyle w:val="Normal"/>
        <w:ind w:left="-540" w:firstLine="540"/>
        <w:jc w:val="both"/>
        <w:rPr/>
      </w:pPr>
      <w:r>
        <w:rPr/>
        <w:t xml:space="preserve">В 2019 году велась работа по организации территориального общественного самоуправления на территории МО «Ураковское». Создано 2 ТОС: «Южный» (д.Кочишево, рук-ль Баженова Галина Андреевна), «Новая» (д.Пусошур, рук-ль Перминова Татьяна Николаевна). По результатам конкурса среди ТОС Глазовского района ТОС «Новая» заняла 1 место, ТОС «Южный» занял 2 место. </w:t>
      </w:r>
    </w:p>
    <w:p>
      <w:pPr>
        <w:pStyle w:val="Normal"/>
        <w:ind w:left="-540" w:firstLine="54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>Большую работу по благоустройству вели жители ул.Гондыревской д. Пусошур. Частично оканавили и подравняли дорогу. В дальнейшем будет вестись работа по созданию ТОС, об участии ТОС в проектах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На учебу в МОУ «Пусошурская СОШ» (т.е. в д.Пусошур) из д.Татарские Парзи и д.Удмуртские Парзи Глазовского района Удмуртской Республики на школьном автобусе до школы ездят 10 учащихся. В непогоду дети были вынуждены стоять у дороги и ждать школьный автобус.</w:t>
      </w:r>
      <w:r>
        <w:rPr>
          <w:color w:val="000000"/>
        </w:rPr>
        <w:br/>
      </w:r>
      <w:r>
        <w:rPr>
          <w:color w:val="000000"/>
          <w:shd w:fill="FFFFFF" w:val="clear"/>
        </w:rPr>
        <w:t>По просьбам жителей и для обеспечения безопасности детей на трассе при посадке на школьный автобус была установлена автобусная остановка на трассе г.Глазов – с. Красногорское у д.Татарские Парзи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ициативное бюджетирование.</w:t>
      </w:r>
      <w:r>
        <w:rPr>
          <w:color w:val="000000"/>
          <w:shd w:fill="FFFFFF" w:val="clear"/>
        </w:rPr>
        <w:t xml:space="preserve"> 18 марта на аппаратном совещании Глава Удмуртии Александр Бречалов объявил старт Проекта инициативного бюджетирования, призвав инициативные группы граждан принимать активное участие в конкурсе проектов 2019 года. Проект по поддержке местных инициатив (далее - ППМИ) – это механизм, позволяющий объединить финансовые ресурсы областного бюджета, бюджетов муниципальных образований, средства физических и юридических лиц, и направить их на решение социально-значимых проблем.</w:t>
      </w:r>
      <w:r>
        <w:rPr>
          <w:color w:val="000000"/>
        </w:rPr>
        <w:br/>
      </w:r>
      <w:r>
        <w:rPr>
          <w:color w:val="000000"/>
          <w:shd w:fill="FFFFFF" w:val="clear"/>
        </w:rPr>
        <w:t>Он уникален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ут реализовывать, и какие усилия оно готово для этого затратить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д. Кочишево прошла встреча, где обсуждали вопросы участия жителей деревни в проектах, инициатором которого являются они сами. Провели анкетирование, выявили проблемы деревни. В конце собрания жители единогласно решили участвовать в проекте, благодаря которому можно привлечь на территорию 1 млн. рублей, при условии софинансирования со стороны самого населения. 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 апреля 2019 г. в Кочишевском Доме культуры прошло итоговое собрание жителей по проекту инициативного бюджетирования с участием представителя экспертной группы, на котором жители решили софинансировать текущий ремонт водопроводной сети ул. Логовая, ул. Заречная в д. Кочишево. Спонсором выступает ООО "Аквафонд". Денежные средства, оставшиеся после проведения торгов, будут направлены на текущий ремонт водопроводной сети ул. Южная в д. Кочишево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 июля 2019 года в г. Ижевск проведено заседание конкурсной комиссии по отбору проектов развития общественной инфраструктуры, основанных на местных инициативах, на территории городских (сельских) поселений, муниципальных районов Удмуртской Республики. По итогам заседание в числе проектов, прошедших конкурсный отбор и победивших-проект "Ремонт водопроводной сети в д. Кочишево Глазовского района УР".</w:t>
      </w:r>
      <w:r>
        <w:rPr>
          <w:color w:val="000000"/>
        </w:rPr>
        <w:br/>
      </w:r>
      <w:r>
        <w:rPr>
          <w:color w:val="000000"/>
          <w:shd w:fill="FFFFFF" w:val="clear"/>
        </w:rPr>
        <w:t>Объявляется сбор денежных средств в размере 540 рублей с каждого совершеннолетнего проживающего, согласно собрания жителей от 23 апреля 2019 года.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/>
        <w:t>22 июля с руководителем инициативой группы Гусевой Л. В. зачислили средства, собранные населением на софинансирование проекта "Ремонт водопроводной сети д. Кочишево Глазовского района Удмуртской Республики", на счёт Администрации МО "Глазовский район" 146000,0 рублей.</w:t>
      </w:r>
    </w:p>
    <w:p>
      <w:pPr>
        <w:pStyle w:val="Normal"/>
        <w:ind w:left="-540" w:firstLine="540"/>
        <w:jc w:val="both"/>
        <w:rPr/>
      </w:pPr>
      <w:r>
        <w:rPr/>
        <w:t>Выражаем благодарность жителям деревни, поддержавшим инициативу и сдавшим средства, старостам улиц и инициативой группе за проделанную работу!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09 августа 2019 года в д.Пусошур был реализован проект инициативного бюджетирования «Наше село». В конкурсе выиграл проект «Ремонт дороги по ул.Новая д.Пусошур Глазовского района Удмуртской Республики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умма денежного вклада населения в реализацию этого проекта составила 35 625 рублей. Из бюджета Глазовского района была выделена субсидия в размере 150 000 рублей. Общая сметная стоимость работ – 187 500 рублей. Работы выполнял ООО «Стройград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роме основных работ (покрытие дорожного полотна песчано-щебеночной смесью) жители ул.Новой целое лето работали по подготовке дороги: оканавили, покрыли дорогу строительным мусором. Благодаря совместной работе населения и Подрядчика дорога и в осенний период стала проезжей. Всем спасибо за работу!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13 августа 2019 года состоялось первое предварительное собрание в д. Пусошур по участию в конкурсном отборе проектов развития общественной инфраструктуры, основанных на местных инициативах в 2020 году в Удмуртской Республике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ители нашей дружной деревни единогласно поддержали проек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12 сентября прошло итоговое собрание жителей деревни Пусошур по участию в конкурсе проектов развития общественной инфраструктуры, основанных на местных инициативах. В собрании участвовало 45 человек, единогласно поддержавших проект "Ремонт дорожного полотна по ул. Школьная д. Пусошур Глазовского района Удмуртской Республики". 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>
          <w:b/>
        </w:rPr>
        <w:t xml:space="preserve"> </w:t>
      </w:r>
      <w:r>
        <w:rPr/>
        <w:t xml:space="preserve">Объекты ЖКХ обслуживается следующими организациями: водопроводная сеть д.Отогурт, частично д.Пусошур, д.Тат.Парзи, д.Удм.Парзи, д.Верх.Сепыч, д.Ураково, д.Кочишево обслуживается </w:t>
      </w:r>
      <w:r>
        <w:rPr>
          <w:szCs w:val="28"/>
        </w:rPr>
        <w:t>ООО «Аквафонд» (и.о. директора Ворончихин Е.А.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/>
      </w:pPr>
      <w:r>
        <w:rPr/>
        <w:t xml:space="preserve">Производством и перераспределением тепловой энергии занимается ООО «Свет» (директор Ельцов И.И.). </w:t>
      </w:r>
      <w:r>
        <w:rPr>
          <w:szCs w:val="28"/>
        </w:rPr>
        <w:t>Функционирует 4 котельных: из них 2 газовые котельные запущены в 2016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циональная экономика (дорожные фонды)</w:t>
      </w:r>
    </w:p>
    <w:p>
      <w:pPr>
        <w:pStyle w:val="Normal"/>
        <w:jc w:val="both"/>
        <w:rPr>
          <w:b/>
          <w:b/>
        </w:rPr>
      </w:pPr>
      <w:r>
        <w:rPr/>
        <w:t>Протяженность автомобильных дорог на территории поселения составляет – 23,2 км.: в том числе местного значения – 19,8 км., вне границ населенного пункта – 3,3 км. По данному полномочию освоены средства, передаваемые из районного бюджета на содержание дорожной сети вне границ населенных пунктов в сумме 99 тыс. руб., а также на содержание дорог в границах населенных пунктов поселения в сумме 727,6  тыс. рублей.</w:t>
      </w:r>
    </w:p>
    <w:p>
      <w:pPr>
        <w:pStyle w:val="Normal"/>
        <w:jc w:val="both"/>
        <w:rPr/>
      </w:pPr>
      <w:r>
        <w:rPr/>
        <w:t>В течение года по данному разделу производилась очистка дорог от снега, грейдирование и ямочный ремонт дорог.</w:t>
      </w:r>
    </w:p>
    <w:p>
      <w:pPr>
        <w:pStyle w:val="Normal"/>
        <w:jc w:val="both"/>
        <w:rPr/>
      </w:pPr>
      <w:r>
        <w:rPr/>
        <w:t>Активная энергия (освещение) 98,8 тыс.руб, обслуживание уличного освещение – 92,8 тыс.руб., проектная документация на новые группы учета – 118,5 тыс.руб, приобретение оборудования на новые группы учета – 78 тыс руб.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  <w:t>Обеспеченность услугами транспорта и связи, почтовое обслуживание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/>
      </w:pPr>
      <w:r>
        <w:rPr/>
        <w:t>От Администрации МО «Ураковское» до административного центра МО «Глазовский район» г. Глазова – 9 км.</w:t>
      </w:r>
      <w:r>
        <w:rPr>
          <w:b/>
          <w:szCs w:val="28"/>
        </w:rPr>
        <w:t xml:space="preserve"> </w:t>
      </w:r>
      <w:r>
        <w:rPr/>
        <w:t xml:space="preserve">Жители МО «Ураковское»» услугами транспорта  в 2019 году были обеспечены практически в полном объеме. 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В начале 2019 года рейсы были сокращены: осталось 3 рейса до Отогурта, 3 рейса до Красногорья. Перевозчики ИП Третьяков Д.Н., ИП Дементьев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зов - Красногорское: 5:30, 11:00, 15:00</w:t>
      </w:r>
      <w:r>
        <w:rPr>
          <w:color w:val="000000"/>
        </w:rPr>
        <w:br/>
      </w:r>
      <w:r>
        <w:rPr>
          <w:color w:val="000000"/>
          <w:shd w:fill="FFFFFF" w:val="clear"/>
        </w:rPr>
        <w:t>Красногорское - Глазов: 7:00, 12:30, 17:30</w:t>
        <w:br/>
        <w:br/>
        <w:t>Глазов - Отогурт: 8:30, 13:00, 18:00</w:t>
        <w:br/>
        <w:t>Отогурт - Глазов: 9:30, 14:00, 19:00</w:t>
      </w:r>
    </w:p>
    <w:p>
      <w:pPr>
        <w:pStyle w:val="Normal"/>
        <w:tabs>
          <w:tab w:val="clear" w:pos="708"/>
          <w:tab w:val="left" w:pos="1988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чина: снижение пассажиропотока, многие работающие граждане ездят на работу в Глазов на личном транспорте, забирают пассажиров;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Услугами телефонной связи население в целом обеспечено, за исключением жителей  д. Лумпашур и Усть-Пусошур.</w:t>
      </w:r>
    </w:p>
    <w:p>
      <w:pPr>
        <w:pStyle w:val="Normal"/>
        <w:ind w:left="-540" w:firstLine="540"/>
        <w:jc w:val="both"/>
        <w:rPr>
          <w:szCs w:val="20"/>
        </w:rPr>
      </w:pPr>
      <w:r>
        <w:rPr/>
        <w:t xml:space="preserve"> </w:t>
      </w:r>
      <w:r>
        <w:rPr/>
        <w:t>В каждом населенном пункте установлен таксофон.</w:t>
      </w:r>
    </w:p>
    <w:p>
      <w:pPr>
        <w:pStyle w:val="Normal"/>
        <w:ind w:left="-540" w:firstLine="540"/>
        <w:jc w:val="both"/>
        <w:rPr/>
      </w:pPr>
      <w:r>
        <w:rPr/>
        <w:t>Сотовая телефонная связь доступна  во всех  населенных пунктах, кроме д.Пусошур.</w:t>
      </w:r>
    </w:p>
    <w:p>
      <w:pPr>
        <w:pStyle w:val="Normal"/>
        <w:ind w:left="-540" w:firstLine="5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тделение почтовой связи находится в д.Кочишево, д.Ураково. </w:t>
      </w:r>
      <w:r>
        <w:rPr/>
        <w:t xml:space="preserve">Возникли трудности в работе 2 имеющихся почтовых отделений: нет операторов, работают почтальоны. Население не имеет возможности </w:t>
      </w:r>
      <w:r>
        <w:rPr>
          <w:color w:val="000000"/>
        </w:rPr>
        <w:t xml:space="preserve">обработки данных по погашению платежей (можно было уплатить коммунальные услуги за газ, водоснабжение, электроэнергию, решить вопрос по уплате налогов на имущество и на землю, не осуществляется прием платежей на сотовые телефоны). Плановое задание по подписке  не выполняется. В почтовом отделении  работают три почтальона: доставляют  печатные издания по домам  и пенсии  пенсионерам. </w:t>
      </w:r>
    </w:p>
    <w:p>
      <w:pPr>
        <w:pStyle w:val="Contents1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>Противопожарная безопасность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 xml:space="preserve">  </w:t>
      </w:r>
      <w:r>
        <w:rPr/>
        <w:t>Большой проблемой остается противопожарная безопасность территории. В 2019 году на территории произошел 1 пожар и автоцистерна выезжала на 2 возгорания: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10.02.2019 – д.Кочишево, ул.Ленина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04.03.2019 – СНТ «Энергетик»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14.06.2019 – д.Кочишево, ул.Новая, д.7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 xml:space="preserve">Постановление Администрации утвержден план обхода неблагополучных, асоциальных, многодетных семей, а также одинокопроживащих граждан. Работа ведется совместно с инспекторами ОНД.  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В 2010 году приобретена пожарная машина, зарегистрирована, создано нештатное аварийно-спасательное формирование, расположенное в д. Пусошур. С 2019 года на машине дежурит 1 человек. Проблемой остается трудоустройство добровольной пожарной команды, которые в настоящее время работают по договору подряда. В начале 2019 года встал вопрос о создании муниципальной пожарной охраны (до конца 2020 года).</w:t>
      </w:r>
    </w:p>
    <w:p>
      <w:pPr>
        <w:pStyle w:val="Normal"/>
        <w:ind w:left="-540" w:firstLine="540"/>
        <w:jc w:val="both"/>
        <w:rPr/>
      </w:pPr>
      <w:r>
        <w:rPr/>
        <w:t xml:space="preserve">В бюджете МО на 2019 год на противопожарную безопасность  выделено </w:t>
      </w:r>
      <w:r>
        <w:rPr>
          <w:color w:val="FF0000"/>
        </w:rPr>
        <w:t>387 000</w:t>
      </w:r>
      <w:r>
        <w:rPr/>
        <w:t xml:space="preserve"> рублей: информирование населения листовки и буклеты, заработная плата водителей пожарной автоцистерны, стимулирование ДПО, тех.обслуживание систем оповещения, приобретены извещатели для многодетных, наблагополучных семей и одинокопроживающих граждан.</w:t>
      </w:r>
    </w:p>
    <w:p>
      <w:pPr>
        <w:pStyle w:val="Normal"/>
        <w:ind w:left="-540" w:firstLine="540"/>
        <w:jc w:val="both"/>
        <w:rPr/>
      </w:pPr>
      <w:r>
        <w:rPr/>
        <w:t>Ежегодно команда ДПО МО «Ураковское» участвует в  соревнованиях на звание «Лучшее подразделение добровольной пожарной охраны Глазовского района». Конкурс проводился в два этапа. На первом этапе проводилось оказание первой помощи пострадавшему, второй этап представлял собой соревнования по боевому развертыванию от автомобиля АРС-14. По условиям конкурса добровольная пожарная команда, состоящая из 4 человек (Бабинцев С.Ю., Бабинцев Д.А., Ушаков С.Н., Корепанов М.Н.), должна была одеться в боевую одежду, затем от автомобиля АРС-14 протянуть рукавную линию и подать воду в специальную мишень. Результат команды определялся по наименьшему затраченному времени.  В результате упорной борьбы наша команда заняла 2 место.</w:t>
      </w:r>
    </w:p>
    <w:p>
      <w:pPr>
        <w:pStyle w:val="Normal"/>
        <w:ind w:left="-540" w:firstLine="540"/>
        <w:jc w:val="both"/>
        <w:rPr/>
      </w:pPr>
      <w:r>
        <w:rPr>
          <w:b/>
        </w:rPr>
        <w:t>Бюджет</w:t>
      </w:r>
      <w:r>
        <w:rPr/>
        <w:t xml:space="preserve"> МО «Ураковское» за 2019 год исполнен в целом по доходам в объеме 3817,3 тыс. руб., что составляет 92,0% к плану 2019 года (Приложение 1), в том числ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лучены налоговые и неналоговые доходы в сумме 416,2 тыс. руб. (77,5% от плана 2019 года),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лучены безвозмездные поступления в сумме 3401,1 тыс. руб. (94,2% от плана 2019 год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унктом 5 статьи 242 Бюджетного Кодекса РФ возврат остатков субсидий, субвенций и иных межбюджетных трансфертов за 2018 год не производил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ля собственных доходов в общем объеме составляет 10,9%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К аналогичному периоду прошлого года исполнение собственных доходов составило 67,4% или получено доходов меньше на 201,7 тыс. руб., в связи со снижением поступления по земельному налогу с организаций (переплата на 01.01.2019г. по организациям образования - школам) и снижением поступлений по земельному налогу с физических лиц (в феврале 2018г поступила недоимка прошлых лет в сумме 63,8 тыс. руб.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Из собственных доходов налоговые платежи составили 380,6 тыс. руб. и неналоговые 35,6 тыс.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лучены доходы на реализацию проектов поддержки местных инициатив по проекту «Наше село» в сумме 35,6 тыс. руб. (100,0% к плану 2019 года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аибольший удельный вес по структуре собственных доходов бюджета поселения составляет земельный налог – 236,2 тыс. руб. или 56,8%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е выполнен план по следующим видам налогов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налогу на доходы физ. лиц, при плане 62,0 тыс. руб., поступило 55,8 тыс. руб. или 90,0% к плану 2019 года, недополучено 6,2 тыс. руб., в связи с отсутствием темпа роста по НДФЛ и снижением перечислений НДФЛ (от ООО «Родник» поступило меньше на 10,1 тыс. руб., в сравнении с 2018г. - оптимизация численности работников), а также в связи с имеющейся недоимко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единому сельскохозяйственному налогу, при плане 3,0 тыс. руб., поступило 0,1 тыс. руб. или 3,3% к плану 2019 года, недополучено 2,9 тыс. руб., в связи с отсутствием перечислений ЕСХН от ООО «Родник»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налогу на имущество физ. лиц, при плане 93,0 тыс. руб., поступило 88,5 тыс. руб. или 95,2% к плану 2019 года, недополучено 4,5 тыс. руб., в связи с имеющейся недоимко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земельному налогу, при плане 343,2 тыс. руб., поступило 236,2 тыс. руб. или 68,8% к плану 2019 года, недополучено 107,0 тыс. руб., в связи с имеющейся недоимкой и в связи с возвратом земельного налога физическим лицам в сумме 1,6 тыс.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данным Межрайонной ИФНС России № 2 по УР недоимка в бюджет поселения по сравнению с началом года уменьшилась на 50,2 тыс. руб. и составила на 01.01.2020г. в сумме 130,4 тыс. руб. в том числ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налогу на доходы физ. лиц – 2,1 тыс. руб.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налогу имущество физ. лиц – 23,1 тыс. руб.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земельному налогу – 105,2 тыс.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Бюджет поселения по расходам исполнен в объеме 3991,6 тыс. руб. или 91,8 % исполнения к уточненному плану, в том числ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разделу «Общегосударственные вопросы» исполнение составило 2152,6 тыс. руб. или 93,9 % (за аналогичный период 2018 года – 1680,2 тыс. рублей). На выплату заработной платы с отчислениями направлено 1306,8 тыс. руб., что составило 60,7 % всех расходов по органам управления. На оплату услуг связи израсходовано 28,1 тыс. руб. (за аналогичный период 2018 года – 20,4 тыс. рублей), на оплату коммунальных услуг 225,2 тыс. руб. (за аналогичный период 2018 года – 218,6 тыс. рублей), ГСМ 40,8 тыс. руб. (за аналогичный период 2018 года – 52,1 тыс. рублей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19 года по подразделу 0111 «Резервные фонды» расходы составили 3,9 тыс. рублей, и были направлены на оказание материальной помощи в связи с похоронами, пожаром и на приобретение дорогостоящих лекарст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сходы по первичному воинскому учету по подразделу 0203 составили 79,2 тыс. руб. при плане 82,4 тыс. руб., за счет данных средств произведены расходы по оплате труда с отчисления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составили 1,0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0314 «Другие вопросы в области национальной безопасности и правоохранительной деятельности» - содержание народных дружин (годовой план 3,0 тыс. руб.) расходы составили 3,0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0310 «Обеспечение пожарной безопасности» расходы составили 382,8 тыс. рублей (годовой план 382,8 тыс. рублей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0409 «Дорожное хозяйство (дорожные фонды)» расходы составили 1217,0 тыс. рублей (годовой уточённый план 1423,3 тыс. рублей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0412 «Другие вопросы в области национальной экономики» расходы составили 35,0 тыс. рублей (годовой план 35,0 тыс. рублей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разделу 0500 «Жилищно-коммунальное хозяйство» при плане 60,5 тыс. руб. кассовый расход составил 60,5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0707 «Молодежная политика» расходы составили 4,0 тыс. рублей (уточненный годовой план 5,2 тыс. руб.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подразделу 1001 «Пенсионное обеспечение» (годовой план 48,0 тыс. руб.) исполнение составило 48,0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о разделу 1100 «Физическая культура и спорт» (уточненный годовой план 8,4 тыс. руб.) кассовый расход составил 4,6 тыс. ру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19 года решением Совета депутатов МО «Глазовский район» выделены дополнительные средств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 ремонт и содержание дорог (дорожные фонды) в размере 557,8 тыс. руб.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отация на стимулирование муниципальных образований в размере 4,9 тыс. рубл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 разработку документов территориального планирования, проектов планировки территории, генпланов в размере 35,0 тыс. рубл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отация на сбалансированность в размере 66,6 тыс. рубл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 расходы по обеспечению деятельности добровольной пожарной охраны 4,5 тыс. рубл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 обеспечение первичных мер пожарной безопасности 12,0 тыс. рубле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межбюджетные трансферты на выполнение кадастровых работ по формированию земельных участков в размере 338,3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19 года по Распоряжению Администрации №267 от 18.09.2019 года была уменьшена субвенция по воинскому учету в размере 15,3 тыс. рубле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19 года решениями Совета депутатов МО «Ураковское» были направлены переходящие остатки на следующие цел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О "Ураковское" (реш.№110 от 30.01.19г, реш № 119 от 22.03.2019г.) На выплату заработной платы аппарата 49,0 На выплату заработной платы Главы 20,8 Приобретение автомобиля 99,0 Техобслуживание автомобиля 21,0 Итого: 189,8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За 12 месяцев 2019 года решениями Совета депутатов МО «Ураковское» были направлены дополнительные доходы на следующие цели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ыс. рубле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О "Ураковское" (реш. №130 от 14.06.19) Инициативное бюджетирование районный проект "Наше село" 35,6 Итого: 35,6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осроченная дебиторская задолженность на 31.12.2019 г. составляет 242,0 тыс. рублей (задолженность Межрайонной ИФНС № 2 по УР), просроченная кредиторская задолженность отсутствуе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статок денежных средств на лицевом счете бюджета МО «Ураковское» по состоянию на 31.12.2019 года составляет 139,7 тыс. рублей, в том числ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редства дорожного фонда 0,02 тыс. рубле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бственные средства 139,7 тыс. рублей.</w:t>
      </w:r>
    </w:p>
    <w:p>
      <w:pPr>
        <w:pStyle w:val="Style14"/>
        <w:spacing w:before="0" w:after="0"/>
        <w:jc w:val="both"/>
        <w:rPr/>
      </w:pPr>
      <w:r>
        <w:rPr/>
        <w:t>По итогам 12 месяцев 2019 года бюджет поселения исполнен с дефицитом в сумме 174,2 тыс. руб.</w:t>
      </w:r>
    </w:p>
    <w:p>
      <w:pPr>
        <w:pStyle w:val="Style14"/>
        <w:spacing w:before="0" w:after="0"/>
        <w:rPr>
          <w:color w:val="000000"/>
        </w:rPr>
      </w:pPr>
      <w:r>
        <w:rPr>
          <w:b/>
        </w:rPr>
        <w:t xml:space="preserve">Образование  </w:t>
      </w:r>
      <w:r>
        <w:rPr/>
        <w:t xml:space="preserve">                                                                                                                                                                                        Образование в нашем поселении представлено двумя учреждениями: МОУ «Пусошурская средняя общеобразовательная школа» и МКОУ «Кочишевская начальная школа – сад», в которых реализуется и дошкольное образование.</w:t>
      </w:r>
      <w:r>
        <w:rPr>
          <w:sz w:val="28"/>
          <w:szCs w:val="28"/>
        </w:rPr>
        <w:t xml:space="preserve"> </w:t>
      </w:r>
      <w:r>
        <w:rPr/>
        <w:t>В МОУ «Пусошурская СОШ» в отчетном периоде обучалось 62 ученика. Школа работает с 1994 года. МКОУ «Кочишевская НШДС» основана 1972 года, обучается 11 учеников. Подвоз учащихся осуществляется  школьным автобусом. Столовые обеспечены штатами и необходимым технологическим оборудованием. Обучающиеся 1-5 классов обеспечены бесплатными обогащенными завтраками. Охват горячим питанием 100%.  Педагогический коллектив - это сообщество творческих личностей, реализующих современные образова</w:t>
        <w:softHyphen/>
        <w:t>тельные технологии, что позволяет получать глубокие прочные знания. Результаты работы школы свидетель</w:t>
        <w:softHyphen/>
        <w:t>ствуют о том, что здесь трудятся дос</w:t>
        <w:softHyphen/>
        <w:t xml:space="preserve">тойные люди, профессионалы своего дел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дицина                                                                                                                      </w:t>
      </w:r>
      <w:r>
        <w:rPr/>
        <w:t xml:space="preserve">Медицинское обслуживание осуществляется ФАП-ами:  Кочишевским, Татпарзинским, Пусошурским, Ураковским, Отогуртским. Много нареканий в начале года поступало в связи с работой ФАП д.Кочишево, но в настоящее режим работы соблюдается. ФАП д.Тат.Парзи не работает, т.к. нет фельдшера. Заведующие  мед. пунктов  с большим опытом  работы. </w:t>
      </w:r>
      <w:r>
        <w:rPr>
          <w:color w:val="000000"/>
          <w:shd w:fill="FFFFFF" w:val="clear"/>
        </w:rPr>
        <w:t>Медицинской сестре ФАПа д. Отогурт Нине Викторовне Бияновой было присвоено звание Заслуженный работник здравоохранения Удмуртии.</w:t>
      </w:r>
      <w:r>
        <w:rPr/>
        <w:t xml:space="preserve"> </w:t>
      </w:r>
      <w:r>
        <w:rPr>
          <w:color w:val="000000"/>
          <w:shd w:fill="FFFFFF" w:val="clear"/>
        </w:rPr>
        <w:t>До 30 ноября новую компьютерную технику получат следующие ФАПы Кочишевский, Пусошурский. В 2019 году в Глазовском районе работал передвижной медицинский комплекс. </w:t>
      </w:r>
    </w:p>
    <w:p>
      <w:pPr>
        <w:pStyle w:val="Normal"/>
        <w:ind w:left="-539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39" w:firstLine="360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widowControl w:val="false"/>
        <w:autoSpaceDE w:val="false"/>
        <w:ind w:left="-539" w:firstLine="360"/>
        <w:jc w:val="both"/>
        <w:rPr/>
      </w:pPr>
      <w:r>
        <w:rPr/>
        <w:t xml:space="preserve">В настоящее время функционируют Кочишевский центральный сельский дом культуры Пусошурский селький Дом культуры, Ураковский сельский клуб, Отогуртский сельский Дом культуры. Действуют 3 сельские библиотеки и Кочишевский филиал историко – краеведческого музейного комплекса «Сепычкар». Учреждения культуры охватывают культурно – досуговыми услугами различные возрастные категории населения. </w:t>
      </w:r>
    </w:p>
    <w:p>
      <w:pPr>
        <w:pStyle w:val="Style14"/>
        <w:shd w:fill="FFFFFF" w:val="clear"/>
        <w:spacing w:before="0" w:after="0"/>
        <w:ind w:left="-540" w:firstLine="540"/>
        <w:jc w:val="both"/>
        <w:rPr/>
      </w:pPr>
      <w:r>
        <w:rPr/>
        <w:t xml:space="preserve">Огромную работу клубные учреждения уделяют развитию туризма.    </w:t>
      </w:r>
      <w:r>
        <w:rPr>
          <w:color w:val="000000"/>
        </w:rPr>
        <w:t xml:space="preserve">Строительство «Храма живого звука» в деревне Кочишево Глазовского района началось в 2015 году благодаря победе во Всероссийском конкурсе проектов «Культурная мозаика малых городов и сел» </w:t>
      </w:r>
      <w:r>
        <w:rPr>
          <w:color w:val="000000"/>
          <w:shd w:fill="F1F1F2" w:val="clear"/>
        </w:rPr>
        <w:t>благотворительного фонда Елены и Геннадия Тимченко.</w:t>
      </w:r>
      <w:r>
        <w:rPr>
          <w:color w:val="000000"/>
        </w:rPr>
        <w:t xml:space="preserve"> Храм располагается в 5 кабинетах Дома культуры в Кочишево, которые объединены одной тематикой. 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В Пусошурском СДК открылся туристический маршрут «Шомпи азбар» (Вкусный дворик). Приезжают туристические группы из г. Глазова, района и Кировской области. Это дает возможность зарабатывать деньги. Все жители деревни в дни проведения экскурсий могут участвовать в ярмарке: продавать вещи, выполненные своими руками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Работники культуры большое внимание уделяют работе с сельским товаропроизводителем. Мероприятия организуются как на производственных участках, так и в Домах культуры и библиотеках.</w:t>
      </w:r>
    </w:p>
    <w:p>
      <w:pPr>
        <w:pStyle w:val="Normal"/>
        <w:ind w:left="-540" w:firstLine="540"/>
        <w:jc w:val="both"/>
        <w:rPr/>
      </w:pPr>
      <w:r>
        <w:rPr/>
        <w:t xml:space="preserve">«Купанча», «Тюрагай», «Журавушка», «Кырзась сюлэмъес», «Кынгырау»…Это названия коллективов художественной самодеятельности в наших деревнях. 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Центр бесермянской культуры в д.Отогурт стал участником партийного проекта "Культура малой родины", благодаря чему было обновлено мультимедийное оборудование, приобретена гармонь, а также сшиты новые костюмы для коллектива "Тюрагай".</w:t>
      </w:r>
    </w:p>
    <w:p>
      <w:pPr>
        <w:pStyle w:val="Normal"/>
        <w:ind w:left="-540" w:firstLine="540"/>
        <w:jc w:val="both"/>
        <w:rPr/>
      </w:pPr>
      <w:r>
        <w:rPr>
          <w:color w:val="000000"/>
          <w:shd w:fill="FFFFFF" w:val="clear"/>
        </w:rPr>
        <w:t>Историю села, района, страны делают простые люди.</w:t>
      </w:r>
      <w:r>
        <w:rPr>
          <w:color w:val="000000"/>
        </w:rPr>
        <w:br/>
      </w:r>
      <w:r>
        <w:rPr>
          <w:color w:val="000000"/>
          <w:shd w:fill="FFFFFF" w:val="clear"/>
        </w:rPr>
        <w:t>В 2019 году исполнилось 90-лет с даты образования Глазовского района. В честь этого знаменательного события, а так же 90-летия нашего земляка Почетного гражданина Глазовского района, поэта, краеведа, руководителя хозяйства, общественного деятеля Корепанова Валерия Сергеевича, Глазовским районным историко-краеведческим музейным комплексом был подготовлен цикл мероприятий. 3 сентября в д.Кочишево состоялось торжественное мероприятие, посвященное открытию мемориальной доски памяти почетного гражданина Глазовского района Валерия Сергеевича Корепанова. Множество теплых слов о человеке, руководителе предприятия, семьянине, поэте, общественном деятеле сказали жители деревень.</w:t>
      </w:r>
    </w:p>
    <w:p>
      <w:pPr>
        <w:pStyle w:val="Normal"/>
        <w:ind w:left="-540" w:firstLine="540"/>
        <w:jc w:val="both"/>
        <w:rPr/>
      </w:pPr>
      <w:r>
        <w:rPr/>
        <w:t xml:space="preserve">Библиотеки в работе используются новые формы. В библиотеке есть Интернет, можно записываться на прием к врачам. В библиотеке можно обучиться работе на компьютере, выполнить презентации к юбилеям. </w:t>
      </w:r>
    </w:p>
    <w:p>
      <w:pPr>
        <w:pStyle w:val="Normal"/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 сентября Отогуртская библиотека отметила свой 65 летний юбилей. В этот день здесь собрались самые активные читатели библиотеки. </w:t>
      </w:r>
    </w:p>
    <w:p>
      <w:pPr>
        <w:pStyle w:val="Normal"/>
        <w:ind w:left="-540" w:firstLine="540"/>
        <w:rPr/>
      </w:pPr>
      <w:r>
        <w:rPr>
          <w:color w:val="000000"/>
          <w:shd w:fill="FFFFFF" w:val="clear"/>
        </w:rPr>
        <w:t>18 сентября 2019 года были подведены итоги конкурса "ДондыДор: малая культурная мозаика" и объявлены победители: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ект «Татар йорт», инициативная группа д. Тат.Парзи, руководитель Касимова Фарида Габдулловна. В результате реализации данного проекта в д.Татарские Парзи построена беседка, проводятся мероприятия, благоустраивается территория бывшего Татпарзинского клуба.</w:t>
      </w:r>
      <w:r>
        <w:rPr>
          <w:color w:val="000000"/>
        </w:rPr>
        <w:br/>
      </w:r>
      <w:r>
        <w:rPr>
          <w:color w:val="000000"/>
          <w:shd w:fill="FFFFFF" w:val="clear"/>
        </w:rPr>
        <w:t>-Проект «Активити -клуб «Твой ход», МУК "Глазовская районная ЦБС", в составлении которого непосредственное участие приняла библиотекарь Кочишевского филиала Корепанова Вера Евгеньевна. Благодаря реализации проекта в настоящее время функционирует игровая комната в библиотеке.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та Совета депутатов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/>
        <w:t xml:space="preserve">В муниципальном образовании работает Совет депутатов четвертого созыва в количестве 11 человек. </w:t>
      </w:r>
    </w:p>
    <w:p>
      <w:pPr>
        <w:pStyle w:val="Normal"/>
        <w:ind w:left="-540" w:firstLine="540"/>
        <w:jc w:val="both"/>
        <w:rPr/>
      </w:pPr>
      <w:r>
        <w:rPr/>
        <w:t xml:space="preserve">За 2019 год проведено 9 заседаний сессий. На сессиях рассмотрено и принято 54 решения. </w:t>
      </w:r>
    </w:p>
    <w:p>
      <w:pPr>
        <w:pStyle w:val="Normal"/>
        <w:ind w:left="-540" w:firstLine="540"/>
        <w:jc w:val="both"/>
        <w:rPr/>
      </w:pPr>
      <w:r>
        <w:rPr/>
        <w:t>В 2019 году проведено 8 публичных слушаний, где рассматривались вопросы внесения изменений в Правила землепользования и застройки, в Генеральный план МО «Ураковское», в Правила по обеспечению чистоты, порядка и благоустройства на территории муниципального образования «Ураковское»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12.11.2019 года проведены публичные слушания по вопросу преобразования поселений, входящих в состав муниципального образования «Глазовский район», путем их объединения. Также во всех населенных пунктах проведены собрания граждан по этому вопрос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>Анализ рассмотренных вопросов показывает, что основное внимание в деятельности Совета депутатов уделялось вопросам социально-экономического развития территории и местного бюджета, принятию нормативных правовых актов. Следует заметить, что в предыдущие годы основное место в работе Совета депутатов занимала разработка НПА, то в этом году ситуация изменилась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>Постоянно идет работа над основным нашим документом - Уставом муниципального образования «Ураковское». В 2019 году мы также вносили изменения в Устав. Это говорит о постоянном совершенствовании российского и республиканского законодательства. Изменения, вносимые в Устав, в основном касались расширения полномочий сельских поселений по решению вопросов местного значения. На сегодняшний день их более тридцат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 xml:space="preserve">В постоянном рабочем режиме находились вопросы, касающиеся бюджета муниципального образования. Достаточно сказать, что по части утверждения бюджета, отчета об исполнении бюджета за прошедший год, внесения изменений в бюджет, Советом депутатов принято </w:t>
      </w:r>
      <w:r>
        <w:rPr>
          <w:rFonts w:eastAsia="Calibri"/>
          <w:lang w:eastAsia="en-US"/>
        </w:rPr>
        <w:t xml:space="preserve">15 </w:t>
      </w:r>
      <w:r>
        <w:rPr>
          <w:rFonts w:eastAsia="Calibri"/>
          <w:color w:val="000000"/>
          <w:lang w:eastAsia="en-US"/>
        </w:rPr>
        <w:t xml:space="preserve">решений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должилось взаимодействие с Глазовской межрайонной прокуратурой. 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сессиях рассмотрена информация о состоянии законности и правопорядка на территории сельского поселения, представленная </w:t>
      </w:r>
      <w:r>
        <w:rPr>
          <w:rFonts w:eastAsia="Calibri"/>
          <w:lang w:eastAsia="en-US"/>
        </w:rPr>
        <w:t>ММО МВД России «Глазовский».</w:t>
      </w:r>
    </w:p>
    <w:p>
      <w:pPr>
        <w:pStyle w:val="Normal"/>
        <w:autoSpaceDE w:val="false"/>
        <w:ind w:left="-540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нятые нами решения также размещаются на официальном сайте Глазовского района в разделе МО «Ураковское».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Calibri"/>
          <w:color w:val="000000"/>
          <w:lang w:eastAsia="en-US"/>
        </w:rPr>
        <w:t>Совет депутатов - это коллегиальный орган. Эффективность его во многом зависит от активности и целеустремленности каждого депутата. Отрадно заметить, что абсолютное большинство наших депутатов к своим обязанностям относились серьезно и ответственно. За 2019 год не допущено ни одного срыва сессии. Полномочия Главы муниципального образования достаточно четко прописаны в Уставе и сегодня нет необходимости их перечислять. Другое дело, что реальная жизнь ставит гораздо больше задач. Представляя совет депутатов, я  встречаюсь с населением сельского поселения, взаимодействую с руководителями предприятий и организаций, расположенных на территории.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Ураковского сельского поселения укомплектована в соответствии со штатным расписанием. Задача администрации поселения - это исполнение полномочий, предусмотренных Уставом поселения по обеспечению деятельности местного самоуправления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/>
        <w:t xml:space="preserve">Важным моментом в работе сельской администрации было не только участие в сходах и встречах с жителями, но и индивидуальная работа с каждым обратившимся к нам человеком. 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ежедневно поступают обращения граждан: устные и письменные. Поступило 2 письменных обращения: об удалении старых деревьев, предоставляющих опасность в д.Кочишево и д.Ураково.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 77 устных обращений: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держание дорог -9,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ичное освещение – 4,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снабжение – 40,</w:t>
      </w:r>
    </w:p>
    <w:p>
      <w:pPr>
        <w:pStyle w:val="Normal"/>
        <w:ind w:left="-539" w:firstLine="539"/>
        <w:jc w:val="both"/>
        <w:rPr/>
      </w:pPr>
      <w:r>
        <w:rPr>
          <w:rFonts w:eastAsia="Calibri"/>
          <w:lang w:eastAsia="en-US"/>
        </w:rPr>
        <w:t xml:space="preserve">вывоз ТБО – 5, </w:t>
      </w:r>
    </w:p>
    <w:p>
      <w:pPr>
        <w:pStyle w:val="Normal"/>
        <w:ind w:left="-539" w:firstLine="539"/>
        <w:jc w:val="both"/>
        <w:rPr/>
      </w:pPr>
      <w:r>
        <w:rPr>
          <w:rFonts w:eastAsia="Calibri"/>
          <w:lang w:eastAsia="en-US"/>
        </w:rPr>
        <w:t>оплата коммунальных услуг – 4,</w:t>
      </w:r>
    </w:p>
    <w:p>
      <w:pPr>
        <w:pStyle w:val="Normal"/>
        <w:ind w:left="-539" w:firstLine="539"/>
        <w:jc w:val="both"/>
        <w:rPr/>
      </w:pPr>
      <w:r>
        <w:rPr>
          <w:rFonts w:eastAsia="Calibri"/>
          <w:lang w:eastAsia="en-US"/>
        </w:rPr>
        <w:t>оборудование цифровых приставок – 2,</w:t>
      </w:r>
    </w:p>
    <w:p>
      <w:pPr>
        <w:pStyle w:val="Normal"/>
        <w:ind w:left="-539" w:firstLine="539"/>
        <w:jc w:val="both"/>
        <w:rPr/>
      </w:pPr>
      <w:r>
        <w:rPr>
          <w:rFonts w:eastAsia="Calibri"/>
          <w:lang w:eastAsia="en-US"/>
        </w:rPr>
        <w:t>отсутствие электроэнергии – 3,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плате детям войны, о предоставлении участка для ИЖС, об автобусном сообщении, по расчистке кровли, о разборке бесхозяйного дома, о выгуле без присмотра хозяев коз и овец, о низкой температуре в помещении, не работает ФАП - по 1 обращению.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МФЦ предоставлено за 2019 год 748 услуг. Востребованными являются: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выписки из похозяйственной книги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истрационный учет граждан РФ по месту пребывания и по месту жительства в пределах РФ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и замена паспортов гражданина РФ;</w:t>
      </w:r>
    </w:p>
    <w:p>
      <w:pPr>
        <w:pStyle w:val="Normal"/>
        <w:ind w:left="-539" w:firstLine="539"/>
        <w:jc w:val="both"/>
        <w:rPr/>
      </w:pPr>
      <w:r>
        <w:rPr>
          <w:rFonts w:eastAsia="Calibri"/>
          <w:lang w:eastAsia="en-US"/>
        </w:rPr>
        <w:t>- выдача справок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ключение договоров купли-продажи лесных насаждений с гражданами для собственных нужд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начение и выплата пособия на ребенка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талонов на бесплатный проезд на межмуниципальных маршрутах регулярных перевозок на территории УР в междугородном сообщении для отдельных категорий граждан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компенсации многодетным семьям произведенных расходов на оплату коммунальных услуг в размере 30 процентов;</w:t>
      </w:r>
    </w:p>
    <w:p>
      <w:pPr>
        <w:pStyle w:val="Normal"/>
        <w:ind w:left="-539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разрешения на строительство и т.д.</w:t>
      </w:r>
    </w:p>
    <w:p>
      <w:pPr>
        <w:pStyle w:val="Contents1"/>
        <w:spacing w:before="0" w:after="0"/>
        <w:ind w:left="-540" w:firstLine="540"/>
        <w:jc w:val="both"/>
        <w:rPr>
          <w:b/>
          <w:b/>
        </w:rPr>
      </w:pPr>
      <w:r>
        <w:rPr>
          <w:b/>
        </w:rPr>
        <w:t>Общественные организации</w:t>
      </w:r>
    </w:p>
    <w:p>
      <w:pPr>
        <w:pStyle w:val="Contents1"/>
        <w:spacing w:before="0" w:after="0"/>
        <w:ind w:left="-540" w:firstLine="540"/>
        <w:jc w:val="both"/>
        <w:rPr/>
      </w:pPr>
      <w:r>
        <w:rPr/>
        <w:t>Огромную работу с семьями, оказавшимися в трудной жизненной ситуации, ведет социальный работник Корепанова Зоя Аркадьевна. Помогает женщинам в оформлении документов на материальную помощь, занимается с детьми, организует экскурсии, выезды, проводит мероприятия, посвященные календарным праздникам, устраивает на работу…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>Несовершеннолетних, допускающих употребление наркотических средств, токсических веществ, выявлено не было. Большую помощь в работе Администрации оказывают  общественные организации</w:t>
      </w:r>
      <w:r>
        <w:rPr>
          <w:b/>
        </w:rPr>
        <w:t>:</w:t>
      </w:r>
      <w:r>
        <w:rPr/>
        <w:t xml:space="preserve"> комиссия содействия семье и школе, совет ветеранов и инвалидов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Для координации деятельности пенсионеров создан и работает </w:t>
      </w:r>
      <w:r>
        <w:rPr>
          <w:b/>
        </w:rPr>
        <w:t>совет ветеранов</w:t>
      </w:r>
      <w:r>
        <w:rPr/>
        <w:t xml:space="preserve">, который, возглавляют Суворова Евелина Павловна, Яковлева Роза Леонидовна, Невоструева Зульфия Абизаровна. </w:t>
      </w:r>
      <w:r>
        <w:rPr>
          <w:b/>
        </w:rPr>
        <w:t>Совет инвалидов</w:t>
      </w:r>
      <w:r>
        <w:rPr/>
        <w:t xml:space="preserve"> возглавляют Загвозкина Г.А., Баженов Г.А. Проведена совместная работа с Администрацией по обследованию жилья пенсионеров, день пожилого человека,  поздравления юбиляров. Активно участвуют в соревнованиях, проводимых в районе. На территории работают </w:t>
      </w:r>
      <w:r>
        <w:rPr>
          <w:b/>
        </w:rPr>
        <w:t>социальные работники</w:t>
      </w:r>
      <w:r>
        <w:rPr/>
        <w:t xml:space="preserve">,  для нуждающихся в постоянной посторонней помощи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 xml:space="preserve">Сегодня  на  территории МО  работают  2 социальных работника, на обслуживание поставлено 8 человек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 сентября прошел конкурс "Творчество без границ" среди лиц с ограниченными возможностями, в котором приняли участие жители МО "Ураковское" Невоструев Александр д. Отогурт, Дерендяева Елизавета д. Пусошур, Корепанова Татьяна Геннадьевна и Гусев Владимир Афанасьевич д. Кочишево. Поздравляем с успешным выступлением и желаем дальнейших творческих успехов!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>
          <w:color w:val="000000"/>
          <w:shd w:fill="FFFFFF" w:val="clear"/>
        </w:rPr>
        <w:t>С 1 по 3 декабря в г. Ижевске прошли Первые Ежегодные республиканские творческие состязания (игры) для людей с инвалидностью.Они проходили по 8 номинациям. Глазовский район участвовал со своими работами в номинации «Изобразительное, декоративно-прикладное искусство»: Дерендяева Лиза д. Пусошур с картиной из шерсти «Маки». Она получила сертификат об участии и подарки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 2019 году благодаря участию в проектной деятельности в Глазовском районе появились 3 новых вида игр для людей с ограниченными возможностями здоровья: «НОВУС», «ШАФФЛБОРД», «ДЖАККОЛО».  </w:t>
        <w:br/>
        <w:t>Итоги участия в этих играх:</w:t>
        <w:br/>
        <w:t>«НОВУС»:</w:t>
        <w:br/>
        <w:t>1 место – Веретенников Александр,</w:t>
        <w:br/>
        <w:t>«ШАФФЛБОРД»</w:t>
        <w:br/>
        <w:t>3 место – Невоструев Александр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 декабря в Глазовском районе прошли соревнования по шашкам среди команд МО «Глазовский район» в спартакиаде пенсионеров «Золотой возраст» и инвалидного спорта «Испытай себя», в которых приняли участие более 40 человек, из них 14 человек с инвалидностью.</w:t>
      </w:r>
      <w:r>
        <w:rPr>
          <w:color w:val="000000"/>
        </w:rPr>
        <w:br/>
      </w:r>
      <w:r>
        <w:rPr>
          <w:color w:val="000000"/>
          <w:shd w:fill="FFFFFF" w:val="clear"/>
        </w:rPr>
        <w:t>Соревнования прошли в упорной борьбе, разница между победителями составила всего пол балла.</w:t>
        <w:br/>
        <w:t>Победители инвалидного спорта «Испытай себя»:</w:t>
        <w:br/>
        <w:t>2 место – Корепанова Ирина (д.Татарские Парзи)</w:t>
        <w:br/>
        <w:t>2 место – Веретенников Александр (д.Кочишево)</w:t>
        <w:br/>
        <w:t xml:space="preserve">             24 декабря команда Глазовской районной организации «Всероссийское общество инвалидов» приняла участие IV Зимней Спартакиаде инвалидного спорта Удмуртской Республики. Спартакиада проходила на базе СК «Чекерил», соревновались люди с поражением опорно-двигательного аппарата, с нарушением зрения и слуха. Возраст участников Спартакиады – от 13 лет и старше. Глазовское районное общество инвалидов представляли 3 человека: Невоструев Александр Рафаилович (д. Отогурт), Васильев Владимир Витальевич (д. Ураково), Волкова Валентина Валерьяновна (д. Пусошур).</w:t>
        <w:br/>
        <w:t>Невоструев Александр, пробежав на лыжах 4 км. в возрастной группе – 19 лет и старше, занял 3 место.</w:t>
        <w:br/>
        <w:t>Васильев Владимир, на дистанции 2 км. в возрастной группе – 26 лет и старше, занял 3 место.</w:t>
        <w:br/>
        <w:t>Волкова Валентина на дистанции 2 км. в возрастной группе - 25 лет и старше, заняла 2 место.</w:t>
        <w:br/>
        <w:t>Все участники Спартакиады получили заряд бодрости, хорошее настроение, подарки и медали с символикой IV Зимней Спартакиады инвалидного спорта.</w:t>
        <w:br/>
        <w:t>Хочу сказать огромное спасибо нашим ребятам, нет, не за медали, а за тот пример, который они подают нам! Эти ребята сильнее многих из нас духом !</w:t>
      </w:r>
      <w:r>
        <w:rPr>
          <w:color w:val="000000"/>
        </w:rPr>
        <w:t>Р</w:t>
      </w:r>
      <w:r>
        <w:rPr>
          <w:color w:val="000000"/>
          <w:shd w:fill="FFFFFF" w:val="clear"/>
        </w:rPr>
        <w:t>авняйтесь на этих ребят,(язык не поворачивается назвать их инвалидами)! Ведь эти ребята не опустили руки, не стали кричать о несправедливости судьбы, они взялись делать свою судьбу сами! А остальным желаю такую же силу духа, как у наших героев! Нам есть на кого равняться!!!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rPr/>
      </w:pPr>
      <w:r>
        <w:rPr>
          <w:color w:val="000000"/>
          <w:shd w:fill="FFFFFF" w:val="clear"/>
        </w:rPr>
        <w:t>14 октября в Доме спорта «Прогресс» состоялись соревнования Глазовского района по шашкам.</w:t>
        <w:br/>
        <w:t>Результаты соревнований:</w:t>
        <w:br/>
        <w:t>3 место – Веретенников А. В. (д.Кочишево)</w:t>
        <w:br/>
        <w:t>3 место – Смирнов Е.К. (д.Кочишево)</w:t>
        <w:br/>
        <w:t>1-2 место – Васильева Н.Г. (д.Кочишево)</w:t>
        <w:br/>
        <w:t>Командные места:</w:t>
        <w:br/>
        <w:t xml:space="preserve">3 место – МО «Ураковское»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color w:val="000000"/>
          <w:shd w:fill="FFFFFF" w:val="clear"/>
        </w:rPr>
        <w:t xml:space="preserve">22 октября в «Доме спорта «Прогресс» состоялись соревнования Глазовского района по шахматам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 место – Веретенников А.В. (д.Кочишево)</w:t>
        <w:br/>
        <w:t>2 место – Городилов Л. Г.(д.Кочишево)</w:t>
        <w:br/>
        <w:t>3 место – Баженова Р.Е. (д.Отогурт)</w:t>
        <w:br/>
        <w:t>Командные места:</w:t>
        <w:br/>
        <w:t>3 место – МО «Ураковское».</w:t>
        <w:br/>
        <w:t>Молодежь МО «Ураковское» приняла участие 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упер интеллектуальной игре РосКвиз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ебята смогли пройти все пять сложнейших туров игры и не потерять оптимизма! </w:t>
        <w:br/>
        <w:t>Второе место заняла команда наших ребят.</w:t>
      </w:r>
    </w:p>
    <w:p>
      <w:pPr>
        <w:pStyle w:val="Normal"/>
        <w:ind w:left="-540" w:firstLine="540"/>
        <w:rPr/>
      </w:pPr>
      <w:r>
        <w:rPr>
          <w:b/>
        </w:rPr>
        <w:t>План на 2020 год</w:t>
      </w:r>
    </w:p>
    <w:p>
      <w:pPr>
        <w:pStyle w:val="Normal"/>
        <w:ind w:left="-540" w:firstLine="540"/>
        <w:jc w:val="both"/>
        <w:rPr/>
      </w:pPr>
      <w:r>
        <w:rPr/>
        <w:t>Участие в проете инициативного бюджетирования «Родниковый край – расцветай!» (д.Пусошур)</w:t>
      </w:r>
    </w:p>
    <w:p>
      <w:pPr>
        <w:pStyle w:val="Normal"/>
        <w:ind w:left="-540" w:firstLine="540"/>
        <w:jc w:val="both"/>
        <w:rPr/>
      </w:pPr>
      <w:r>
        <w:rPr/>
        <w:t>Участие в проекте инициативного бюджетирования «Наше село» (ТОС «Южный» д.Кочишево)</w:t>
      </w:r>
    </w:p>
    <w:p>
      <w:pPr>
        <w:pStyle w:val="Normal"/>
        <w:ind w:left="-540" w:firstLine="540"/>
        <w:jc w:val="both"/>
        <w:rPr/>
      </w:pPr>
      <w:r>
        <w:rPr/>
        <w:t>Субботники на территории.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Установка уличного освещение в д. Отогурт ул. Набережная и ул Молодежная, д. Ураково ул. Гвардейская, д. Татарские Парзи ул.Луговая, д.Кочишево ул Южная. 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ие в проекте по ликвидации несанкционированных свалок (д.Кочишево, д.Пусошур)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Участие в программе «Комплексное развитие сельских территорий»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>Работа по оформлению в собственность невостребованных земельных долей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Красота, ухоженность, эстетическое  состояние территории населенных пунктов во многом зависит от элементарного соблюдения гражданами санитарных норм, не требующих материальных вложений. Захламление улиц и прилегающих территорий лесоматериалом, дровами и  строительными материалами не только портит внешний вид улиц, но и создает препятствия для подъезда специальной техники в случае пожара или других ситуаций. Еще  раз  напоминаю, что  за  на рушение  правил благоустройства   составляют   административные протоколы, которые  неминуемо приведут  к  штрафу. </w:t>
      </w:r>
    </w:p>
    <w:p>
      <w:pPr>
        <w:pStyle w:val="Normal"/>
        <w:ind w:left="-540" w:firstLine="540"/>
        <w:jc w:val="both"/>
        <w:rPr/>
      </w:pPr>
      <w:r>
        <w:rPr/>
        <w:t>Продолжить работу по ремонту родников,  по  благоустройству кладбищ, для этого потребуется всем настроиться работать совместно, устраивать  организованные субботники.</w:t>
      </w:r>
    </w:p>
    <w:p>
      <w:pPr>
        <w:pStyle w:val="Normal"/>
        <w:ind w:left="-540" w:firstLine="540"/>
        <w:jc w:val="both"/>
        <w:rPr/>
      </w:pPr>
      <w:r>
        <w:rPr/>
        <w:t xml:space="preserve">В завершении хочется поблагодарить всех руководителей предприятий и учреждений поселения, депутатов, общественные организации, жителей сельского поселения за совместную работу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  <w:tab w:val="left" w:pos="8100" w:leader="none"/>
        </w:tabs>
        <w:ind w:left="-54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чно от себя спасибо всем, кто понимает меня, помогал в работе. Надеюсь на дальнейшее ещё более конструктивное и результативное сотрудничество. Желаю всем здоровья, благополучия и успехов в решении стоящих перед нами задач в 2020 год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7:00Z</dcterms:created>
  <dc:creator>Пользователь</dc:creator>
  <dc:description/>
  <cp:keywords/>
  <dc:language>en-US</dc:language>
  <cp:lastModifiedBy>User</cp:lastModifiedBy>
  <cp:lastPrinted>2020-02-21T14:34:00Z</cp:lastPrinted>
  <dcterms:modified xsi:type="dcterms:W3CDTF">2020-02-21T10:36:00Z</dcterms:modified>
  <cp:revision>12</cp:revision>
  <dc:subject/>
  <dc:title/>
</cp:coreProperties>
</file>