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  <w:sz w:val="22"/>
                <w:lang w:eastAsia="ar-SA"/>
              </w:rPr>
            </w:pPr>
            <w:r>
              <w:rPr>
                <w:bCs/>
                <w:sz w:val="22"/>
              </w:rPr>
              <w:t xml:space="preserve">Решение </w:t>
            </w:r>
            <w:r>
              <w:rPr>
                <w:rFonts w:cs="Calibri"/>
                <w:bCs/>
                <w:sz w:val="22"/>
                <w:lang w:eastAsia="ar-SA"/>
              </w:rPr>
              <w:t>Совета депутатов муниципального образования  «Муниципальный округ Глазовский район Удмуртской Республики» «</w:t>
            </w:r>
            <w:r>
              <w:rPr>
                <w:rFonts w:cs="Calibri"/>
                <w:sz w:val="22"/>
                <w:lang w:val="en-US" w:eastAsia="ar-SA"/>
              </w:rPr>
              <w:t>О внесении изменений</w:t>
            </w:r>
            <w:r>
              <w:rPr>
                <w:rFonts w:cs="Calibri"/>
                <w:sz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lang w:val="en-US" w:eastAsia="ar-SA"/>
              </w:rPr>
              <w:t xml:space="preserve">в решение </w:t>
            </w:r>
            <w:r>
              <w:rPr>
                <w:rFonts w:cs="Calibri"/>
                <w:sz w:val="22"/>
                <w:lang w:eastAsia="ar-SA"/>
              </w:rPr>
              <w:t>С</w:t>
            </w:r>
            <w:r>
              <w:rPr>
                <w:rFonts w:cs="Calibri"/>
                <w:sz w:val="22"/>
                <w:lang w:val="en-US" w:eastAsia="ar-SA"/>
              </w:rPr>
              <w:t>овета депутатов</w:t>
            </w:r>
            <w:r>
              <w:rPr>
                <w:rFonts w:cs="Calibri"/>
                <w:sz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lang w:val="en-US" w:eastAsia="ar-SA"/>
              </w:rPr>
              <w:t>муниципального образования «</w:t>
            </w:r>
            <w:r>
              <w:rPr>
                <w:rFonts w:cs="Calibri"/>
                <w:sz w:val="22"/>
                <w:lang w:eastAsia="ar-SA"/>
              </w:rPr>
              <w:t>Муниципальный округ Г</w:t>
            </w:r>
            <w:r>
              <w:rPr>
                <w:rFonts w:cs="Calibri"/>
                <w:sz w:val="22"/>
                <w:lang w:val="en-US" w:eastAsia="ar-SA"/>
              </w:rPr>
              <w:t>лазовский район</w:t>
            </w:r>
            <w:r>
              <w:rPr>
                <w:rFonts w:cs="Calibri"/>
                <w:sz w:val="22"/>
                <w:lang w:eastAsia="ar-SA"/>
              </w:rPr>
              <w:t xml:space="preserve"> Удмуртской Республики</w:t>
            </w:r>
            <w:r>
              <w:rPr>
                <w:rFonts w:cs="Calibri"/>
                <w:sz w:val="22"/>
                <w:lang w:val="en-US" w:eastAsia="ar-SA"/>
              </w:rPr>
              <w:t>»</w:t>
            </w:r>
            <w:r>
              <w:rPr>
                <w:rFonts w:cs="Calibri"/>
                <w:sz w:val="22"/>
                <w:lang w:eastAsia="ar-SA"/>
              </w:rPr>
              <w:t xml:space="preserve"> от</w:t>
            </w:r>
            <w:r>
              <w:rPr>
                <w:rFonts w:cs="Calibri"/>
                <w:sz w:val="22"/>
                <w:lang w:val="en-US" w:eastAsia="ar-SA"/>
              </w:rPr>
              <w:t xml:space="preserve"> </w:t>
            </w:r>
            <w:r>
              <w:rPr>
                <w:rFonts w:cs="Calibri"/>
                <w:sz w:val="22"/>
                <w:lang w:eastAsia="ar-SA"/>
              </w:rPr>
              <w:t>25</w:t>
            </w:r>
            <w:r>
              <w:rPr>
                <w:rFonts w:cs="Calibri"/>
                <w:sz w:val="22"/>
                <w:lang w:val="en-US" w:eastAsia="ar-SA"/>
              </w:rPr>
              <w:t xml:space="preserve"> </w:t>
            </w:r>
            <w:r>
              <w:rPr>
                <w:rFonts w:cs="Calibri"/>
                <w:sz w:val="22"/>
                <w:lang w:eastAsia="ar-SA"/>
              </w:rPr>
              <w:t>декабря</w:t>
            </w:r>
            <w:r>
              <w:rPr>
                <w:rFonts w:cs="Calibri"/>
                <w:sz w:val="22"/>
                <w:lang w:val="en-US" w:eastAsia="ar-SA"/>
              </w:rPr>
              <w:t xml:space="preserve"> 20</w:t>
            </w:r>
            <w:r>
              <w:rPr>
                <w:rFonts w:cs="Calibri"/>
                <w:sz w:val="22"/>
                <w:lang w:eastAsia="ar-SA"/>
              </w:rPr>
              <w:t>24 года</w:t>
            </w:r>
            <w:r>
              <w:rPr>
                <w:rFonts w:cs="Calibri"/>
                <w:sz w:val="22"/>
                <w:lang w:val="en-US" w:eastAsia="ar-SA"/>
              </w:rPr>
              <w:t xml:space="preserve"> №</w:t>
            </w:r>
            <w:r>
              <w:rPr>
                <w:rFonts w:cs="Calibri"/>
                <w:sz w:val="22"/>
                <w:lang w:eastAsia="ar-SA"/>
              </w:rPr>
              <w:t xml:space="preserve"> 411 </w:t>
            </w:r>
            <w:r>
              <w:rPr>
                <w:rFonts w:cs="Calibri"/>
                <w:sz w:val="22"/>
                <w:lang w:val="en-US" w:eastAsia="ar-SA"/>
              </w:rPr>
              <w:t>«</w:t>
            </w:r>
            <w:r>
              <w:rPr>
                <w:rFonts w:cs="Calibri"/>
                <w:sz w:val="22"/>
                <w:lang w:eastAsia="ar-SA"/>
              </w:rPr>
              <w:t>О</w:t>
            </w:r>
            <w:r>
              <w:rPr>
                <w:rFonts w:cs="Calibri"/>
                <w:sz w:val="22"/>
                <w:lang w:val="en-US" w:eastAsia="ar-SA"/>
              </w:rPr>
              <w:t xml:space="preserve"> </w:t>
            </w:r>
            <w:r>
              <w:rPr>
                <w:rFonts w:cs="Calibri"/>
                <w:sz w:val="22"/>
                <w:lang w:eastAsia="ar-SA"/>
              </w:rPr>
              <w:t xml:space="preserve">бюджете муниципального образования </w:t>
            </w:r>
            <w:r>
              <w:rPr>
                <w:rFonts w:cs="Calibri"/>
                <w:sz w:val="22"/>
                <w:lang w:val="en-US" w:eastAsia="ar-SA"/>
              </w:rPr>
              <w:t>«</w:t>
            </w:r>
            <w:r>
              <w:rPr>
                <w:rFonts w:cs="Calibri"/>
                <w:sz w:val="22"/>
                <w:lang w:eastAsia="ar-SA"/>
              </w:rPr>
              <w:t>Муниципальный округ Г</w:t>
            </w:r>
            <w:r>
              <w:rPr>
                <w:rFonts w:cs="Calibri"/>
                <w:sz w:val="22"/>
                <w:lang w:val="en-US" w:eastAsia="ar-SA"/>
              </w:rPr>
              <w:t>лазовский район</w:t>
            </w:r>
            <w:r>
              <w:rPr>
                <w:rFonts w:cs="Calibri"/>
                <w:sz w:val="22"/>
                <w:lang w:eastAsia="ar-SA"/>
              </w:rPr>
              <w:t xml:space="preserve"> Удмуртской Республики</w:t>
            </w:r>
            <w:r>
              <w:rPr>
                <w:rFonts w:cs="Calibri"/>
                <w:sz w:val="22"/>
                <w:lang w:val="en-US" w:eastAsia="ar-SA"/>
              </w:rPr>
              <w:t>»</w:t>
            </w:r>
            <w:r>
              <w:rPr>
                <w:rFonts w:cs="Calibri"/>
                <w:sz w:val="22"/>
                <w:lang w:eastAsia="ar-SA"/>
              </w:rPr>
              <w:t xml:space="preserve"> на </w:t>
            </w:r>
            <w:r>
              <w:rPr>
                <w:rFonts w:cs="Calibri"/>
                <w:sz w:val="22"/>
                <w:lang w:val="en-US" w:eastAsia="ar-SA"/>
              </w:rPr>
              <w:t>20</w:t>
            </w:r>
            <w:r>
              <w:rPr>
                <w:rFonts w:cs="Calibri"/>
                <w:sz w:val="22"/>
                <w:lang w:eastAsia="ar-SA"/>
              </w:rPr>
              <w:t>25 год и на плановый период</w:t>
            </w:r>
            <w:r>
              <w:rPr>
                <w:rFonts w:cs="Calibri"/>
                <w:bCs/>
                <w:sz w:val="22"/>
                <w:lang w:val="en-US" w:eastAsia="ar-SA"/>
              </w:rPr>
              <w:t xml:space="preserve"> 20</w:t>
            </w:r>
            <w:r>
              <w:rPr>
                <w:rFonts w:cs="Calibri"/>
                <w:bCs/>
                <w:sz w:val="22"/>
                <w:lang w:eastAsia="ar-SA"/>
              </w:rPr>
              <w:t>26</w:t>
            </w:r>
            <w:r>
              <w:rPr>
                <w:rFonts w:cs="Calibri"/>
                <w:bCs/>
                <w:sz w:val="22"/>
                <w:lang w:val="en-US" w:eastAsia="ar-SA"/>
              </w:rPr>
              <w:t xml:space="preserve"> </w:t>
            </w:r>
            <w:r>
              <w:rPr>
                <w:rFonts w:cs="Calibri"/>
                <w:bCs/>
                <w:sz w:val="22"/>
                <w:lang w:eastAsia="ar-SA"/>
              </w:rPr>
              <w:t>и</w:t>
            </w:r>
            <w:r>
              <w:rPr>
                <w:rFonts w:cs="Calibri"/>
                <w:bCs/>
                <w:sz w:val="22"/>
                <w:lang w:val="en-US" w:eastAsia="ar-SA"/>
              </w:rPr>
              <w:t xml:space="preserve"> 202</w:t>
            </w:r>
            <w:r>
              <w:rPr>
                <w:rFonts w:cs="Calibri"/>
                <w:bCs/>
                <w:sz w:val="22"/>
                <w:lang w:eastAsia="ar-SA"/>
              </w:rPr>
              <w:t>7</w:t>
            </w:r>
            <w:r>
              <w:rPr>
                <w:rFonts w:cs="Calibri"/>
                <w:bCs/>
                <w:sz w:val="22"/>
                <w:lang w:val="en-US" w:eastAsia="ar-SA"/>
              </w:rPr>
              <w:t xml:space="preserve"> годов»</w:t>
            </w:r>
            <w:r>
              <w:rPr>
                <w:rFonts w:cs="Calibri"/>
                <w:bCs/>
                <w:sz w:val="22"/>
                <w:lang w:eastAsia="ar-SA"/>
              </w:rPr>
              <w:t xml:space="preserve"> (в ред. решения от 26.02.2025 № 41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ind w:firstLine="851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2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«МУНИЦИПАЛЬНЫЙ ОКРУГ ГЛАЗОВСКИЙ РАЙОН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УДМУРТСКОЙ РЕСПУБЛИКИ» </w:t>
      </w:r>
    </w:p>
    <w:p>
      <w:pPr>
        <w:pStyle w:val="Normal"/>
        <w:suppressAutoHyphens w:val="true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val="en-US" w:eastAsia="ar-SA"/>
        </w:rPr>
        <w:t>О внесении изменений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lang w:val="en-US" w:eastAsia="ar-SA"/>
        </w:rPr>
        <w:t xml:space="preserve">в решение </w:t>
      </w:r>
      <w:r>
        <w:rPr>
          <w:rFonts w:cs="Calibri"/>
          <w:b/>
          <w:lang w:eastAsia="ar-SA"/>
        </w:rPr>
        <w:t>С</w:t>
      </w:r>
      <w:r>
        <w:rPr>
          <w:rFonts w:cs="Calibri"/>
          <w:b/>
          <w:lang w:val="en-US" w:eastAsia="ar-SA"/>
        </w:rPr>
        <w:t>овета депутатов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lang w:val="en-US" w:eastAsia="ar-SA"/>
        </w:rPr>
        <w:t>муниципального образования «</w:t>
      </w:r>
      <w:r>
        <w:rPr>
          <w:rFonts w:cs="Calibri"/>
          <w:b/>
          <w:lang w:eastAsia="ar-SA"/>
        </w:rPr>
        <w:t>Муниципальный округ Г</w:t>
      </w:r>
      <w:r>
        <w:rPr>
          <w:rFonts w:cs="Calibri"/>
          <w:b/>
          <w:lang w:val="en-US" w:eastAsia="ar-SA"/>
        </w:rPr>
        <w:t>лазовский район</w:t>
      </w:r>
      <w:r>
        <w:rPr>
          <w:rFonts w:cs="Calibri"/>
          <w:b/>
          <w:lang w:eastAsia="ar-SA"/>
        </w:rPr>
        <w:t xml:space="preserve"> Удмуртской Республики</w:t>
      </w:r>
      <w:r>
        <w:rPr>
          <w:rFonts w:cs="Calibri"/>
          <w:b/>
          <w:lang w:val="en-US" w:eastAsia="ar-SA"/>
        </w:rPr>
        <w:t>»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>от</w:t>
      </w:r>
      <w:r>
        <w:rPr>
          <w:rFonts w:cs="Calibri"/>
          <w:b/>
          <w:lang w:val="en-US" w:eastAsia="ar-SA"/>
        </w:rPr>
        <w:t xml:space="preserve"> </w:t>
      </w:r>
      <w:r>
        <w:rPr>
          <w:rFonts w:cs="Calibri"/>
          <w:b/>
          <w:lang w:eastAsia="ar-SA"/>
        </w:rPr>
        <w:t>25</w:t>
      </w:r>
      <w:r>
        <w:rPr>
          <w:rFonts w:cs="Calibri"/>
          <w:b/>
          <w:lang w:val="en-US" w:eastAsia="ar-SA"/>
        </w:rPr>
        <w:t xml:space="preserve"> </w:t>
      </w:r>
      <w:r>
        <w:rPr>
          <w:rFonts w:cs="Calibri"/>
          <w:b/>
          <w:lang w:eastAsia="ar-SA"/>
        </w:rPr>
        <w:t>декабря</w:t>
      </w:r>
      <w:r>
        <w:rPr>
          <w:rFonts w:cs="Calibri"/>
          <w:b/>
          <w:lang w:val="en-US" w:eastAsia="ar-SA"/>
        </w:rPr>
        <w:t xml:space="preserve"> 20</w:t>
      </w:r>
      <w:r>
        <w:rPr>
          <w:rFonts w:cs="Calibri"/>
          <w:b/>
          <w:lang w:eastAsia="ar-SA"/>
        </w:rPr>
        <w:t>24 года</w:t>
      </w:r>
      <w:r>
        <w:rPr>
          <w:rFonts w:cs="Calibri"/>
          <w:b/>
          <w:lang w:val="en-US" w:eastAsia="ar-SA"/>
        </w:rPr>
        <w:t xml:space="preserve"> №</w:t>
      </w:r>
      <w:r>
        <w:rPr>
          <w:rFonts w:cs="Calibri"/>
          <w:b/>
          <w:lang w:eastAsia="ar-SA"/>
        </w:rPr>
        <w:t xml:space="preserve"> 411 </w:t>
      </w:r>
      <w:r>
        <w:rPr>
          <w:rFonts w:cs="Calibri"/>
          <w:b/>
          <w:lang w:val="en-US" w:eastAsia="ar-SA"/>
        </w:rPr>
        <w:t>«</w:t>
      </w:r>
      <w:r>
        <w:rPr>
          <w:rFonts w:cs="Calibri"/>
          <w:b/>
          <w:lang w:eastAsia="ar-SA"/>
        </w:rPr>
        <w:t>О</w:t>
      </w:r>
      <w:r>
        <w:rPr>
          <w:rFonts w:cs="Calibri"/>
          <w:b/>
          <w:lang w:val="en-US" w:eastAsia="ar-SA"/>
        </w:rPr>
        <w:t xml:space="preserve"> </w:t>
      </w:r>
      <w:r>
        <w:rPr>
          <w:rFonts w:cs="Calibri"/>
          <w:b/>
          <w:lang w:eastAsia="ar-SA"/>
        </w:rPr>
        <w:t xml:space="preserve">бюджете муниципального образования </w:t>
      </w:r>
      <w:r>
        <w:rPr>
          <w:rFonts w:cs="Calibri"/>
          <w:b/>
          <w:lang w:val="en-US" w:eastAsia="ar-SA"/>
        </w:rPr>
        <w:t>«</w:t>
      </w:r>
      <w:r>
        <w:rPr>
          <w:rFonts w:cs="Calibri"/>
          <w:b/>
          <w:lang w:eastAsia="ar-SA"/>
        </w:rPr>
        <w:t>Муниципальный округ Г</w:t>
      </w:r>
      <w:r>
        <w:rPr>
          <w:rFonts w:cs="Calibri"/>
          <w:b/>
          <w:lang w:val="en-US" w:eastAsia="ar-SA"/>
        </w:rPr>
        <w:t>лазовский район</w:t>
      </w:r>
      <w:r>
        <w:rPr>
          <w:rFonts w:cs="Calibri"/>
          <w:b/>
          <w:lang w:eastAsia="ar-SA"/>
        </w:rPr>
        <w:t xml:space="preserve"> Удмуртской Республики</w:t>
      </w:r>
      <w:r>
        <w:rPr>
          <w:rFonts w:cs="Calibri"/>
          <w:b/>
          <w:lang w:val="en-US" w:eastAsia="ar-SA"/>
        </w:rPr>
        <w:t>»</w:t>
      </w:r>
      <w:r>
        <w:rPr>
          <w:rFonts w:cs="Calibri"/>
          <w:b/>
          <w:lang w:eastAsia="ar-SA"/>
        </w:rPr>
        <w:t xml:space="preserve"> на </w:t>
      </w:r>
      <w:r>
        <w:rPr>
          <w:rFonts w:cs="Calibri"/>
          <w:b/>
          <w:lang w:val="en-US" w:eastAsia="ar-SA"/>
        </w:rPr>
        <w:t>20</w:t>
      </w:r>
      <w:r>
        <w:rPr>
          <w:rFonts w:cs="Calibri"/>
          <w:b/>
          <w:lang w:eastAsia="ar-SA"/>
        </w:rPr>
        <w:t>25 год и на плановый период</w:t>
      </w:r>
      <w:r>
        <w:rPr>
          <w:rFonts w:cs="Calibri"/>
          <w:b/>
          <w:bCs/>
          <w:lang w:val="en-US" w:eastAsia="ar-SA"/>
        </w:rPr>
        <w:t xml:space="preserve"> 20</w:t>
      </w:r>
      <w:r>
        <w:rPr>
          <w:rFonts w:cs="Calibri"/>
          <w:b/>
          <w:bCs/>
          <w:lang w:eastAsia="ar-SA"/>
        </w:rPr>
        <w:t>26</w:t>
      </w:r>
      <w:r>
        <w:rPr>
          <w:rFonts w:cs="Calibri"/>
          <w:b/>
          <w:bCs/>
          <w:lang w:val="en-US" w:eastAsia="ar-SA"/>
        </w:rPr>
        <w:t xml:space="preserve"> </w:t>
      </w:r>
      <w:r>
        <w:rPr>
          <w:rFonts w:cs="Calibri"/>
          <w:b/>
          <w:bCs/>
          <w:lang w:eastAsia="ar-SA"/>
        </w:rPr>
        <w:t>и</w:t>
      </w:r>
      <w:r>
        <w:rPr>
          <w:rFonts w:cs="Calibri"/>
          <w:b/>
          <w:bCs/>
          <w:lang w:val="en-US" w:eastAsia="ar-SA"/>
        </w:rPr>
        <w:t xml:space="preserve"> 202</w:t>
      </w:r>
      <w:r>
        <w:rPr>
          <w:rFonts w:cs="Calibri"/>
          <w:b/>
          <w:bCs/>
          <w:lang w:eastAsia="ar-SA"/>
        </w:rPr>
        <w:t>7</w:t>
      </w:r>
      <w:r>
        <w:rPr>
          <w:rFonts w:cs="Calibri"/>
          <w:b/>
          <w:bCs/>
          <w:lang w:val="en-US" w:eastAsia="ar-SA"/>
        </w:rPr>
        <w:t xml:space="preserve"> годов»</w:t>
      </w:r>
      <w:r>
        <w:rPr>
          <w:rFonts w:cs="Calibri"/>
          <w:b/>
          <w:bCs/>
          <w:lang w:eastAsia="ar-SA"/>
        </w:rPr>
        <w:t xml:space="preserve"> (в ред. решений от 26.02.2025 № 419)</w:t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нято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оветом депутатов муниципального образования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Удмуртской Республики» первого созыва                                                  30 апреля 2025 года</w:t>
      </w:r>
    </w:p>
    <w:p>
      <w:pPr>
        <w:pStyle w:val="Normal"/>
        <w:suppressAutoHyphens w:val="true"/>
        <w:ind w:right="-2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rFonts w:cs="Calibri"/>
          <w:b/>
          <w:lang w:eastAsia="ar-SA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/>
          <w:lang w:eastAsia="ar-SA"/>
        </w:rPr>
        <w:t>1.</w:t>
      </w:r>
      <w:r>
        <w:rPr>
          <w:rFonts w:cs="Calibri"/>
          <w:lang w:eastAsia="ar-SA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5.12.2024 № 411 «О бюджете муниципального образования «Муниципальный округ Глазовский район Удмуртской Республики» на 2025 год и на плановый период 2026 и 2027 годов»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следующие 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/>
          <w:lang w:eastAsia="ar-SA"/>
        </w:rPr>
        <w:t>1)</w:t>
      </w:r>
      <w:r>
        <w:rPr>
          <w:rFonts w:cs="Calibri"/>
          <w:lang w:eastAsia="ar-SA"/>
        </w:rPr>
        <w:t xml:space="preserve"> подпункты 1,2,4 пункта 1, статьи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lang w:bidi="ru-RU"/>
        </w:rPr>
      </w:pPr>
      <w:r>
        <w:rPr>
          <w:rFonts w:eastAsia="PT Astra Serif;Arial"/>
          <w:color w:val="000000"/>
          <w:lang w:bidi="ru-RU"/>
        </w:rPr>
        <w:t>«1) 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956 996 243,52  рубля в том числе объем безвозмездных поступлений в сумме 685 013 835,56 рубля, из них объем межбюджетных трансфертов, получаемых из бюджетов бюджетной системы Российской Федерации, в сумме 684 809 435,56 рубля согласно  приложения 1 к настоящему Решению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lang w:bidi="ru-RU"/>
        </w:rPr>
      </w:pPr>
      <w:r>
        <w:rPr>
          <w:rFonts w:eastAsia="PT Astra Serif;Arial"/>
          <w:color w:val="000000"/>
          <w:lang w:bidi="ru-RU"/>
        </w:rPr>
        <w:t>2) общий объем расходов бюджета муниципального образования «Муниципальный округ Глазовский район Удмуртской Республики» в сумме  1 011 430 968,23 рубля;</w:t>
      </w:r>
    </w:p>
    <w:p>
      <w:pPr>
        <w:pStyle w:val="Normal"/>
        <w:suppressAutoHyphens w:val="true"/>
        <w:ind w:firstLine="709"/>
        <w:jc w:val="both"/>
        <w:rPr>
          <w:rFonts w:eastAsia="PT Astra Serif;Arial"/>
          <w:szCs w:val="20"/>
          <w:lang w:eastAsia="ar-SA"/>
        </w:rPr>
      </w:pPr>
      <w:r>
        <w:rPr>
          <w:rFonts w:eastAsia="PT Astra Serif;Arial"/>
          <w:szCs w:val="20"/>
          <w:lang w:eastAsia="ar-SA"/>
        </w:rPr>
        <w:t>4) дефицит бюджета муниципального образования «Муниципальный округ Глазовский район Удмуртской Республики» в сумме 54 434 724,71 рубля.»;</w:t>
      </w:r>
    </w:p>
    <w:p>
      <w:pPr>
        <w:pStyle w:val="Normal"/>
        <w:suppressAutoHyphens w:val="true"/>
        <w:ind w:firstLine="709"/>
        <w:jc w:val="both"/>
        <w:rPr>
          <w:rFonts w:cs="Calibri"/>
          <w:highlight w:val="yellow"/>
          <w:lang w:eastAsia="ar-SA"/>
        </w:rPr>
      </w:pPr>
      <w:r>
        <w:rPr>
          <w:rFonts w:cs="Calibri"/>
          <w:b/>
          <w:lang w:eastAsia="ar-SA"/>
        </w:rPr>
        <w:t>2)</w:t>
      </w:r>
      <w:r>
        <w:rPr>
          <w:rFonts w:cs="Calibri"/>
          <w:lang w:eastAsia="ar-SA"/>
        </w:rPr>
        <w:t xml:space="preserve"> подпункты 1,2 пункта 2 статьи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lang w:bidi="ru-RU"/>
        </w:rPr>
      </w:pPr>
      <w:r>
        <w:rPr>
          <w:rFonts w:eastAsia="PT Astra Serif;Arial"/>
          <w:color w:val="000000"/>
          <w:lang w:bidi="ru-RU"/>
        </w:rPr>
        <w:t>1) прогнозируемый общий объем доходов бюджета муниципального образования «Муниципальный округ Глазовский район Удмуртской Республики» на 2026 год в сумме 848464010,24 рубля, в том числе объем безвозмездных поступлений в сумме 564251310,24 рубля, из них объем межбюджетных трансфертов, получаемых из бюджетов бюджетной системы Российской Федерации, в сумме 564071910,24 рубля и на 2027 год в сумме 965035127,36 рубля, в том числе объем безвозмездных поступлений в сумме 651414727,36 рубля, из них объем межбюджетных трансфертов, получаемых из бюджетов бюджетной системы Российской Федерации, в сумме 651235327,36 рубля согласно приложения 1 к настоящему Решению;</w:t>
      </w:r>
    </w:p>
    <w:p>
      <w:pPr>
        <w:pStyle w:val="Normal"/>
        <w:widowControl w:val="false"/>
        <w:ind w:firstLine="708"/>
        <w:jc w:val="both"/>
        <w:rPr>
          <w:rFonts w:eastAsia="PT Astra Serif;Arial"/>
          <w:color w:val="000000"/>
          <w:lang w:bidi="ru-RU"/>
        </w:rPr>
      </w:pPr>
      <w:r>
        <w:rPr>
          <w:rFonts w:eastAsia="PT Astra Serif;Arial"/>
          <w:color w:val="000000"/>
          <w:lang w:bidi="ru-RU"/>
        </w:rPr>
        <w:t>2) общий объем расходов бюджета муниципального образования «Муниципальный округ Глазовский район Удмуртской Республики» на 2026 год в сумме 867880039,44 рубля, в том числе условно утвержденные расходы в сумме 10863429,20 рубля, и на 2027 год в сумме 976381520,46 рубля, в том числе условно утвержденные расходы в сумме 21837593,10 рубля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PT Astra Serif;Arial"/>
          <w:b/>
          <w:color w:val="000000"/>
          <w:lang w:bidi="ru-RU"/>
        </w:rPr>
        <w:t>3)</w:t>
      </w:r>
      <w:r>
        <w:rPr>
          <w:rFonts w:eastAsia="PT Astra Serif;Arial"/>
          <w:color w:val="000000"/>
          <w:lang w:bidi="ru-RU"/>
        </w:rPr>
        <w:t xml:space="preserve"> пункт 1 статьи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PT Astra Serif;Arial"/>
          <w:color w:val="000000"/>
          <w:lang w:bidi="ru-RU"/>
        </w:rPr>
        <w:t>1. Утвердить общий объем бюджетных ассигнований, направляемых на государственную поддержку семьи и детей, в 2025 году в сумме 11 660 115,79  рубля, в 2026 году в сумме 10132108,25 рубля и в 2027 году в сумме 9910394,72 рубл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4)</w:t>
      </w:r>
      <w:r>
        <w:rPr/>
        <w:t xml:space="preserve"> пункт 1 статьи 7 </w:t>
      </w:r>
      <w:r>
        <w:rPr>
          <w:rFonts w:cs="Calibri"/>
          <w:lang w:eastAsia="ar-SA"/>
        </w:rPr>
        <w:t>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lang w:bidi="ru-RU"/>
        </w:rPr>
        <w:t>«</w:t>
      </w:r>
      <w:r>
        <w:rPr>
          <w:rFonts w:eastAsia="SimSun;宋体"/>
          <w:color w:val="000000"/>
          <w:lang w:bidi="ru-RU"/>
        </w:rPr>
        <w:t>1.</w:t>
      </w:r>
      <w:r>
        <w:rPr>
          <w:rFonts w:eastAsia="SimSun;宋体" w:cs="Arial Unicode MS" w:ascii="Arial Unicode MS" w:hAnsi="Arial Unicode MS"/>
          <w:color w:val="000000"/>
          <w:lang w:bidi="ru-RU"/>
        </w:rPr>
        <w:t> </w:t>
      </w:r>
      <w:r>
        <w:rPr>
          <w:rFonts w:eastAsia="PT Astra Serif;Arial"/>
          <w:color w:val="000000"/>
          <w:lang w:bidi="ru-RU"/>
        </w:rPr>
        <w:t>Утвердить объем бюджетных ассигнований дорожного фонда муниципального образования «Муниципальный округ Глазовский район Удмуртской Республики» на 2025 год в сумме 70 341 266,83 рубля, на 2026 год в сумме 60 323 119,31 рубля, на 2027 год в сумме 72 494 484,40 рубля.»</w:t>
      </w:r>
      <w:r>
        <w:rPr>
          <w:rFonts w:eastAsia="Arial Unicode MS" w:cs="Arial Unicode MS" w:ascii="Arial Unicode MS" w:hAnsi="Arial Unicode MS"/>
          <w:color w:val="000000"/>
          <w:lang w:bidi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rFonts w:cs="Calibri"/>
          <w:lang w:eastAsia="ar-SA"/>
        </w:rPr>
        <w:t xml:space="preserve">Приложение № 1 «Прогнозируемый общий объем доходов на 2025 год и плановый период 2026 - 2027 годов согласно классификации доходов бюджетов Российской Федерации» изложить в прилагаемой к настоящему решению редакции; 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lang w:eastAsia="ar-SA"/>
        </w:rPr>
        <w:t>6)</w:t>
      </w:r>
      <w:r>
        <w:rPr>
          <w:rFonts w:cs="Calibri"/>
          <w:lang w:eastAsia="ar-SA"/>
        </w:rPr>
        <w:t xml:space="preserve"> Приложение № 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5 год  и  на плановый период  2026- 2027  годов» изложить в прилагаемой к настоящему решению редакции;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7)</w:t>
      </w:r>
      <w:r>
        <w:rPr>
          <w:rFonts w:cs="Calibri"/>
          <w:lang w:eastAsia="ar-SA"/>
        </w:rPr>
        <w:t xml:space="preserve"> Приложение № 2 «</w:t>
      </w:r>
      <w:r>
        <w:rPr>
          <w:rFonts w:eastAsia="Calibri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rFonts w:eastAsia="Calibri"/>
          <w:lang w:eastAsia="en-US"/>
        </w:rPr>
        <w:t>на 2025 год и на плановый период 2026 - 2027 годов</w:t>
      </w:r>
      <w:r>
        <w:rPr>
          <w:rFonts w:cs="Calibri"/>
          <w:lang w:eastAsia="ar-SA"/>
        </w:rPr>
        <w:t xml:space="preserve">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lang w:eastAsia="ar-SA"/>
        </w:rPr>
        <w:t>8)</w:t>
      </w:r>
      <w:r>
        <w:rPr>
          <w:rFonts w:cs="Calibri"/>
          <w:lang w:eastAsia="ar-SA"/>
        </w:rPr>
        <w:t xml:space="preserve"> Приложение № 3 «Ведомственная структура расходов бюджета муниципального образования «Муниципальный округ  Глазовский район Удмуртской Республики» на 2025 год и на плановый период  2026-2027 годов» изложить в прилагаемой к настоящему решению редакции;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lang w:eastAsia="ar-SA"/>
        </w:rPr>
        <w:t>9)</w:t>
      </w:r>
      <w:r>
        <w:rPr>
          <w:rFonts w:cs="Calibri"/>
          <w:lang w:eastAsia="ar-SA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«Муниципальный округ Глазовский район Удмуртской республики» на 2025 год и  на  плановый период  2026-2027 годов» изложить в прилагаемой к настоящему решению редакции;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lang w:eastAsia="ar-SA"/>
        </w:rPr>
        <w:t>10)</w:t>
      </w:r>
      <w:r>
        <w:rPr>
          <w:rFonts w:cs="Calibri"/>
          <w:lang w:eastAsia="ar-SA"/>
        </w:rPr>
        <w:t xml:space="preserve"> Приложение №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»  на 2025 год и на  плановый период 2026- 2027 годов» изложить в прилагаемой к настоящему решению редакции;</w:t>
      </w:r>
    </w:p>
    <w:p>
      <w:pPr>
        <w:pStyle w:val="Normal"/>
        <w:jc w:val="both"/>
        <w:rPr/>
      </w:pPr>
      <w:r>
        <w:rPr>
          <w:rFonts w:cs="Times New Roman"/>
          <w:b/>
          <w:lang w:eastAsia="ar-SA"/>
        </w:rPr>
        <w:t xml:space="preserve">           </w:t>
      </w:r>
      <w:r>
        <w:rPr>
          <w:rFonts w:cs="Calibri"/>
          <w:b/>
          <w:lang w:eastAsia="ar-SA"/>
        </w:rPr>
        <w:t>11)</w:t>
      </w:r>
      <w:r>
        <w:rPr>
          <w:rFonts w:cs="Calibri"/>
          <w:lang w:eastAsia="ar-SA"/>
        </w:rPr>
        <w:t xml:space="preserve"> Приложение № 7 «Распределение  бюджетных ассигнований, направляемых на государственную поддержку семьи и детей, муниципального образования «Муниципальный округ Глазовский район Удмуртской Республики» на 2025 год и на плановый период 2026 и 2027 годов» изложить в прилагаемой к настоящему решению редакции;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lang w:eastAsia="ar-SA"/>
        </w:rPr>
        <w:t xml:space="preserve">           </w:t>
      </w:r>
      <w:r>
        <w:rPr>
          <w:rFonts w:cs="Calibri"/>
          <w:b/>
          <w:lang w:eastAsia="ar-SA"/>
        </w:rPr>
        <w:t>12)</w:t>
      </w:r>
      <w:r>
        <w:rPr>
          <w:rFonts w:cs="Calibri"/>
          <w:lang w:eastAsia="ar-SA"/>
        </w:rPr>
        <w:t xml:space="preserve"> Приложение № 8 «</w:t>
      </w:r>
      <w:r>
        <w:rPr>
          <w:rFonts w:eastAsia="Calibri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rFonts w:eastAsia="Calibri"/>
          <w:lang w:eastAsia="en-US"/>
        </w:rPr>
        <w:t xml:space="preserve">на 2025 год и на плановый период 2026 и 2027 годов» </w:t>
      </w:r>
      <w:r>
        <w:rPr>
          <w:rFonts w:cs="Calibri"/>
          <w:lang w:eastAsia="ar-SA"/>
        </w:rPr>
        <w:t>изложить в прилагаемой к настоящему решению редакции.</w:t>
      </w:r>
    </w:p>
    <w:p>
      <w:pPr>
        <w:pStyle w:val="Normal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2.</w:t>
      </w:r>
      <w:r>
        <w:rPr>
          <w:rFonts w:cs="Calibri"/>
          <w:lang w:eastAsia="ar-SA"/>
        </w:rPr>
        <w:t xml:space="preserve"> Настоящее решение вступает в силу после официального опубликования.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ind w:right="-186" w:hanging="0"/>
        <w:rPr/>
      </w:pPr>
      <w:r>
        <w:rPr>
          <w:rFonts w:cs="Calibri"/>
          <w:b/>
          <w:sz w:val="22"/>
          <w:szCs w:val="22"/>
          <w:lang w:eastAsia="ar-SA"/>
        </w:rPr>
        <w:t xml:space="preserve">Председатель Совета депутатов </w:t>
      </w:r>
      <w:r>
        <w:rPr>
          <w:rFonts w:cs="Calibri"/>
          <w:b/>
          <w:bCs/>
          <w:sz w:val="22"/>
          <w:szCs w:val="22"/>
          <w:lang w:eastAsia="ar-SA"/>
        </w:rPr>
        <w:t>муниципального</w:t>
      </w:r>
      <w:r>
        <w:rPr>
          <w:rFonts w:cs="Calibri"/>
          <w:b/>
          <w:sz w:val="22"/>
          <w:szCs w:val="22"/>
          <w:lang w:eastAsia="ar-SA"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suppressAutoHyphens w:val="true"/>
        <w:ind w:right="-186" w:hanging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suppressAutoHyphens w:val="true"/>
        <w:ind w:right="-186" w:hanging="0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 xml:space="preserve">Глазовский район Удмуртской Республики»                                                                                      </w:t>
      </w:r>
      <w:r>
        <w:rPr>
          <w:rFonts w:cs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Удмуртской Республики»</w:t>
        <w:tab/>
      </w:r>
      <w:r>
        <w:rPr>
          <w:b/>
          <w:sz w:val="22"/>
          <w:szCs w:val="22"/>
        </w:rPr>
        <w:t xml:space="preserve">         Г.А.Аверкиева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.Глазов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0 апреля 2025 год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№</w:t>
      </w:r>
      <w:r>
        <w:rPr>
          <w:b/>
          <w:sz w:val="22"/>
          <w:szCs w:val="22"/>
          <w:lang w:eastAsia="ar-SA"/>
        </w:rPr>
        <w:t>4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25"/>
        <w:gridCol w:w="1403"/>
        <w:gridCol w:w="1255"/>
        <w:gridCol w:w="3425"/>
      </w:tblGrid>
      <w:tr>
        <w:trPr>
          <w:trHeight w:val="300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расходы</w:t>
            </w:r>
          </w:p>
        </w:tc>
      </w:tr>
      <w:tr>
        <w:trPr>
          <w:trHeight w:val="30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Муниципальный округ</w:t>
            </w:r>
          </w:p>
        </w:tc>
      </w:tr>
      <w:tr>
        <w:trPr>
          <w:trHeight w:val="30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овский район Удмуртской Республики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" декабря   2024 года  №411(в редакции решения №419 от 27.02.2025г, №430  от 30.04.2025г)</w:t>
            </w:r>
          </w:p>
        </w:tc>
      </w:tr>
      <w:tr>
        <w:trPr>
          <w:trHeight w:val="11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Функциональная классификация расходов бюджета муниципального образования "Муниципальный округ Глазовский район Удмуртской республики" на 2025год  и  на плановый период  2026- 2027год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85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42 105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291 086,4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312 411,18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9 7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1 4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1 400,00</w:t>
            </w:r>
          </w:p>
        </w:tc>
      </w:tr>
      <w:tr>
        <w:trPr>
          <w:trHeight w:val="15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166 153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679 286,4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742 011,18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95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9 3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9 3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10 502,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97 1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97 1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50 382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73 3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73 300,00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4 382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 3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 300,00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848 940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79 792,8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768 484,4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673,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341 266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23 119,3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94 484,4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 673,5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4 0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697 797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68 121,2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544 978,64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108 774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90 842,06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80 181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6 9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6 9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15 891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1 271,1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44 286,49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 339 284,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1 844 305,6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 706 176,15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95 891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9 422,3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45 918,1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217 222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529 600,0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597 177,84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0 476,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4 395,3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4 395,39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52 694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137 887,8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195 684,82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74 629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017 989,0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691 762,04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141 029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984 389,0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658 162,04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94 451,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12 114,9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13 014,95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 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 57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 47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4 351,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44,9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44,95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9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9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1 430 968,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 880 039,44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6 381 520,46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"/>
        <w:gridCol w:w="725"/>
        <w:gridCol w:w="1419"/>
        <w:gridCol w:w="717"/>
        <w:gridCol w:w="239"/>
        <w:gridCol w:w="328"/>
        <w:gridCol w:w="239"/>
        <w:gridCol w:w="614"/>
        <w:gridCol w:w="1420"/>
        <w:gridCol w:w="895"/>
        <w:gridCol w:w="851"/>
        <w:gridCol w:w="142"/>
      </w:tblGrid>
      <w:tr>
        <w:trPr>
          <w:trHeight w:val="300" w:hRule="atLeast"/>
        </w:trPr>
        <w:tc>
          <w:tcPr>
            <w:tcW w:w="618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 решения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Муниципальный окру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овский район Удмуртской Республики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5" декабря  2024года  №411 (в редакции решения № 419 от27.02.2025,№430 от 30.04.2025г)</w:t>
            </w:r>
          </w:p>
        </w:tc>
      </w:tr>
      <w:tr>
        <w:trPr>
          <w:trHeight w:val="129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муниципального образования "Муниципальный округ  Глазовский район Удмуртской Республики" на 2025 год и на  плановый период  2026-2027 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7 год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 609 19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1 384 936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 246 807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 57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 573,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 573,6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5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586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586,3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 3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 44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 449,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 6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650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650,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 704 45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015 635,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 877 506,1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95 89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9 422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45 918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95 89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9 422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45 918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95 89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9 422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45 918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433 60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719 482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455 978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923 27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22 153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8 648,9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0 7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 25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50 35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8 67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4 047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9 806,9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09 9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239 05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174 68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 2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 2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71 84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14 729,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14 729,1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41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677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677,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8 3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 1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 1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1 04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73 921,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73 921,9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2 2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94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94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3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74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74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 0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 71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 71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2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2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 818 78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837 330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904 907,8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 754 88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837 330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904 907,8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 754 88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837 330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904 907,8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 634 98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 718 859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744 448,8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 374 63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828 237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066 377,5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794 07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20 81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36 931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1 35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8 686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87 952,5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6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949 6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459 13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11 89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2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2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3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3 4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8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8 6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90 68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17 987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17 987,6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2 96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9 914,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9 914,8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62 13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86 68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86 68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80 485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31 385,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31 385,7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77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771,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771,9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22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228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228,0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 0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 0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8 7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9 133,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 583,6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39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1 385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9 404,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 747,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7 178,8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8 71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8 71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 49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 49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0 6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3 82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3 82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 9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3 67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3 67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4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4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1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12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87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872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 28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 28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 5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 59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 592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5 0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19 75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1 74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6 5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 22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 21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75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35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94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35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206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82,2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 23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 664,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 892,7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98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98 52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98 52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 1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 16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 16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 38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 382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45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45 98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45 98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1 07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64 995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64 995,3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21 07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14 995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14 995,3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21 07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14 995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14 995,3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71 601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29 151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29 151,3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S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S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 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 84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 84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 0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 0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18 69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103 887,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161 684,8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017 10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502 302,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560 099,6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7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7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 5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 54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 542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602 72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 407 751,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474 711,5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3 18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 3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 34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 34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 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 87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 87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86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863,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863,4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3 9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3 96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3 96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 71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 71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6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62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62,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углосуточная охрана объектов (территорий) сотрудниками частных охранных пред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644 43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(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2 857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2 857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(территорий)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57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57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879 06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00 428,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767 389,2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926 34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00 428,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767 389,2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61 3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332 18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28 008,2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7 11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0 319,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11 458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27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27 92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27 92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 7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32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39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6 16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 333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 170,0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6 16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 333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 170,0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бюджета Удмуртской Республ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6 76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6 933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 770,0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76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33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770,0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0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ёт безвозмездных поступ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 9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 906,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 906,4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67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678,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678,7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0 57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2 040,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2 040,9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0 57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2 040,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2 040,9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3 90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330,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330,9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072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072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59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95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95,6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9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95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95,6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 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18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231,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231,5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925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75,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75,5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6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3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3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дополнительную меру социальной поддержки семей граждан Российской Федерации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Удмуртской Республ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8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51"/>
        <w:gridCol w:w="820"/>
        <w:gridCol w:w="859"/>
        <w:gridCol w:w="289"/>
        <w:gridCol w:w="567"/>
        <w:gridCol w:w="2410"/>
        <w:gridCol w:w="561"/>
      </w:tblGrid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Муниципальный округ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овский район Удмуртской Республики"</w:t>
            </w:r>
          </w:p>
        </w:tc>
      </w:tr>
      <w:tr>
        <w:trPr>
          <w:trHeight w:val="300" w:hRule="atLeast"/>
        </w:trPr>
        <w:tc>
          <w:tcPr>
            <w:tcW w:w="104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"декабря   2024 года  №411 (в редакции решения № 419  от 27.02.2025г,№430  от 30.04.2025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4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" на 2025 год и  на  плановый период  2026-2027го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7 го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 157 708,9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1 366 051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 227 921,9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79 964,1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261 857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998 352,9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433 600,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719 482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455 978,1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923 271,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22 153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8 648,9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0 799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 25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50 354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8 679,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4 04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9 806,9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09 993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239 05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174 688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 281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 281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71 848,1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14 729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14 729,1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411,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67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677,2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8 395,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 1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 13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1 040,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73 921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73 921,9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072,1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595,6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95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95,6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95,6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95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95,6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 69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52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 16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181,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231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231,57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925,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75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75,57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7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0"/>
        <w:gridCol w:w="1023"/>
        <w:gridCol w:w="820"/>
        <w:gridCol w:w="1587"/>
        <w:gridCol w:w="2211"/>
        <w:gridCol w:w="627"/>
        <w:gridCol w:w="313"/>
        <w:gridCol w:w="627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екту решения Совета депутат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"Муниципальный округ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 Удмуртской Республики"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" декабря   2024 года  №411(в редакции решения № 419 от 27.02.2025г ,№430   от 30.04.2025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  на 2025 год и на  плановый период 2026- 2027 годов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: 03.04.202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7 год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42 105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291 086,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312 411,1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9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9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9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9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9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4 809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 190,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1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1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78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8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9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9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8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9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9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166 153,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679 286,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742 011,1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16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16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7 26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16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 573,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 573,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 573,6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586,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586,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586,3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 36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 449,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 449,8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 63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650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650,2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941 993,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412 026,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474 751,1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205 953,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582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582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356 982,5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00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00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 890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 890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03 393,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34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34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76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76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76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2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2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2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1 017,3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7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7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4 325,6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нкурсу "Лучший орган территориального обществен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4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4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4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 648,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 648,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 671,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 671,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 671,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Архивное дел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10 151,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8 776,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8 378,1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рхивного от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8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8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8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8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8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8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 351,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976,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 578,1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 351,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976,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 578,1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 62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99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 13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107,9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116,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340,6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3,7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861,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99,5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 8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 75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3 87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 8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 75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3 87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 8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 75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3 87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 8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 75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3 87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95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9 3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9 3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1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5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5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7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7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7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9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9 3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9 3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 3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 3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 9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10 502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97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97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98 802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85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85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419 509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85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85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старост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1 214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9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9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1 214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9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9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2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2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2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9 214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Автобаза Глаз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65 29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53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53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65 29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53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53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 29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 292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 292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 292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292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S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S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проведение комплексных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объектов недвижимости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609,8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390,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мобилизационной гото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6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 3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4 75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 45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169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 899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 099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44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44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44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50 382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73 3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73 3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4 382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 3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 3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7 882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7 882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32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32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32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тивопаводк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4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4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3 559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6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6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 2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 2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 30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 30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 966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5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5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 3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 3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 666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национальной безопасности (ДН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тиводействие злоупортеблению наркотиками и их незаконному распространению в Глаз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848 940,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79 792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768 484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673,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поддержки сельскохозяйственным товаропроизводителям района из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ительные выплаты обучающимся в аграр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мулирование лучших работников и коллективов сельскохозяйствен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онкурсов, смотров, семинаров и совещаний в области сельск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673,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скотомогильников (биометрических ям )и мест захоронений животных , павших от сибирской язвы и ликвидации неиспользуемых скотомогильников (биометрических 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673,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673,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маршрутам регулярных перевозок автомобильным транспортом общего пользования на территории Глаз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341 266,8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23 119,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94 484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341 266,8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23 119,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94 484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341 266,8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23 119,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94 484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341 266,8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23 119,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94 484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скусственных сооружений на них,по которым проходят маршруты школьных автобу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1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85 95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2 46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2 46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1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85 95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2 46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2 46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4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35 770,7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401 557,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09 022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4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35 770,7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401 557,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09 022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 809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 809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54 451,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69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5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54 451,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769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3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школьных маршру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8,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8,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скусственных сооружений на них,по которым проходят маршруты школьных автобусов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1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2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1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2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автомобильных дорог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4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 23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4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 23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30 756,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 475,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3 28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614,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614,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 673,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мотивов для организации собственного бизне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фессиональных празд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развитию потребительского ры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673,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673,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57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673,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57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673,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охран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и охран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697 797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68 121,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544 978,6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108 774,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90 842,0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66 326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66 326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жилья по социальному найм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66 326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(оказание финансовой поддержки при исполнении расходных обязательств муниципальных образований по строительству жилья,предоставляемого по договору найма жилого помещ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66 326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66 326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108 774,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4 515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108 774,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4 515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,текущий ремонт и содержание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уплату взносов на капитальный ремон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ЖИЛЬЁ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И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281 774,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 515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осуществляемые за счет средств бюджетов субъектов Российской Федерации,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И2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276 646,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 515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И2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276 646,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 515,5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осуществляемые за счет средств бюджетов субъектов Российской Федерации,в том числе за счет субсидий из бюджетов субъектов Российской Федерации местным бюджетам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И2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28,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И2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28,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80 181,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6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6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80 181,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6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6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80 181,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6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6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80 181,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6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6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16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5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16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5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8 849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8 849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4 983,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6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6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 557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2 326,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4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1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1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9 437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58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9 857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концессионеру в отношении объектов водоснабжения и водоотведения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436,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436,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 192,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 392,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 482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 482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15 891,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1 271,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44 286,4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9 655,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 904,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 904,9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9 655,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 904,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 904,9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санитарной очистке и благоустройству территор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03 897,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 129,8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 083,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46,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 27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 27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 019,8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 019,8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6 913,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 027,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5 885,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 229,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4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4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1 229,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4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4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 757,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804,9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тлову и содержанию безнадзорных животных (софи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6S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952,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6S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952,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4 485,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6 366,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9 381,5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Октябрьский территориальный от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1 022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 69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 812,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И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1 022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 69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 812,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1 022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 69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 812,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1 022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 69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 812,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Понинский территориальный от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 272,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887,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 298,8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И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 272,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887,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 298,8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 272,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887,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 298,8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 272,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887,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 298,8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Штанигуртский территориальный от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 191,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6 781,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 269,8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И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 191,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6 781,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 269,8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 191,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6 781,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 269,8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 191,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6 781,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 269,8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 7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950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19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79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79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55,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1,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1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57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 339 284,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1 844 305,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 706 176,1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95 891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9 422,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45 918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95 891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9 422,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45 918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95 891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9 422,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45 918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433 600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719 482,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455 978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923 271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22 153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8 648,9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0 799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 25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50 35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8 679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4 047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9 806,9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09 99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239 05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174 68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 28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 28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71 848,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14 729,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14 729,1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411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677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677,2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8 395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 1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 13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1 040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73 921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73 921,9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2 29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94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94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3 09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74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74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 00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 71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 71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08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2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2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217 222,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529 600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597 177,8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153 322,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529 600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597 177,8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153 322,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529 600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597 177,8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033 421,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 411 129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436 718,8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 374 631,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828 237,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066 377,5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794 074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20 819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36 931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1 354,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8 686,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87 952,5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949 60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459 13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11 89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9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0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3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3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8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8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8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89 120,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10 257,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10 257,6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1 395,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2 184,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2 184,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62 139,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86 68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86 687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80 485,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31 385,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31 385,7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771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771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771,9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228,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228,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228,0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 09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 09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8 775,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9 133,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 583,6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398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1 385,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9 404,8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 376,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 747,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7 178,8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4 84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8 71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8 71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3 62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 49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7 49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0 687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3 82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3 82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 93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3 67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3 67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4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4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4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1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1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1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1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87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87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 87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 28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 28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 28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 59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 59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 59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5 0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19 755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1 74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6 53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 22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 215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759,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35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94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35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206,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82,2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 237,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 664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 892,7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98 52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98 52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98 52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 16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 16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 16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 38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 38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 38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45 98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45 98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45 98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0 476,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4 395,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4 395,3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60 476,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54 395,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54 395,3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60 476,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54 395,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54 395,3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11 001,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8 551,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8 551,3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12 050,0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39 560,3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541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4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45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 47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 84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 84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 09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 09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6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2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а с детьми, подростками и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программ и проведение мероприятий для детей, подростков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89,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 по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89,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89,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ый проект "Молодежь и дети"федерального проекта "Россия-страна возможнос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Ю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010,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граммы комплексного развития молодёжной политики в регионах Российской Федерации "Регион для молоды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Ю15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010,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Ю15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010,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реализации единой семейной политики, направленной на укрепление института семьи в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52 694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137 887,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195 684,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051 109,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536 302,6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594 099,6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21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7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7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7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Ю65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 54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 542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 542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602 729,6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 407 751,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474 711,5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3 184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9 184,4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 34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 34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 34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 87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 87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 87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863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863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863,4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1 047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3 967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3 96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3 967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 71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 71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5 71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62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62,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62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углосуточная охрана объектов (территорий) сотрудниками частных охранных пред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644 436,7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(территор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2 857,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2 857,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2 090,4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(территорий)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578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578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879 061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00 428,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767 389,2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926 342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00 428,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767 389,2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61 30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332 18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28 008,2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7 114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0 319,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11 45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27 92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27 92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27 92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 719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327,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391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6 161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 333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 170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6 161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 333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 170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бюджета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6 761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6 933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 770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761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33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770,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ёт безвозмездных поступ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585,1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 906,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 906,4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 906,4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678,7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678,7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678,7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74 629,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017 989,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691 762,0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141 029,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984 389,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658 162,0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141 029,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984 389,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658 162,0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43 898,4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34 313,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47 158,3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6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библиоте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 698,4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113,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 958,3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услуг по правовому информированию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698,4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113,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958,3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698,4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113,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958,3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97 130,8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350 075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011 003,7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ая работа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74 089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227 1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227 13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74 089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227 1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227 13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73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7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73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26 359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79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79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5 745,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7 745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 275,7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 43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 43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 090,9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 545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1 075,7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 090,9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 545,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1 075,7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е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 048,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 048,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 330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 330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Удмуртской Республики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 944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 944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7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узей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7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 9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 29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 38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 38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 51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 51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 9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 9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олодёжного цен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Я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5 397,9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Я5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5 397,9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Я5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5 397,9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3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61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61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61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3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3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3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Глаз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ерческих организаций и волонте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94 451,9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12 114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13 014,9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 57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 47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 57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 47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 57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 47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 57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 47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7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7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5,7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11,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5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51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льгот гражданам, имеющим звание "Почетный гражданин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4 351,9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44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44,9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3 909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330,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330,9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072,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072,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34,8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595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95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95,6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95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95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95,6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 69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52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 16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181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231,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231,5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925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75,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75,5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56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2,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6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37,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37,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96,1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17,4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дополнительную меру социальной поддержки семей граждан Российской Федерации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Удмурт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8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3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8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38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Софинансирование по программе "Детское и школьное пит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1,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78,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78,7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4,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9,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9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7,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89,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89,6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0 442,6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7 81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7 81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0 442,6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7 81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7 81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73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5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73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5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73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Многодетная семья" национального проекта "Семь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Я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6 669,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71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71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'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Я2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6 669,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71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71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Я2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469,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 51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 51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Я2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9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6 2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6 2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социального статуса и качества жизни пенсионеров и 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ветер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9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9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9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9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9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 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3 8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3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3 429,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37 593,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1 430 968,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 880 039,4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6 381 520,4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030"/>
        <w:gridCol w:w="1347"/>
        <w:gridCol w:w="283"/>
        <w:gridCol w:w="992"/>
        <w:gridCol w:w="1433"/>
        <w:gridCol w:w="600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left="33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 доход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gridSpan w:val="6"/>
            <w:tcBorders/>
            <w:vAlign w:val="bottom"/>
          </w:tcPr>
          <w:p>
            <w:pPr>
              <w:pStyle w:val="Normal"/>
              <w:ind w:left="-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</w:t>
            </w:r>
          </w:p>
        </w:tc>
      </w:tr>
      <w:tr>
        <w:trPr>
          <w:trHeight w:val="5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gridSpan w:val="6"/>
            <w:tcBorders/>
          </w:tcPr>
          <w:p>
            <w:pPr>
              <w:pStyle w:val="Normal"/>
              <w:ind w:left="-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образования «Муниципальный округ </w:t>
              <w:br/>
              <w:t xml:space="preserve"> Глазовский район Удмуртской Республики» 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екабря 2024 года  № 411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й от 26.02.2025 № 419, от 30.04.2025  №430)</w:t>
            </w:r>
          </w:p>
        </w:tc>
      </w:tr>
      <w:tr>
        <w:trPr>
          <w:trHeight w:val="870" w:hRule="atLeast"/>
        </w:trPr>
        <w:tc>
          <w:tcPr>
            <w:tcW w:w="111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общий объем доходов на 2025 год и плановый период 2026-2027 годов согласно классификации доход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73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982 40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12 7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20 40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5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78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500 000,00</w:t>
            </w:r>
          </w:p>
        </w:tc>
      </w:tr>
      <w:tr>
        <w:trPr>
          <w:trHeight w:val="14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5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8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 000,00</w:t>
            </w:r>
          </w:p>
        </w:tc>
      </w:tr>
      <w:tr>
        <w:trPr>
          <w:trHeight w:val="17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. 227.1 НК Р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9 1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33 000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6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5 1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7 000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24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71 00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45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4 0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9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8 00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00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2 000,0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60 02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 00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4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6 00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 000,00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8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 000,0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14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6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 000,0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5 8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600,00</w:t>
            </w:r>
          </w:p>
        </w:tc>
      </w:tr>
      <w:tr>
        <w:trPr>
          <w:trHeight w:val="14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4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14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00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14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000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14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8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6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2 8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2 8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14 0000 1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 1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 1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 000,00</w:t>
            </w:r>
          </w:p>
        </w:tc>
      </w:tr>
      <w:tr>
        <w:trPr>
          <w:trHeight w:val="14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14 0000 4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 10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 593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 муниципальных округов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 514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013 835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251 310,2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414 727,36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809 435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071 910,2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235 327,36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1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10 0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2 2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5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500,00</w:t>
            </w:r>
          </w:p>
        </w:tc>
      </w:tr>
      <w:tr>
        <w:trPr>
          <w:trHeight w:val="15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6 646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515,53</w:t>
            </w:r>
          </w:p>
        </w:tc>
      </w:tr>
      <w:tr>
        <w:trPr>
          <w:trHeight w:val="7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16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0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 42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7 870,0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 545,4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075,7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709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113,6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958,33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 261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6 366,2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 381,5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 397,96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66 326,53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3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6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5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5 9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 462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 462,00</w:t>
            </w:r>
          </w:p>
        </w:tc>
      </w:tr>
      <w:tr>
        <w:trPr>
          <w:trHeight w:val="16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6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181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31,5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31,57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7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73,5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9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5 770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1 557,3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9 022,4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17 150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рганизации отдыха детей в каникулярное врем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 761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 933,6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7 770,09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19 15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питания обучающихся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4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7,44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28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 000,00</w:t>
            </w:r>
          </w:p>
        </w:tc>
      </w:tr>
      <w:tr>
        <w:trPr>
          <w:trHeight w:val="12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3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и на софинансирование расходов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26 342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00 428,8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767 389,29</w:t>
            </w:r>
          </w:p>
        </w:tc>
      </w:tr>
      <w:tr>
        <w:trPr>
          <w:trHeight w:val="16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2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374 63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828 237,7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066 377,55</w:t>
            </w:r>
          </w:p>
        </w:tc>
      </w:tr>
      <w:tr>
        <w:trPr>
          <w:trHeight w:val="16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3 150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отдельных государственных полномочий Удмуртской Республики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5 15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23 27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22 153,2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58 648,95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6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 669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 71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 710,0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8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1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10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9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 на осуществление отдельных государственных полномочий Удмуртской Республики в области архивного дел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51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976,4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578,18</w:t>
            </w:r>
          </w:p>
        </w:tc>
      </w:tr>
      <w:tr>
        <w:trPr>
          <w:trHeight w:val="29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15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 N 40-РЗ "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"Об установлении административной ответственности за отдельные виды правонарушений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95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950,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950,09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16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Удмуртской Республики по созданию и организации деятельности административных комисс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9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18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беспечение осуществления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отдельных государственных полномочий, за исключением расходов на осуществление деятельности специалис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3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0</w:t>
            </w:r>
          </w:p>
        </w:tc>
      </w:tr>
      <w:tr>
        <w:trPr>
          <w:trHeight w:val="24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95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95,6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95,62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2 150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</w:t>
            </w:r>
            <w:r>
              <w:rPr>
                <w:sz w:val="18"/>
                <w:szCs w:val="18"/>
              </w:rPr>
              <w:t>муниципальных округов</w:t>
            </w:r>
            <w:r>
              <w:rPr>
                <w:sz w:val="20"/>
                <w:szCs w:val="20"/>
              </w:rPr>
              <w:t xml:space="preserve"> 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804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804,9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804,94</w:t>
            </w:r>
          </w:p>
        </w:tc>
      </w:tr>
      <w:tr>
        <w:trPr>
          <w:trHeight w:val="16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3 15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16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160,00</w:t>
            </w:r>
          </w:p>
        </w:tc>
      </w:tr>
      <w:tr>
        <w:trPr>
          <w:trHeight w:val="16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6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7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70,0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 xml:space="preserve">бюджетам муниципальных округов </w:t>
            </w:r>
            <w:r>
              <w:rPr>
                <w:sz w:val="18"/>
                <w:szCs w:val="18"/>
              </w:rPr>
              <w:t>в Удмуртской Республик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1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</w:tr>
      <w:tr>
        <w:trPr>
          <w:trHeight w:val="14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я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 в Удмуртской Республике на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Удмуртской Республик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 в</w:t>
            </w:r>
            <w:r>
              <w:rPr>
                <w:sz w:val="18"/>
                <w:szCs w:val="18"/>
              </w:rPr>
              <w:t xml:space="preserve"> Удмуртской Республике на государственную регистрацию актов гражданского состоя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 8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 75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873,00</w:t>
            </w:r>
          </w:p>
        </w:tc>
      </w:tr>
      <w:tr>
        <w:trPr>
          <w:trHeight w:val="22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2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218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218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 53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227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 215,00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8 5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8 528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8 528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98 97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3 675,5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3 675,59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4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400,0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14 0000 1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996 243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464 010,2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35 127,3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34 724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6 029,2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6 393,1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 430 968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880 039,4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381 520,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зов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 25 декабря 2024  № 411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 редакции решений от 26.02.2025 № 419, от 30.04.2025 №430)</w:t>
      </w:r>
    </w:p>
    <w:p>
      <w:pPr>
        <w:pStyle w:val="Normal"/>
        <w:spacing w:lineRule="auto" w:line="276" w:before="0" w:after="200"/>
        <w:ind w:left="-284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</w:rPr>
        <w:t xml:space="preserve">«Муниципальный округ Глазовский район Удмуртской республики»        </w:t>
      </w:r>
      <w:r>
        <w:rPr>
          <w:rFonts w:eastAsia="Calibri"/>
          <w:b/>
          <w:lang w:eastAsia="en-US"/>
        </w:rPr>
        <w:t xml:space="preserve"> на 2025 год и на плановый период 2026 – 2027 годов</w:t>
      </w:r>
    </w:p>
    <w:p>
      <w:pPr>
        <w:pStyle w:val="Normal"/>
        <w:spacing w:lineRule="auto" w:line="276" w:before="0" w:after="200"/>
        <w:ind w:left="7080" w:firstLine="708"/>
        <w:jc w:val="right"/>
        <w:rPr/>
      </w:pPr>
      <w:r>
        <w:rPr>
          <w:rFonts w:eastAsia="Calibri"/>
        </w:rPr>
        <w:t xml:space="preserve">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559"/>
        <w:gridCol w:w="1418"/>
        <w:gridCol w:w="1559"/>
      </w:tblGrid>
      <w:tr>
        <w:trPr>
          <w:trHeight w:val="4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 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 853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3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875 250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 750 500,0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2 00 00 14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 853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728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 479 200,0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2 00 00 14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 85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6 728 700,0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 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23 375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6 875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3 750 5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14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3 375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 875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3 750 5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956 52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 416 0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346 393,1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 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56 52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416 029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346 393,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4 434 72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 416 0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346 393,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14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39"/>
        <w:gridCol w:w="1237"/>
        <w:gridCol w:w="1510"/>
        <w:gridCol w:w="345"/>
        <w:gridCol w:w="712"/>
        <w:gridCol w:w="563"/>
        <w:gridCol w:w="426"/>
        <w:gridCol w:w="284"/>
      </w:tblGrid>
      <w:tr>
        <w:trPr>
          <w:trHeight w:val="1095" w:hRule="atLeast"/>
        </w:trPr>
        <w:tc>
          <w:tcPr>
            <w:tcW w:w="1148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5988" w:hanging="0"/>
              <w:contextualSpacing/>
              <w:rPr/>
            </w:pPr>
            <w:r>
              <w:rPr>
                <w:color w:val="000000"/>
              </w:rPr>
              <w:t xml:space="preserve">Приложение № 7       </w:t>
              <w:br/>
              <w:t xml:space="preserve">к проекту  решения Совета депутатов   </w:t>
              <w:br/>
              <w:t xml:space="preserve">муниципального образования «Муниципальный округ Глазовский район                       </w:t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5988" w:hanging="0"/>
              <w:contextualSpacing/>
              <w:rPr/>
            </w:pPr>
            <w:r>
              <w:rPr>
                <w:color w:val="000000"/>
              </w:rPr>
              <w:t>Удмуртской Республики" от 25 декабря 2024 года №411(в ред.решения №430   от 30.04.2025г)</w:t>
            </w:r>
          </w:p>
        </w:tc>
      </w:tr>
      <w:tr>
        <w:trPr>
          <w:trHeight w:val="87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, направляемых на государственную поддержку семьи и детей,                   муниципального образования «Муниципальный округ Глазовский район Удмуртской Республики» на 2025год и на плановый период 2026 и 2027 годов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1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6674,8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29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7479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, подростков и молодёжи в Удмуртской Республике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761,4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0933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770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многодетным семьям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669,3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87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87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95,62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95,6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95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8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дополнительную меру социальной поддержки семей граждан Российской Федерации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Удмуртской Республик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87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89,5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39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39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0115,7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2108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0 394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119"/>
        <w:gridCol w:w="1134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176" w:right="-9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муниципального образования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"Муниципальный округ Глазовский район Удмуртской Республики" </w:t>
            </w:r>
          </w:p>
          <w:p>
            <w:pPr>
              <w:pStyle w:val="Normal"/>
              <w:ind w:left="8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25 декабря 2024 года № 411</w:t>
            </w:r>
          </w:p>
          <w:p>
            <w:pPr>
              <w:pStyle w:val="Normal"/>
              <w:ind w:left="8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в ред реш. от 27.02.2025 №416, от 30.04.2025 №430)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ind w:left="3578" w:hanging="269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5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6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дорожного фонда муниципального образования «Муниципальный округ Глазовский район Удмуртской республики» на 2025 год и на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и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ьзованные бюджетные ассигнования по состоянию на 01 янва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2 074,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47 3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33 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5 95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2 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2 462,0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 770,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1 5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9 022,4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самообложение граждан, на реализацию проекта развития общественной инфраструктуры, основанного на местной инициатив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809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оступления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354,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341 266,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323 11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94 484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54 451,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33 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85 95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2 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2 46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автомобильных дорог Удмурт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5 770,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01 5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09 022,4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самообложение граждан, на реализацию проекта развития общественной инфраструктуры, основанного на местной инициативе  (08220,088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809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оступления   (софинансирование S1381,S4652,S8220, 62521, S1380, S8810 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39 277,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341 266,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323 11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94 484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средства самообложения граждан, инициативные плат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30.04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8:00Z</dcterms:created>
  <dc:creator>1</dc:creator>
  <dc:description/>
  <cp:keywords/>
  <dc:language>en-US</dc:language>
  <cp:lastModifiedBy>User</cp:lastModifiedBy>
  <cp:lastPrinted>2025-03-19T09:44:00Z</cp:lastPrinted>
  <dcterms:modified xsi:type="dcterms:W3CDTF">2025-05-06T10:17:00Z</dcterms:modified>
  <cp:revision>11</cp:revision>
  <dc:subject/>
  <dc:title>Администрация муниципального                                                          «Глаз ёрос» муниципал</dc:title>
</cp:coreProperties>
</file>