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0 ноября 2015 года                                                                                                   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создании штаба  оповещения и пункта </w:t>
      </w:r>
    </w:p>
    <w:p>
      <w:pPr>
        <w:pStyle w:val="Normal"/>
        <w:rPr/>
      </w:pPr>
      <w:r>
        <w:rPr>
          <w:b/>
        </w:rPr>
        <w:t>сбора муниципального образования «Штанигурт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для оповещения граждан, пребывающих в запасе,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вщиков техники, по сбору и отправке на пункты 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ого сбора граждан и техники отдела </w:t>
      </w:r>
    </w:p>
    <w:p>
      <w:pPr>
        <w:pStyle w:val="Normal"/>
        <w:rPr/>
      </w:pPr>
      <w:r>
        <w:rPr>
          <w:b/>
        </w:rPr>
        <w:t xml:space="preserve">(ФКУ «Военный комиссариат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  <w:t>по городу Глазов, Глазовскому, Балезинскому и Ярскому район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 исполнение Постановления суженного заседания Администрации муниципального образования «Глазовский район»  от 07 июля 2015 года № 04 см «Об оказании содействия отделу (военного комиссариата Удмуртской Республики по городу Глазов, Глазовскому, Балезинскому и Ярскому районам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 и с целью своевременного оповещения граждан, пребывающих в запасе, поставщиков техники, сбора их и отправки на пункты предварительного сбора граждан и техники, и воинские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1.Создать  штаб оповещения и пункт сбора муниципального образования «Штанигуртское»    </w:t>
      </w:r>
    </w:p>
    <w:p>
      <w:pPr>
        <w:pStyle w:val="Normal"/>
        <w:jc w:val="both"/>
        <w:rPr/>
      </w:pPr>
      <w:r>
        <w:rPr/>
        <w:tab/>
        <w:t>2.  В состав штаба оповещения и пункт сбора назначить:</w:t>
      </w:r>
    </w:p>
    <w:p>
      <w:pPr>
        <w:pStyle w:val="Normal"/>
        <w:jc w:val="both"/>
        <w:rPr/>
      </w:pPr>
      <w:r>
        <w:rPr/>
        <w:t>- начальник штаба оповещения и пункт сбора</w:t>
        <w:tab/>
        <w:t>Дорофеева Татьяна Егоровна</w:t>
      </w:r>
    </w:p>
    <w:p>
      <w:pPr>
        <w:pStyle w:val="Normal"/>
        <w:jc w:val="both"/>
        <w:rPr/>
      </w:pPr>
      <w:r>
        <w:rPr/>
        <w:t xml:space="preserve">- технический работник № 1      </w:t>
        <w:tab/>
        <w:tab/>
        <w:tab/>
        <w:t>Перевощикова Оксана Викторовна</w:t>
      </w:r>
    </w:p>
    <w:p>
      <w:pPr>
        <w:pStyle w:val="Normal"/>
        <w:jc w:val="both"/>
        <w:rPr/>
      </w:pPr>
      <w:r>
        <w:rPr/>
        <w:t xml:space="preserve">- посыльный № 1                       </w:t>
        <w:tab/>
        <w:tab/>
        <w:tab/>
        <w:t>Булатова Марина Иванов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ервный состав:</w:t>
      </w:r>
    </w:p>
    <w:p>
      <w:pPr>
        <w:pStyle w:val="Normal"/>
        <w:jc w:val="both"/>
        <w:rPr/>
      </w:pPr>
      <w:r>
        <w:rPr/>
        <w:t xml:space="preserve">- начальник штаба оповещения и пункта сбора   Потемкина Маргарита Михайловна </w:t>
      </w:r>
    </w:p>
    <w:p>
      <w:pPr>
        <w:pStyle w:val="Normal"/>
        <w:jc w:val="both"/>
        <w:rPr/>
      </w:pPr>
      <w:r>
        <w:rPr/>
        <w:t xml:space="preserve">- технический работник № 1      </w:t>
        <w:tab/>
        <w:tab/>
        <w:tab/>
        <w:t>Корепанова Ольга Викторовна</w:t>
      </w:r>
    </w:p>
    <w:p>
      <w:pPr>
        <w:pStyle w:val="Normal"/>
        <w:jc w:val="both"/>
        <w:rPr/>
      </w:pPr>
      <w:r>
        <w:rPr/>
        <w:t xml:space="preserve">- посыльный № 1                         </w:t>
        <w:tab/>
        <w:tab/>
        <w:tab/>
        <w:t xml:space="preserve">Семакина Галина Анатольев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Место работы штаба оповещения и пункта сбора муниципального образования «Штанигуртское» определить здание Администрации муниципального образования «Штанигуртское», расположенное по адресу: Глазовский район, д. Штанигурт, </w:t>
      </w:r>
    </w:p>
    <w:p>
      <w:pPr>
        <w:pStyle w:val="Normal"/>
        <w:jc w:val="both"/>
        <w:rPr/>
      </w:pPr>
      <w:r>
        <w:rPr/>
        <w:t xml:space="preserve">ул. Глазовская, д. 3 и прилегающую территорию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тветственным за ведение картотеки назначить Перевощикову Оксану Викторовну.  </w:t>
      </w:r>
    </w:p>
    <w:p>
      <w:pPr>
        <w:pStyle w:val="Normal"/>
        <w:jc w:val="both"/>
        <w:rPr/>
      </w:pPr>
      <w:r>
        <w:rPr/>
        <w:tab/>
        <w:t>5. В целях своевременного оповещения, устойчивой связи  с группой обобщения и контроля отдела военного комиссариата, использовать все имеющиеся средства связи: телефонную связь, автотранспорт и нарочных, и т.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Для оповещения граждан, пребывающих в запасе, и поставщиков техники назначить посыльных, согласно списк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7. Оповещение граждан, пребывающих в запасе, имеющих мобилизационные предписания, производить по домашним адресам по распоряжению начальника отдела военного комиссариата повестками или учетными карточками, в рабочее время – по служебным адреса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 Готовность штаба оповещения и пункта сбора муниципального образования «Штанигуртское» к работе в рабочее время, через 2 часа с момента поступления сигнала из отдела военного комиссариата, в нерабочее время – 4 часа.</w:t>
      </w:r>
    </w:p>
    <w:p>
      <w:pPr>
        <w:pStyle w:val="Normal"/>
        <w:ind w:firstLine="720"/>
        <w:jc w:val="both"/>
        <w:rPr/>
      </w:pPr>
      <w:r>
        <w:rPr/>
        <w:t>9. Всем должностным лицам твердо знать свои функциональные обязанности и добросовестно их выполнять.</w:t>
      </w:r>
    </w:p>
    <w:p>
      <w:pPr>
        <w:pStyle w:val="Normal"/>
        <w:jc w:val="both"/>
        <w:rPr/>
      </w:pPr>
      <w:r>
        <w:rPr/>
        <w:tab/>
        <w:t>10. Распоряжение довести до всех исполнителей в части их касающей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Штанигуртское»                                                                                                 Т.Е. 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4:00Z</dcterms:created>
  <dc:creator>Пользователь</dc:creator>
  <dc:description/>
  <cp:keywords/>
  <dc:language>en-US</dc:language>
  <cp:lastModifiedBy>Пользователь</cp:lastModifiedBy>
  <dcterms:modified xsi:type="dcterms:W3CDTF">2015-11-30T11:05:00Z</dcterms:modified>
  <cp:revision>2</cp:revision>
  <dc:subject/>
  <dc:title/>
</cp:coreProperties>
</file>