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4"/>
        </w:rPr>
      </w:pPr>
      <w:r>
        <w:rPr>
          <w:rFonts w:cs="Times New Roman"/>
          <w:b/>
          <w:szCs w:val="28"/>
          <w:lang w:eastAsia="ru-RU"/>
        </w:rPr>
        <w:t>«Адамское» за 2021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Адамское» за 2021 год по доходам в сумме 4775,9 тыс. рублей, по расходам в сумме 4638,2 тыс. рублей, с превышением доходов над расходами в сумме 137,8 тыс. рублей и со следующими показателям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Адам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Адамское» по ведомственной структуре расходов бюджета муниципального образования «Адам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Адам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Адам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199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Адам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48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1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,4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,7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2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2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6,7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0405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7090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10031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10123010101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3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46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46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2,1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999910010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999910012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999910012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сельских поселений в рамках реализации государственной программы Удмуртской Республики "Обеспечение общественного порядка и противодействие преступности в Удмуртской Республик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3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,6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86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30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30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ТОГО ДО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5 4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5 6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4 7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ФИЦ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17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4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-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-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БАЛАН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5 59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6 0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4 6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т__ мая 2022 года №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059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9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«Адам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4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0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8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3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9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/>
                <w:b/>
                <w:szCs w:val="22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2"/>
                <w:lang w:eastAsia="ru-RU"/>
              </w:rPr>
              <w:t>от__ мая 2022 года №__</w:t>
            </w:r>
          </w:p>
        </w:tc>
      </w:tr>
    </w:tbl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чет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по источникам внутреннего финансирования дефицита бюджета муниципального образования «Адамское» за 2021 год</w:t>
      </w:r>
    </w:p>
    <w:p>
      <w:pPr>
        <w:pStyle w:val="Normal"/>
        <w:ind w:left="7788" w:hanging="0"/>
        <w:jc w:val="righ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</w:t>
      </w:r>
      <w:r>
        <w:rPr>
          <w:rFonts w:cs="Times New Roman"/>
          <w:b/>
          <w:lang w:eastAsia="ru-RU"/>
        </w:rPr>
        <w:t>(тыс. руб.)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1590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 2021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-137,8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4,4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842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т__ мая 2022 года №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459"/>
        <w:gridCol w:w="1242"/>
        <w:gridCol w:w="567"/>
        <w:gridCol w:w="851"/>
        <w:gridCol w:w="850"/>
        <w:gridCol w:w="851"/>
        <w:gridCol w:w="850"/>
        <w:gridCol w:w="851"/>
      </w:tblGrid>
      <w:tr>
        <w:trPr>
          <w:trHeight w:val="1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6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«Адамское» за 2021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Адам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5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6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6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4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6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грамма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0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0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S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S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2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2,3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1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1,7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т__ мая 2022 года №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8"/>
        <w:gridCol w:w="516"/>
        <w:gridCol w:w="1091"/>
        <w:gridCol w:w="992"/>
        <w:gridCol w:w="992"/>
        <w:gridCol w:w="851"/>
        <w:gridCol w:w="850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Адамское» за 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грамма "Профилактика правонарушен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0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0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01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5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1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1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т__ мая 2022 года №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0"/>
        <w:gridCol w:w="798"/>
        <w:gridCol w:w="620"/>
        <w:gridCol w:w="1076"/>
        <w:gridCol w:w="992"/>
        <w:gridCol w:w="997"/>
        <w:gridCol w:w="713"/>
        <w:gridCol w:w="851"/>
      </w:tblGrid>
      <w:tr>
        <w:trPr>
          <w:trHeight w:val="255" w:hRule="atLeast"/>
        </w:trPr>
        <w:tc>
          <w:tcPr>
            <w:tcW w:w="100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Адамское» за 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0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4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0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3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8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грамма "Профилактика правонаруш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07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07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S7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01S7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8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3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9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2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2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1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1,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05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7"/>
        <w:gridCol w:w="1031"/>
        <w:gridCol w:w="1070"/>
        <w:gridCol w:w="1532"/>
        <w:gridCol w:w="1468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Адамское» 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. уточнен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 2021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6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6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4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4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2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1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3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8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8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4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6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5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24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2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20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9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63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775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85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9:00Z</dcterms:created>
  <dc:creator>408_1</dc:creator>
  <dc:description/>
  <cp:keywords/>
  <dc:language>en-US</dc:language>
  <cp:lastModifiedBy>Марина</cp:lastModifiedBy>
  <cp:lastPrinted>2022-05-26T11:50:00Z</cp:lastPrinted>
  <dcterms:modified xsi:type="dcterms:W3CDTF">2022-05-26T07:50:00Z</dcterms:modified>
  <cp:revision>11</cp:revision>
  <dc:subject/>
  <dc:title/>
</cp:coreProperties>
</file>