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729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ab/>
        <w:t xml:space="preserve">  </w:t>
      </w:r>
    </w:p>
    <w:p>
      <w:pPr>
        <w:pStyle w:val="TextBodyIndent"/>
        <w:ind w:left="-142" w:hanging="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«Глазовский район»  от  17 июля 2013 года №77.1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О комиссии по повышению устойчивости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ункционирования экономики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«Глазовский район» в чрезвычайных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итуациях и в военное врем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6 октября 2003 года №131-ФЗ «Об общих принципах организации местного самоуправления в Российской Федерации» и протестом Глазовской межрайонной прокуратуры от 10 июня 2016 года №43-2016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Глазовский район»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сключить из пункта 5 Положения о Комиссии по повышению устойчивости функционирования экономики муниципального образования «Глазовский район» в чрезвычайных ситуациях и в военное время слова  «участие в проверках состояния гражданской обороны муниципального образования «Глазовский район», организаций, в работе по предупреждению чрезвычайных ситуаций по вопросам устойчивости функционирования экономики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экономики в чрезвычайных ситуациях и в воен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ожить  на первого заместителя главы Администрации – начальника управления сельского хозяйства Администрации муниципального образования «Глазовский район» Аверкиеву Г.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лавы Администрац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азовский район»</w:t>
        <w:tab/>
        <w:tab/>
        <w:tab/>
        <w:t xml:space="preserve">                      И.И.Пер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А. Главатских</w:t>
      </w:r>
    </w:p>
    <w:p>
      <w:pPr>
        <w:pStyle w:val="Normal"/>
        <w:rPr/>
      </w:pPr>
      <w:r>
        <w:rPr/>
        <w:t>2-9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го </w:t>
      </w:r>
    </w:p>
    <w:p>
      <w:pPr>
        <w:pStyle w:val="Normal"/>
        <w:rPr/>
      </w:pPr>
      <w:r>
        <w:rPr>
          <w:sz w:val="24"/>
          <w:szCs w:val="24"/>
        </w:rPr>
        <w:t>отдела Аппарата                                         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– эксперт - юрист                                                     О.В. Во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ого отдела Аппарата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bCs/>
          <w:szCs w:val="24"/>
        </w:rPr>
        <w:t>Рассылка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2 – организационный отдел Аппарата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1 – отдел по делам ГО и ЧС  Администрации Глазовского района;</w:t>
      </w:r>
    </w:p>
    <w:p>
      <w:pPr>
        <w:pStyle w:val="21"/>
        <w:spacing w:lineRule="auto" w:line="240" w:before="0" w:after="0"/>
        <w:ind w:left="0" w:hanging="0"/>
        <w:rPr>
          <w:bCs/>
          <w:szCs w:val="24"/>
        </w:rPr>
      </w:pPr>
      <w:r>
        <w:rPr>
          <w:bCs/>
          <w:szCs w:val="24"/>
        </w:rPr>
        <w:t>1 – управление сельского хозяйст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058" w:right="99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hadow/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hadow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F64B5CC3273A4533D8F25D89792AB25D8F5F528F9F9A02FF4149B7C0F9E9EFDB50C870TCe1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Пользователь</cp:lastModifiedBy>
  <cp:lastPrinted>2016-06-16T09:47:00Z</cp:lastPrinted>
  <dcterms:modified xsi:type="dcterms:W3CDTF">2016-06-20T05:58:00Z</dcterms:modified>
  <cp:revision>44</cp:revision>
  <dc:subject/>
  <dc:title>Для служебного пользования</dc:title>
</cp:coreProperties>
</file>