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3 »   июля   2019 года </w:t>
        <w:tab/>
        <w:tab/>
        <w:tab/>
        <w:tab/>
        <w:tab/>
        <w:tab/>
        <w:t xml:space="preserve">               </w:t>
        <w:tab/>
        <w:t>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Сосновая улица, земельный участок 1, кадастровый номер 18:05:070001:3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Сосновая улица, земельный участок 2, кадастровый номер 18:05:070001:34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Сосновая улица, земельный участок 4, кадастровый номер 18:05:070001:36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Сосновая улица, земельный участок 5, кадастровый номер 18:05:070001:37;</w:t>
      </w:r>
    </w:p>
    <w:p>
      <w:pPr>
        <w:pStyle w:val="Normal"/>
        <w:rPr/>
      </w:pPr>
      <w:r>
        <w:rPr/>
        <w:t xml:space="preserve">          </w:t>
      </w: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Сосновая улица, земельный участок 7, кадастровый номер 18:05:070001:3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Сосновая улица, земельный участок 9, кадастровый номер 18:05:070001:4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Сосновая улица, земельный участок 6, кадастровый номер 18:05:070001:3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2, кадастровый номер 18:05:070001:4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4, кадастровый номер 18:05:070001:6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6, кадастровый номер 18:05:070001: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8, кадастровый номер 18:05:070001: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9, кадастровый номер 18:05:070001: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0, кадастровый номер 18:05:070001: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1, кадастровый номер 18:05:070001: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3, кадастровый номер 18:05:070001: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 деревня, Центральная улица, земельный участок 14, кадастровый номер 18:05:070001: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5, кадастровый номер 18:05:070001: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6, кадастровый номер 18:05:070001: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7, кадастровый номер 18:05:070001: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8, кадастровый номер 18:05:070001: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9, кадастровый номер 18:05:070001:20;</w:t>
      </w:r>
    </w:p>
    <w:p>
      <w:pPr>
        <w:pStyle w:val="Normal"/>
        <w:ind w:firstLine="708"/>
        <w:rPr/>
      </w:pPr>
      <w:r>
        <w:rPr/>
        <w:t xml:space="preserve"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20, кадастровый номер 18:05:070001:21; 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21, кадастровый номер 18:05:070001: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24, кадастровый номер 18:05:070001: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24а, кадастровый номер 18:05:070001:2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25, кадастровый номер 18:05:070001:2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26, кадастровый номер 18:05:070001: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29а, кадастровый номер 18:05:070001:3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2а, кадастровый номер 18:05:070001:1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2, кадастровый номер 18:05:070001: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20а, кадастровый номер 18:05:070001: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22, кадастровый номер 18:05:070001: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1, кадастровый номер 18:05:070001: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3, кадастровый номер 18:05:070001: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Центральная улица, земельный участок 7, кадастровый номер 18:05:070001:9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Котнырево деревня, Родниковый переулок, земельный участок 2, кадастровый номер 18:05:070001:32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7:00Z</dcterms:created>
  <dc:creator>Захаркквич</dc:creator>
  <dc:description/>
  <cp:keywords/>
  <dc:language>en-US</dc:language>
  <cp:lastModifiedBy>User</cp:lastModifiedBy>
  <cp:lastPrinted>2019-07-23T14:13:00Z</cp:lastPrinted>
  <dcterms:modified xsi:type="dcterms:W3CDTF">2019-07-23T10:18:00Z</dcterms:modified>
  <cp:revision>4</cp:revision>
  <dc:subject/>
  <dc:title>                                                      </dc:title>
</cp:coreProperties>
</file>