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3.12.2019                                                                                                                                        №74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>в д.Удмурсткие Ключи и размещ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63001:435  площадью 1338 кв.м.  с разрешенным видом использования - для индивидуального жилищного строительства, присвоить адрес: Удмуртская Республика, Глазовский муниципальный район, сельское поселение «Гулековское», д.Удмуртские Ключи ул. Сосновая 18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.Разместить в ГАР ФИАС  объект адресации: 427642, Россия, Удмуртская Республика, Глазовский муниципальный район, сельское поселение «Гулековское», д.Удмурсткие Ключи, ул. Сосновая  18.</w:t>
      </w:r>
    </w:p>
    <w:p>
      <w:pPr>
        <w:pStyle w:val="Normal"/>
        <w:rPr/>
      </w:pPr>
      <w:r>
        <w:rPr/>
        <w:t xml:space="preserve">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0:00Z</dcterms:created>
  <dc:creator>olgap</dc:creator>
  <dc:description/>
  <cp:keywords/>
  <dc:language>en-US</dc:language>
  <cp:lastModifiedBy>User</cp:lastModifiedBy>
  <cp:lastPrinted>2019-12-03T15:00:00Z</cp:lastPrinted>
  <dcterms:modified xsi:type="dcterms:W3CDTF">2019-12-03T11:01:00Z</dcterms:modified>
  <cp:revision>4</cp:revision>
  <dc:subject/>
  <dc:title>ПОСТАНОВЛЕНИЕ</dc:title>
</cp:coreProperties>
</file>