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КОЖИЛЬ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«КОЖЙЫЛ» </w:t>
      </w:r>
    </w:p>
    <w:p>
      <w:pPr>
        <w:pStyle w:val="Normal"/>
        <w:tabs>
          <w:tab w:val="clear" w:pos="708"/>
          <w:tab w:val="left" w:pos="1843" w:leader="none"/>
          <w:tab w:val="left" w:pos="79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0 сентября 2021 года</w:t>
      </w:r>
      <w:r>
        <w:rPr>
          <w:szCs w:val="24"/>
        </w:rPr>
        <w:t xml:space="preserve">                                               </w:t>
      </w:r>
      <w:r>
        <w:rPr>
          <w:b/>
          <w:szCs w:val="24"/>
        </w:rPr>
        <w:t xml:space="preserve">                                                     № 48.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 Кожил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98"/>
        <w:ind w:left="335" w:right="4321" w:hanging="0"/>
        <w:rPr>
          <w:b/>
          <w:b/>
          <w:bCs/>
          <w:color w:val="343434"/>
          <w:szCs w:val="24"/>
        </w:rPr>
      </w:pPr>
      <w:r>
        <w:rPr>
          <w:b/>
          <w:bCs/>
          <w:color w:val="34343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рекомендуемых мероприятиях по обеспечению </w:t>
      </w:r>
    </w:p>
    <w:p>
      <w:pPr>
        <w:pStyle w:val="Normal"/>
        <w:rPr>
          <w:b/>
          <w:b/>
        </w:rPr>
      </w:pPr>
      <w:r>
        <w:rPr>
          <w:b/>
        </w:rPr>
        <w:t xml:space="preserve">первичных мер пожарной безопас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Кожильское» в осенне-зимний  </w:t>
      </w:r>
    </w:p>
    <w:p>
      <w:pPr>
        <w:pStyle w:val="Normal"/>
        <w:rPr>
          <w:b/>
          <w:b/>
        </w:rPr>
      </w:pPr>
      <w:r>
        <w:rPr>
          <w:b/>
        </w:rPr>
        <w:t>пожароопасный период 2021-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основании Федеральных законов Российской Федерации от 06.10.2003г №131-ФЗ «Об общих принципах организации местного самоуправления в Российской Федерации»  и от 21.11.1994г № 69-ФЗ «О пожарной безопасности», и в целях предотвращения пожаров на предприятиях, учреждениях и в жилом секторе муниципального образования  «Кожильское» в осенне-зимний пожароопасный период 2021-2022 года, руководствуясь Уставом  МО «Кожильское»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илагаемый план мероприятий по обеспечению пожарной безопасности на территории муниципального образования «Кожильское» на осенне-зимний пожароопасный период 2021-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рио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>МО «Кожильское»</w:t>
        <w:tab/>
        <w:tab/>
        <w:tab/>
        <w:tab/>
        <w:t xml:space="preserve">                          Л. И. Ельц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sz w:val="20"/>
        </w:rPr>
        <w:tab/>
      </w:r>
      <w:r>
        <w:rPr>
          <w:sz w:val="20"/>
        </w:rPr>
        <w:t xml:space="preserve">Утвержден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 xml:space="preserve">Постановлением  </w:t>
      </w:r>
    </w:p>
    <w:p>
      <w:pPr>
        <w:pStyle w:val="Normal"/>
        <w:jc w:val="right"/>
        <w:rPr/>
      </w:pPr>
      <w:r>
        <w:rPr>
          <w:sz w:val="20"/>
        </w:rPr>
        <w:t xml:space="preserve">Администрации  МО «Кожильское» 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от 10.09.2021 № 48.1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ожарной безопасности на территории муниципального образования «Кожильское» на осенне-зимний пожароопасный период 2021-2022 год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8"/>
        <w:gridCol w:w="1624"/>
        <w:gridCol w:w="24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№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исполн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заседание  координационного совета  МО «Кожильское» с участием старост улиц и деревень, руководителей предприятий и организаций, расположенных  на территории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целях информирования населения об обстановке с пожарами и разъяснения противопожарных требований, организовать выступления на собраниях с жителями на территории МО «Кожильское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жароопасного пери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ть незамерзающую прорубь, своевременно очищать подъезд к н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зимнего период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члены ДПД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ить наличие указателей пожарных гидрантов (при отсутствии установить)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роизводить очистку от снега подъездных путей  к административным и общественным зданиям, производственным помещен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ть  инструктажи по мерам пожарной безопасности с неработающим населением на территории МО «Кожильско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МО, специалисты МО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ь приспособленную для пожаротушения технику в исправном состоянии в отапливаемом помещении. Организовать круглосуточное дежурство водителей, трактористов на  приспособленной для целей пожаротушения техник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предприят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изводственных и административных зданиях провести ревизию электрохозяйства, замеры сопротивления изоляции электропроводки, силового оборудования лицензированной организацией с составлением технической документ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ых учреждениях провести беседы на противопожарную темати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раза за учебный 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и 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ъектах с массовым пребыванием людей провести практические тренировки по эвакуации при пожар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 в полугод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бъект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3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02:00Z</dcterms:created>
  <dc:creator>USER</dc:creator>
  <dc:description/>
  <dc:language>en-US</dc:language>
  <cp:lastModifiedBy>User</cp:lastModifiedBy>
  <cp:lastPrinted>2021-10-07T10:10:00Z</cp:lastPrinted>
  <dcterms:modified xsi:type="dcterms:W3CDTF">2021-11-08T06:02:00Z</dcterms:modified>
  <cp:revision>2</cp:revision>
  <dc:subject/>
  <dc:title/>
</cp:coreProperties>
</file>