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0" w:after="0"/>
        <w:ind w:lef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08 октября 2015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№ 126.1</w:t>
      </w:r>
    </w:p>
    <w:p>
      <w:pPr>
        <w:pStyle w:val="Normal"/>
        <w:shd w:fill="FFFFFF" w:val="clear"/>
        <w:spacing w:lineRule="auto" w:line="240" w:before="0" w:after="0"/>
        <w:ind w:left="387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субъектам малого и средн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ринимательства – производит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варов, работ, услуг субсидий на возм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 затрат на уплату первого лизинг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тежа по договорам лизинга (за исключ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ов сублизин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4.07.2007 № 209-ФЗ "О развитии малого и среднего предпринимательства в Российской Федерации", Постановлением Правительства Удмуртской Республики от 10.08.2015 № 403 «О распределении субсидий из бюджета Удмуртской республики бюджетам муниципальных образований в Удмуртской Республике на мероприятия по реализации муниципальных программ (подпрограмм) развития и (или) поддержки малого и среднего предпринимательства в 2015 году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одпрограм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 Программы «Создание условий для устойчивого экономического развития на 2015-2020г.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Глазовский район», утвержденной Постановлением Администрации муниципального образования «Глазовский район» от 13.11.2014 № 84 «Об утверждении Муниципальных программ муниципального образования «Глазовский район» на период  2015-2020 годы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Глазовский район» от 02.09.2015 № 117 «Об утверждении Положения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»</w:t>
      </w:r>
      <w:r>
        <w:rPr>
          <w:rFonts w:cs="Times New Roman" w:ascii="Times New Roman" w:hAnsi="Times New Roman"/>
          <w:sz w:val="24"/>
          <w:szCs w:val="24"/>
        </w:rPr>
        <w:t xml:space="preserve"> в целях развития малого и среднего предпринимательства в Глазовском районе, руководствуясь Уставом муниципального образования «Глазовский район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ить в соответствии с протоколом заседания комиссии по предоставлению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от 07 октября 2015 года, денеж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ПК «Коммунар» - в размере 243 062 (Двести сорок три тысячи шестьдесят два) рубля 07 копеек, в том числе 5 000 (Пять тысяч) рублей 00 копеек за счет средств бюджета муниципального образования «Глазовский район» по целевой статье «мероприятие по поддержке и развитию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ОО «Свет» - в размере 126 937 (Сто двадцать шесть тысяч девятьсот тридцать семь) рублей 93 копейки, в том числе 5 000 (Пять тысяч) рублей 00 копеек за счет средств бюджета муниципального образования «Глазовский район» по целевой статье «мероприятие по поддержке и развитию малого и среднего предпринимательства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подписания, подлежит размещению на официальном портале муниципального образования «Глазо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экономике, финансам и имущественным отношениям Ю.В. Ушако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Глазовский район»</w:t>
        <w:tab/>
        <w:tab/>
        <w:tab/>
        <w:tab/>
        <w:tab/>
        <w:tab/>
        <w:t>И.И. Пер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В. Кор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1 41) 5-88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лазовский район»</w:t>
        <w:tab/>
        <w:tab/>
        <w:tab/>
        <w:tab/>
        <w:tab/>
        <w:tab/>
        <w:tab/>
        <w:t>Ю.В. 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О «Глазовский район»</w:t>
        <w:tab/>
        <w:tab/>
        <w:tab/>
        <w:tab/>
        <w:tab/>
        <w:tab/>
        <w:t>Н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иму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МО «Глазовский район»</w:t>
        <w:tab/>
        <w:tab/>
        <w:tab/>
        <w:t>Л.В. Коро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9060A0315F58DA0F30C10AC4948DFA98DD37EAE3481FFCE50EF013F1438E3437230C7CB06047DDS0g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1:00Z</dcterms:created>
  <dc:creator>ec04</dc:creator>
  <dc:description/>
  <cp:keywords/>
  <dc:language>en-US</dc:language>
  <cp:lastModifiedBy>Пользователь</cp:lastModifiedBy>
  <cp:lastPrinted>2015-10-28T16:23:00Z</cp:lastPrinted>
  <dcterms:modified xsi:type="dcterms:W3CDTF">2016-06-14T07:41:00Z</dcterms:modified>
  <cp:revision>2</cp:revision>
  <dc:subject/>
  <dc:title> </dc:title>
</cp:coreProperties>
</file>