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7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ликвидации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ветов депутатов муниципальных образований – сельских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28 сентября 2021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На основании статьи 41 Федерального закона  от 06.10.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29.04.2021 года № 38-РЗ  «О преобразовании  муниципальных образований, образованных на территории Глазовского района Удмуртской Республики, и наделении  вновь образованного муниципального образования статусом муниципального округа», </w:t>
      </w:r>
      <w:r>
        <w:rPr>
          <w:b/>
        </w:rPr>
        <w:t xml:space="preserve">Совет депутатов муниципального образования «Муниципальный округ Глазовский район Удмуртской Республики» РЕШИЛ: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Ликвидировать Совет депутатов муниципального образования «Глазовский район», ИНН 1805002242, ОГРН 1021800589909, юридический адрес и фактический адрес: 427621, Удмуртская Республика, г. Глазов, ул. М.Гвардии,  д.22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Ликвидировать Советы депутатов муниципальных образований – сельских поселений Глазовского райо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 депутатов муниципального образования «Адамское», ИНН 1805000118, ОГРН 1051801310516, юридический адрес и фактический адрес: 427611, Удмуртская Республика, Глазовский район, д. Адам, ул. Советская, д. 18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 депутатов муниципального образования «Верхнебогатырское», ИНН 1805000140, ОГРН 1051801310571, юридический адрес и фактический адрес: 427601, Удмуртская Республика, Глазовский район, д. Верхняя Богатырка, ул. Верхнебогатырская, д, 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 депутатов муниципального образования «Гулековское», ИНН 1805000083, ОГРН1051801310417, юридический адрес и фактический адрес: 427641, Удмуртская Республика, Глазовский район, д. Гулеково, ул. Центральная, д. 1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 депутатов муниципального образования «Качкашурское», ИНН 1805000090, ОГРН 1051801310428, юридический адрес и фактический адрес: 427616, Удмуртская Республика, Глазовский район, д. Качкашур, ул. Центральная, д. 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 депутатов муниципального образования «Кожильское», ИНН 1805000157, ОГРН 1051801310604, юридический адрес и фактический адрес: 427606, Удмуртская Республика, Глазовский район, д. Кожиль, ул. Гагарина, д. 2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 депутатов муниципального образования «Куреговское», ИНН 1805000164, ОГРН 1051801310725, юридический адрес и фактический адрес: 427646, Удмуртская Республика, Глазовский район, д. Курегово, пер. Школьный, д. 2-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 депутатов муниципального образования «Октябрьское», ИНН 1805000171, ОГРН 1051801310770, юридический адрес и фактический адрес: 427617, Удмуртская Республика, Глазовский район, с. Октябрьский, ул. Наговицына, д. 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 депутатов муниципального образования «Парзинское», ИНН 1805000100, ОГРН 1051801310450, юридический адрес и фактический адрес: 427643, Удмуртская Республика, Глазовский район, с.Парзи, ул. Новая, д. 1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 депутатов муниципального образования «Понинское», ИНН 1805000076, ОГРН 1051801310406, юридический адрес и фактический адрес: 427612, Удмуртская Республика, с. Понино, ул. Коммунальная, д. 7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 депутатов муниципального образования «Ураковское», ИНН 1805000125, ОГРН 1051801310527, юридический адрес и фактический адрес: 427645, Удмуртская Республика, Глазовский район, д. Ураково, ул. Советская, д. 12-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 депутатов муниципального образования «Штанигуртское», ИНН 1805000132, ОГРН 1051801310538, юридический адрес и фактический адрес: 427627, Удмуртская Республика, Глазовский район, д. Штанигурт, ул. Глазовская, д. 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Утверди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Положение о ликвидационной комиссии Совета депутатов муниципального образования «Глазовский район» и Советов депутатов муниципальных образований – сельских поселений Глазовского района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План ликвидационных мероприятий Совета депутатов муниципального образования «Глазовский район» и Советов депутатов муниципальных образований – сельских поселений Глазовского района (Приложение 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. Состав ликвидационной комиссии Совета депутатов муниципального образования «Глазовский район» и Советов депутатов муниципальных образований – сельских поселений Глазовского района (Приложение 3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Ликвидационной комиссии осуществить в соответствии с законодательством  Российской Федерации юридические и организационные мероприятия, связанные с ликвидацией Совета депутатов муниципального образования «Глазовский район» и Советов депутатов муниципальных образований – сельских поселений Глазовского района, в порядке и сроки, установленные планом ликвидацион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Контроль за исполнением настоящего решения  возложить  на председателя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 xml:space="preserve">муниципального </w:t>
        <w:tab/>
        <w:t xml:space="preserve">    С.Л.Буров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8 сен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lang w:eastAsia="ar-SA"/>
        </w:rPr>
        <w:t xml:space="preserve">ПРИЛОЖЕНИЕ 1 к решению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«Муниципальный округ Глазовский район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lang w:eastAsia="ar-SA"/>
        </w:rPr>
        <w:t>от 28 сентября 2021 № 19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ликвидационной комиссии Совета депутатов муниципального  образования «Глазовский район» и Советов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ний – сельских поселений Гла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аконом Удмуртской Республики от 29 апреля 2021 года № 38-РЗ «О преобразовании  муниципальных  образований, образованных на территории Глазовского района Удмуртской Республики, и  наделении вновь   образованного   муниципального   образования статусом   муниципального округа»», в связи с прекращением полномочий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.</w:t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709"/>
        <w:jc w:val="both"/>
        <w:rPr/>
      </w:pPr>
      <w:r>
        <w:rPr/>
        <w:t>1.3. Ликвидационная комиссия - уполномоченные Советом депутатов  муниципального образования «Муниципальный округ Глазовский район Удмуртской Республики», обеспечивающие реализацию полномочий по управлению делами ликвидируемого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 в течение всего периода его ликвидации (далее - ликвидационная комиссия).</w:t>
      </w:r>
    </w:p>
    <w:p>
      <w:pPr>
        <w:pStyle w:val="Normal"/>
        <w:ind w:firstLine="709"/>
        <w:jc w:val="both"/>
        <w:rPr/>
      </w:pPr>
      <w:r>
        <w:rPr/>
        <w:t>1.4. Ликвидация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  <w:t>2. Формирование и полномочия ликвидационной комиссии</w:t>
      </w:r>
    </w:p>
    <w:p>
      <w:pPr>
        <w:pStyle w:val="Normal"/>
        <w:ind w:firstLine="709"/>
        <w:jc w:val="both"/>
        <w:rPr/>
      </w:pPr>
      <w:r>
        <w:rPr/>
        <w:t>2.1. Решением Совета депутатов муниципального образования «Муниципальный округ Глазов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назначения ликвидационной комиссии к ней переходят полномочия по управлению делами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3. С целью управления делами ликвидируемого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ind w:firstLine="709"/>
        <w:jc w:val="both"/>
        <w:rPr/>
      </w:pPr>
      <w:r>
        <w:rPr/>
        <w:t>2.3.1. В сфере правового обеспечения:</w:t>
      </w:r>
    </w:p>
    <w:p>
      <w:pPr>
        <w:pStyle w:val="Normal"/>
        <w:ind w:firstLine="709"/>
        <w:jc w:val="both"/>
        <w:rPr/>
      </w:pPr>
      <w:r>
        <w:rPr/>
        <w:t>организация юридического сопровождения деятельности ликвидируемого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ind w:firstLine="709"/>
        <w:jc w:val="both"/>
        <w:rPr/>
      </w:pPr>
      <w:r>
        <w:rPr/>
        <w:t>2.3.2. В сфере документационного обеспечения:</w:t>
      </w:r>
    </w:p>
    <w:p>
      <w:pPr>
        <w:pStyle w:val="Normal"/>
        <w:ind w:firstLine="709"/>
        <w:jc w:val="both"/>
        <w:rPr/>
      </w:pPr>
      <w:r>
        <w:rPr/>
        <w:t>координация документационного обеспечения и формирование архивных фондов.</w:t>
      </w:r>
    </w:p>
    <w:p>
      <w:pPr>
        <w:pStyle w:val="Normal"/>
        <w:ind w:firstLine="709"/>
        <w:jc w:val="both"/>
        <w:rPr/>
      </w:pPr>
      <w:r>
        <w:rPr/>
        <w:t>2.3.3. В сфере кадрового обеспечения:</w:t>
      </w:r>
    </w:p>
    <w:p>
      <w:pPr>
        <w:pStyle w:val="Normal"/>
        <w:ind w:firstLine="709"/>
        <w:jc w:val="both"/>
        <w:rPr/>
      </w:pPr>
      <w:r>
        <w:rPr/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ind w:firstLine="709"/>
        <w:jc w:val="both"/>
        <w:rPr/>
      </w:pPr>
      <w:r>
        <w:rPr/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5. При исполнении полномочий ликвидационная комиссия обязана действовать добросовестно и разумно в интересах ликвидируемого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, а также его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ind w:firstLine="709"/>
        <w:jc w:val="both"/>
        <w:rPr/>
      </w:pPr>
      <w:r>
        <w:rPr/>
        <w:t>3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3.1. Ликвидационная комиссия обеспечивает реализацию полномочий по управлению делами ликвидируемого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 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9"/>
        <w:jc w:val="both"/>
        <w:rPr/>
      </w:pPr>
      <w:r>
        <w:rPr/>
        <w:t>3.3. Заседание ликвидационной комиссии является правомочным, если на заседании имеется кворум.</w:t>
      </w:r>
    </w:p>
    <w:p>
      <w:pPr>
        <w:pStyle w:val="Normal"/>
        <w:ind w:firstLine="709"/>
        <w:jc w:val="both"/>
        <w:rPr/>
      </w:pPr>
      <w:r>
        <w:rPr/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ind w:firstLine="709"/>
        <w:jc w:val="both"/>
        <w:rPr/>
      </w:pPr>
      <w:r>
        <w:rPr/>
        <w:t>3.4. При решении вопросов каждый член ликвидационной комиссии обладает одним голосом.</w:t>
      </w:r>
    </w:p>
    <w:p>
      <w:pPr>
        <w:pStyle w:val="Normal"/>
        <w:ind w:firstLine="709"/>
        <w:jc w:val="both"/>
        <w:rPr/>
      </w:pPr>
      <w:r>
        <w:rPr/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709"/>
        <w:jc w:val="both"/>
        <w:rPr/>
      </w:pPr>
      <w:r>
        <w:rPr/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ind w:firstLine="709"/>
        <w:jc w:val="both"/>
        <w:rPr/>
      </w:pPr>
      <w:r>
        <w:rPr/>
        <w:t>3.6. 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В протоколе указываются:</w:t>
      </w:r>
    </w:p>
    <w:p>
      <w:pPr>
        <w:pStyle w:val="Normal"/>
        <w:ind w:firstLine="709"/>
        <w:jc w:val="both"/>
        <w:rPr/>
      </w:pPr>
      <w:r>
        <w:rPr/>
        <w:t>- 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 xml:space="preserve">- лица, присутствующие на заседании; </w:t>
      </w:r>
    </w:p>
    <w:p>
      <w:pPr>
        <w:pStyle w:val="Normal"/>
        <w:ind w:firstLine="709"/>
        <w:jc w:val="both"/>
        <w:rPr/>
      </w:pPr>
      <w:r>
        <w:rPr/>
        <w:t>- повестка дня заседания;</w:t>
      </w:r>
    </w:p>
    <w:p>
      <w:pPr>
        <w:pStyle w:val="Normal"/>
        <w:ind w:firstLine="709"/>
        <w:jc w:val="both"/>
        <w:rPr/>
      </w:pPr>
      <w:r>
        <w:rPr/>
        <w:t>- 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>- принятые решения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/>
      </w:pPr>
      <w:r>
        <w:rPr/>
        <w:t>3.7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3.7.1. организует работу по ликвидации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;</w:t>
      </w:r>
    </w:p>
    <w:p>
      <w:pPr>
        <w:pStyle w:val="Normal"/>
        <w:ind w:firstLine="709"/>
        <w:jc w:val="both"/>
        <w:rPr/>
      </w:pPr>
      <w:r>
        <w:rPr/>
        <w:t>3.7.2. является единоличным исполнительным органом учреждения, действует на основе единоначалия;</w:t>
      </w:r>
    </w:p>
    <w:p>
      <w:pPr>
        <w:pStyle w:val="Normal"/>
        <w:ind w:firstLine="709"/>
        <w:jc w:val="both"/>
        <w:rPr/>
      </w:pPr>
      <w:r>
        <w:rPr/>
        <w:t>3.7.3. действует без доверенности от имени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7.4. распоряжается имуществом учреждения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3.7.5.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/>
        <w:t>3.7.6. представляет отчетность в связи с ликвидацией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.7.7. представляет на утверждение промежуточный ликвидационный баланс и ликвидационный баланс;</w:t>
      </w:r>
    </w:p>
    <w:p>
      <w:pPr>
        <w:pStyle w:val="Normal"/>
        <w:ind w:firstLine="709"/>
        <w:jc w:val="both"/>
        <w:rPr/>
      </w:pPr>
      <w:r>
        <w:rPr/>
        <w:t>3.7.8. решает иные вопросы, связанные с ликвидацией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ind w:firstLine="709"/>
        <w:jc w:val="both"/>
        <w:rPr/>
      </w:pPr>
      <w:r>
        <w:rPr/>
        <w:t>3.8. Член ликвидационной комиссии:</w:t>
      </w:r>
    </w:p>
    <w:p>
      <w:pPr>
        <w:pStyle w:val="Normal"/>
        <w:ind w:firstLine="709"/>
        <w:jc w:val="both"/>
        <w:rPr/>
      </w:pPr>
      <w:r>
        <w:rPr/>
        <w:t>3.8.1.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ind w:firstLine="709"/>
        <w:jc w:val="both"/>
        <w:rPr/>
      </w:pPr>
      <w:r>
        <w:rPr/>
        <w:t>3.8.2. представляет председателю ликвидационной комиссии отчеты о деятельности в связи с ликвидацией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;</w:t>
      </w:r>
    </w:p>
    <w:p>
      <w:pPr>
        <w:pStyle w:val="Normal"/>
        <w:ind w:firstLine="709"/>
        <w:jc w:val="both"/>
        <w:rPr/>
      </w:pPr>
      <w:r>
        <w:rPr/>
        <w:t>3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/>
      </w:pPr>
      <w:r>
        <w:rPr/>
        <w:t>3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ind w:firstLine="709"/>
        <w:jc w:val="both"/>
        <w:rPr/>
      </w:pPr>
      <w:r>
        <w:rPr/>
        <w:t>3.10. Документы, исходящие от имени ликвидационной комиссии, подписывает председатель ликвидационной комиссии.</w:t>
      </w:r>
    </w:p>
    <w:p>
      <w:pPr>
        <w:pStyle w:val="Normal"/>
        <w:ind w:firstLine="709"/>
        <w:jc w:val="both"/>
        <w:rPr/>
      </w:pPr>
      <w:r>
        <w:rPr/>
        <w:t>3.11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3.12. Член ликвидационной комиссии несет ответственность за причиненный ущерб учреждению.</w:t>
      </w:r>
    </w:p>
    <w:p>
      <w:pPr>
        <w:pStyle w:val="Normal"/>
        <w:ind w:firstLine="709"/>
        <w:jc w:val="both"/>
        <w:rPr/>
      </w:pPr>
      <w:r>
        <w:rPr/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ПРИЛОЖЕНИЕ 2 к решению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«Муниципальный округ Глазовский район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lang w:eastAsia="ar-SA"/>
        </w:rPr>
        <w:t>от ____ сентября 2021 № ___</w:t>
      </w:r>
    </w:p>
    <w:p>
      <w:pPr>
        <w:pStyle w:val="Normal"/>
        <w:spacing w:before="0" w:after="360"/>
        <w:ind w:right="455" w:firstLine="1148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квидационных мероприятий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835"/>
        <w:gridCol w:w="1701"/>
        <w:gridCol w:w="5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-108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lang w:eastAsia="ar-S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Мероприят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Сроки (прогнозные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Календарная да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426" w:right="-533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инятие решения о ликвидации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Сессия Совета депутатов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.09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</w:rPr>
            </w:pPr>
            <w:r>
              <w:rPr>
                <w:iCs/>
              </w:rPr>
              <w:t>Ст. ст. 61 - 64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</w:rPr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Закон Удмуртской Республики от 29.04.2021 г. № 38-РЗ «О преобразовании  муниципальных образований, образованных на территории Глазовского района Удмуртской Республики, и  наделении  вновь  образованного   муниципального  образования статусом  муниципального округ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, о формировании ликвид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до 01.10.202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</w:rPr>
            </w:pPr>
            <w:r>
              <w:rPr>
                <w:iCs/>
              </w:rPr>
              <w:t>Приказ ФНС Росс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/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Публикация сообщения о ликвидации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 и о порядке и сроке заявления требований его кредиторами в журнале «Вестник государственной регист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0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iCs/>
              </w:rPr>
              <w:t>п. 1 Приказа ФНС РФ от 16.06.2006 г. № САЭ-3-09/355@ «</w:t>
            </w:r>
            <w:r>
              <w:rPr/>
              <w:t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г. № 80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10.2021 – 01.1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10.2021 – 01.1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0.2021 – 01.1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  <w:r>
              <w:rPr/>
              <w:t xml:space="preserve"> </w:t>
            </w:r>
            <w:r>
              <w:rPr>
                <w:iCs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2.12.2021 - 10.1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rFonts w:eastAsia="Arial"/>
                <w:iCs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lang w:eastAsia="ar-SA"/>
              </w:rPr>
              <w:t>ст. 63 ГК РФ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2.1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</w:rPr>
            </w:pPr>
            <w:r>
              <w:rPr>
                <w:iCs/>
              </w:rPr>
              <w:t xml:space="preserve">Ст. 20 </w:t>
            </w:r>
            <w:r>
              <w:rPr/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тверждение промежуточного ликвидационного баланса Советом депутатов 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  <w:r>
              <w:rPr/>
              <w:t xml:space="preserve"> </w:t>
            </w:r>
            <w:r>
              <w:rPr>
                <w:iCs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0.12.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до 15.12.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lineRule="auto" w:line="216"/>
              <w:ind w:firstLine="709"/>
              <w:jc w:val="both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довлетворение требований креди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7.1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Составление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4.1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тверждение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январь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napToGrid w:val="false"/>
              <w:spacing w:lineRule="auto" w:line="216"/>
              <w:ind w:firstLine="709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Подача пакета документов с заявлением по форме Р16001 в налоговый орган для государственной регистрации в связи с ликвидацией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брь 2021 – январь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iCs/>
              </w:rPr>
              <w:t>Перечень документов установлен ст. 21 Федерального закона от 08.08.2001 г. № 129-ФЗ</w:t>
            </w:r>
            <w:r>
              <w:rPr/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</w:rPr>
            </w:pPr>
            <w:r>
              <w:rPr>
                <w:iCs/>
              </w:rPr>
              <w:t>Приказ ФНС Росс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Составление сводной бюджетной и бухгалтерск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</w:rPr>
            </w:pPr>
            <w:r>
              <w:rPr/>
              <w:t>январь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59"/>
              <w:jc w:val="both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.0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>
          <w:b/>
          <w:lang w:eastAsia="ar-SA"/>
        </w:rPr>
        <w:t xml:space="preserve">ПРИЛОЖЕНИЕ 3 к решению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«Муниципальный округ Глазовский район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lang w:eastAsia="ar-SA"/>
        </w:rPr>
        <w:t>от 28 сентября 2021 № 19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ликвидационной комиссии  Совета депутатов муниципального образования </w:t>
      </w:r>
    </w:p>
    <w:p>
      <w:pPr>
        <w:pStyle w:val="Normal"/>
        <w:jc w:val="center"/>
        <w:rPr/>
      </w:pPr>
      <w:r>
        <w:rPr/>
        <w:t>«Глазовский район» и Советов депутатов муниципальных образований – сельский поселений Глаз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ликвидационной комиссии: Буров Сергей Леонидович, Председатель Совета депутатов муниципального образования «Муниципальный округ Глазовский район Удмуртской Республики» первого созыва;</w:t>
      </w:r>
    </w:p>
    <w:p>
      <w:pPr>
        <w:pStyle w:val="Normal"/>
        <w:ind w:firstLine="709"/>
        <w:jc w:val="both"/>
        <w:rPr/>
      </w:pPr>
      <w:r>
        <w:rPr/>
        <w:t>Секретарь ликвидационной комиссии: Каркина Ирина Александровна, аудитор контрольно-счетного органа муниципального образования «Глазовский район»;</w:t>
      </w:r>
    </w:p>
    <w:p>
      <w:pPr>
        <w:pStyle w:val="Normal"/>
        <w:ind w:firstLine="709"/>
        <w:jc w:val="both"/>
        <w:rPr/>
      </w:pPr>
      <w:r>
        <w:rPr/>
        <w:t xml:space="preserve">Члены ликвидационной комиссии: </w:t>
      </w:r>
    </w:p>
    <w:p>
      <w:pPr>
        <w:pStyle w:val="Normal"/>
        <w:ind w:firstLine="709"/>
        <w:jc w:val="both"/>
        <w:rPr/>
      </w:pPr>
      <w:r>
        <w:rPr/>
        <w:t>- Абашева Зульфия Тависовна, директор МКУ «Централизованная бухгалтерия муниципального образования «Глазовский район»;</w:t>
      </w:r>
    </w:p>
    <w:p>
      <w:pPr>
        <w:pStyle w:val="Normal"/>
        <w:ind w:firstLine="709"/>
        <w:jc w:val="both"/>
        <w:rPr/>
      </w:pPr>
      <w:r>
        <w:rPr/>
        <w:t>- Вершинина Любовь Степановна, начальник отдела имущественных отношений Администрации муниципального образования «Глазовский район»;</w:t>
      </w:r>
    </w:p>
    <w:p>
      <w:pPr>
        <w:pStyle w:val="Normal"/>
        <w:ind w:firstLine="709"/>
        <w:jc w:val="both"/>
        <w:rPr/>
      </w:pPr>
      <w:r>
        <w:rPr/>
        <w:t>- Русских Татьяна Сергеевна, главный специалист-эксперт-юрисконсульт отдела правовой и кадровой работы Аппарата Администрации муниципального образования «Глазовский район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6:00Z</dcterms:created>
  <dc:creator>Светлана</dc:creator>
  <dc:description/>
  <cp:keywords/>
  <dc:language>en-US</dc:language>
  <cp:lastModifiedBy>Марина</cp:lastModifiedBy>
  <cp:lastPrinted>2020-09-11T08:07:00Z</cp:lastPrinted>
  <dcterms:modified xsi:type="dcterms:W3CDTF">2021-09-28T12:53:00Z</dcterms:modified>
  <cp:revision>8</cp:revision>
  <dc:subject/>
  <dc:title>УТВЕРЖДЕНО</dc:title>
</cp:coreProperties>
</file>