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7 »   октября   2016 года </w:t>
        <w:tab/>
        <w:tab/>
        <w:tab/>
        <w:tab/>
        <w:tab/>
        <w:tab/>
        <w:t xml:space="preserve">                </w:t>
        <w:tab/>
        <w:t>№ 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 присвоении адре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Администрация муниципального образования «Октябрьское»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вязи с упорядочением адресов  в населенном  пункте с.Октябрьский, находящемся   на территории муниципального образования «Октябрьское»,  вновь сформированным  земельным участкам, расположенным по адресу:  Удмуртская Республика, Глазовский район, с.Октябрьский,  массив «Школа»  присвоить  адреса: 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Удмуртская Республика, Глазовский район, с.Октябрьский, ул. Рябиновая, д.2,  кадастровый номер 18:05:087001:1289, площадь 1500кв.м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Удмуртская Республика, Глазовский район, с.Октябрьский, ул. Рябиновая, д.4, кадастровый номер 18:05:087001:1299, площадь 1500кв.м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Удмуртская Республика, Глазовский район, с.Октябрьский, ул. Рябиновая, д.6, кадастровый номер 18:05:087001:1382, площадь 1500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схема размещения земельных участков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32:00Z</dcterms:created>
  <dc:creator>Захаркквич</dc:creator>
  <dc:description/>
  <dc:language>en-US</dc:language>
  <cp:lastModifiedBy>User</cp:lastModifiedBy>
  <cp:lastPrinted>2015-03-18T08:19:00Z</cp:lastPrinted>
  <dcterms:modified xsi:type="dcterms:W3CDTF">2016-10-27T04:32:00Z</dcterms:modified>
  <cp:revision>2</cp:revision>
  <dc:subject/>
  <dc:title/>
</cp:coreProperties>
</file>