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 апреля  2018 года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3685" w:hanging="0"/>
        <w:jc w:val="both"/>
        <w:outlineLvl w:val="0"/>
        <w:rPr/>
      </w:pPr>
      <w:r>
        <w:rPr>
          <w:b/>
          <w:bCs/>
        </w:rPr>
        <w:t xml:space="preserve">О создании патрульных, патрульно-маневренных, групп на территории муниципального  образования «Гулековское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/>
        <w:t xml:space="preserve">В </w:t>
      </w:r>
      <w:r>
        <w:rPr>
          <w:color w:val="000000"/>
        </w:rPr>
        <w:t xml:space="preserve">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№ 69-ФЗ «О пожарной безопасности» и руководствуясь </w:t>
      </w:r>
      <w:r>
        <w:rPr>
          <w:bCs/>
        </w:rPr>
        <w:t>м</w:t>
      </w:r>
      <w:r>
        <w:rPr/>
        <w:t>етодическими рекомендациями «По созданию и организации работы патрульных, патрульно-маневренных, маневренных и патрульно-контрольных групп»,</w:t>
      </w:r>
      <w:r>
        <w:rPr>
          <w:color w:val="FF0000"/>
        </w:rPr>
        <w:t xml:space="preserve"> </w:t>
      </w:r>
      <w:r>
        <w:rPr>
          <w:bCs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</w:rPr>
        <w:t xml:space="preserve"> в пожароопасный </w:t>
      </w:r>
      <w:r>
        <w:rPr>
          <w:color w:val="000000"/>
          <w:spacing w:val="7"/>
        </w:rPr>
        <w:t>сезон</w:t>
      </w:r>
      <w:r>
        <w:rPr>
          <w:bCs/>
        </w:rPr>
        <w:t xml:space="preserve">, </w:t>
      </w:r>
      <w:r>
        <w:rPr>
          <w:color w:val="000000"/>
          <w:spacing w:val="7"/>
        </w:rPr>
        <w:t xml:space="preserve">сокращения сроков реагирования на чрезвычайные ситуации и </w:t>
      </w:r>
      <w:r>
        <w:rPr>
          <w:color w:val="00000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</w:rPr>
        <w:t xml:space="preserve">перехода природных пожаров (загораний), повышения эффективности профилактической работы с населением, руководствуясь Уставом муниципального образования «Гулековское» </w:t>
      </w:r>
      <w:r>
        <w:rPr>
          <w:b/>
          <w:color w:val="000000"/>
          <w:spacing w:val="-1"/>
        </w:rPr>
        <w:t>Администрация муниципального образования «Гулековское»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о</w:t>
      </w:r>
      <w:r>
        <w:rPr/>
        <w:t>ложение 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 xml:space="preserve"> » (Приложений № 1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>Утвердить реестр</w:t>
      </w:r>
      <w:r>
        <w:rPr/>
        <w:t xml:space="preserve"> патрульных, патрульно-маневренных  групп по предупреждению чрезвычайных ситуаций связанных с природными пожарами на территории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 xml:space="preserve">».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. Утвердить оснащенность патрульных, патрульно-маневренных групп по предупреждению чрезвычайных ситуаций связанных с природными пожарами на территории муниципального образования «Гулековское». (Приложение № 3). </w:t>
      </w:r>
    </w:p>
    <w:p>
      <w:pPr>
        <w:pStyle w:val="Normal"/>
        <w:ind w:firstLine="567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</w:t>
      </w:r>
      <w:r>
        <w:rPr>
          <w:color w:val="000000"/>
          <w:spacing w:val="-1"/>
        </w:rPr>
        <w:t>Гулековское</w:t>
      </w:r>
      <w:r>
        <w:rPr>
          <w:b/>
        </w:rPr>
        <w:t>»                                                                Е.Г. 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17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образования «Гулековское»  №  18 от 12.04.2018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Гулеков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ь и задачи патрульных и патрульно-маневренных групп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ind w:firstLine="720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20"/>
        <w:jc w:val="both"/>
        <w:rPr/>
      </w:pPr>
      <w:bookmarkStart w:id="2" w:name="bookmark5"/>
      <w:r>
        <w:rPr/>
        <w:t>2.1. для патрульных групп</w:t>
      </w:r>
      <w:r>
        <w:rPr>
          <w:b/>
        </w:rPr>
        <w:t>:</w:t>
      </w:r>
      <w:bookmarkEnd w:id="2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ind w:firstLine="720"/>
        <w:jc w:val="both"/>
        <w:rPr/>
      </w:pPr>
      <w:bookmarkStart w:id="3" w:name="bookmark6"/>
      <w:r>
        <w:rPr/>
        <w:t>2.2.для патрульно-маневренных групп:</w:t>
      </w:r>
      <w:bookmarkEnd w:id="3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создания, состав и оснащение патрульных и патрульно-маневренных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Создание патрульных и патрульно-маневренных групп организуется в соответствии с нормативными правовыми актами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, приказами ведомств и организаций Ф и ТП РСЧС на период пожароопасного сезона.</w:t>
      </w:r>
    </w:p>
    <w:p>
      <w:pPr>
        <w:pStyle w:val="Normal"/>
        <w:ind w:firstLine="720"/>
        <w:jc w:val="both"/>
        <w:rPr/>
      </w:pPr>
      <w:r>
        <w:rPr/>
        <w:t>4. 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 Патрульные группы создаются численностью не менее 2-х человек в населенных пунктах муниципального образования </w:t>
      </w:r>
      <w:r>
        <w:rPr>
          <w:rFonts w:eastAsia="Calibri"/>
          <w:color w:val="000000"/>
        </w:rPr>
        <w:t>из числа членов общественных объединений, организаций и учреждений всех форм собственности расположенных на территории МО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color w:val="000000"/>
        </w:rPr>
        <w:t xml:space="preserve">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 Патрульно-маневренные группы создаются численностью не менее 5 человек в населенных пунктах муниципального образования </w:t>
      </w:r>
      <w:r>
        <w:rPr>
          <w:rFonts w:eastAsia="Calibri"/>
          <w:color w:val="000000"/>
        </w:rPr>
        <w:t>из числа членов общественных объединений, организаций и учреждений всех форм собственности расположенных на территории МО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color w:val="000000"/>
        </w:rPr>
        <w:t xml:space="preserve">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20"/>
        <w:jc w:val="both"/>
        <w:rPr/>
      </w:pPr>
      <w:r>
        <w:rPr/>
        <w:t>7. Оснащение групп производится администрацией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» из имеющихся материальных средств для обеспечения пожарной безопасност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уководство деятельностью патрульных и патрульно-маневренных групп. Порядок взаимодействия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8. Общее руководство и контроль за деятельностью групп на территории МО «Гулековское» осуществляется главой МО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9. Для непосредственного оперативного руководства группами, назначаются руководители групп, из числа лиц администрации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lang w:eastAsia="en-US"/>
        </w:rPr>
        <w:t>», старост населенных пунктов, членов добровольной пожарной дружины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уководитель группы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сбор группы, при ухудшении обстановки, определяет место и время сбор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рганизует информационный  обмен с главой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lang w:eastAsia="en-US"/>
        </w:rPr>
        <w:t>»,  МКУ «ЕДДС Глазовского района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1. Реагирование патрульно-маневренной группы осуществляется по решению главы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lang w:eastAsia="en-US"/>
        </w:rPr>
        <w:t>», МКУ «ЕДДС Глазовского района»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2. Оповещение членов групп проводит руководитель группы.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Диспетчер ЕДДС дополнительно доводит информацию о сборе 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3. По прибытию на место загорания, руководитель патрульно-маневренной группы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lang w:eastAsia="en-US"/>
        </w:rPr>
        <w:t>, диспетчеру ЕДДС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4. Учет применения групп ведется главой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rFonts w:eastAsia="Calibri"/>
          <w:lang w:eastAsia="en-US"/>
        </w:rPr>
        <w:t xml:space="preserve"> в суточном режиме  с последующим доведением до диспетчера МКУ «ЕДДС Глазовского района»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bookmarkStart w:id="4" w:name="bookmark4"/>
      <w:r>
        <w:rPr>
          <w:rFonts w:eastAsia="Calibri"/>
          <w:lang w:eastAsia="en-US"/>
        </w:rPr>
        <w:t>Обобщенные анализы реагирования групп ежедневно не позднее 20:00 (местного) часов через ЕДДС передаются в дежурные смены ЦУКС Главного управления МЧС России по Удмуртской Республике.</w:t>
      </w:r>
      <w:bookmarkStart w:id="5" w:name="bookmark7"/>
      <w:bookmarkEnd w:id="4"/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обучения и страхования</w:t>
      </w:r>
      <w:bookmarkEnd w:id="5"/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</w:t>
      </w:r>
      <w:r>
        <w:rPr>
          <w:rFonts w:eastAsia="Calibri"/>
          <w:shd w:fill="FFFFFF" w:val="clear"/>
          <w:lang w:eastAsia="en-US"/>
        </w:rPr>
        <w:t xml:space="preserve"> целях защиты участников групп организуется страхование от вреда здоровью, </w:t>
      </w:r>
      <w:r>
        <w:rPr>
          <w:rFonts w:eastAsia="Calibri"/>
          <w:iCs/>
          <w:shd w:fill="FFFFFF" w:val="clear"/>
          <w:lang w:eastAsia="en-US"/>
        </w:rPr>
        <w:t>клещевого энцефалита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Fonts w:eastAsia="Calibri"/>
          <w:iCs/>
          <w:shd w:fill="FFFFFF" w:val="clear"/>
          <w:lang w:eastAsia="en-US"/>
        </w:rPr>
        <w:t>(для работающих граждан)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16. Обучение 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</w:t>
      </w:r>
      <w:r>
        <w:rPr>
          <w:rFonts w:eastAsia="Calibri"/>
          <w:bCs/>
          <w:spacing w:val="-10"/>
          <w:shd w:fill="FFFFFF" w:val="clear"/>
          <w:lang w:eastAsia="en-US"/>
        </w:rPr>
        <w:t xml:space="preserve">площадка </w:t>
      </w:r>
      <w:r>
        <w:rPr>
          <w:rFonts w:eastAsia="Calibri"/>
          <w:shd w:fill="FFFFFF" w:val="clear"/>
          <w:lang w:eastAsia="en-US"/>
        </w:rPr>
        <w:t xml:space="preserve">на базе пожарно-спасательных </w:t>
      </w:r>
      <w:r>
        <w:rPr>
          <w:rFonts w:eastAsia="Calibri"/>
          <w:bCs/>
          <w:spacing w:val="-10"/>
          <w:shd w:fill="FFFFFF" w:val="clear"/>
          <w:lang w:eastAsia="en-US"/>
        </w:rPr>
        <w:t>подразделений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4253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bCs/>
        </w:rPr>
        <w:t>к постановлению администрации муниципального образования «</w:t>
      </w:r>
      <w:r>
        <w:rPr>
          <w:color w:val="000000"/>
          <w:spacing w:val="-1"/>
        </w:rPr>
        <w:t>Гулековское</w:t>
      </w:r>
      <w:r>
        <w:rPr/>
        <w:t>»</w:t>
      </w:r>
      <w:r>
        <w:rPr>
          <w:bCs/>
        </w:rPr>
        <w:t xml:space="preserve"> от 12.04.2018  № 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Патрульных и патрульно-манёвренных  групп на территории муниципального образования «Гулековское» Глазовского района </w:t>
        <w:tab/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2408"/>
        <w:gridCol w:w="2406"/>
        <w:gridCol w:w="20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ид груп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созданных гру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сленный состав групп,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закрепленной тех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труль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Патрульно-манёвре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7"/>
        <w:gridCol w:w="1708"/>
        <w:gridCol w:w="3070"/>
        <w:gridCol w:w="20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Зона ответственности (наименование населённых пунктов, удаленно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сленный состав группы,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ФИО, контактные телефоны, старшего группы и членов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Техника и оснащение групп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трульные групп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Гулеково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старший  Юферев Юрий Валерьянович, 89630631124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Ноговицын Сергей Владимирович 89658410720, (по согласованию); Поскребышев Григорий Германович 89508353060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Гулеково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Волков Андрей Олегович 89658476434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 Главатских Константин Иванович 89635438277, (по согласованию), 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Удм-Клю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тарший Волков Сергей Владимирович 89127506045,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 согласованию)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, Ушаков Михаил Николаевич 89199003539 (по согласованию), Волков Станислав Евгеньевич 89511921807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Тукбулат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Огорельцев Николай Валерьянович 89508281224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нтеры Ельцов Аркадий Михайлович 89501776701, (по согласованию);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Баб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Дьяконов Олег Алексеевич 89508144003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нтеры  Перминов Геннадий Аркадьевич 89199007943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Педо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рший Заналиев Амир Раильевич 89043129453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/>
            </w:pPr>
            <w:r>
              <w:rPr>
                <w:sz w:val="20"/>
              </w:rPr>
              <w:t>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ыс. Алексеевск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Хутор Горл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Тронин Станислав Виниаминович 99333,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трульно-манёвренные групп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 «Гулековское», д. Гулек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. МО «Гулековско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-Калашников Алексей Владимирович 8964 182 69 99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>волонтеры   (по согласованию)</w:t>
            </w:r>
            <w:r>
              <w:rPr>
                <w:sz w:val="20"/>
                <w:szCs w:val="20"/>
              </w:rPr>
              <w:t>; Дерендяев Павел Валерьянович 89679188539</w:t>
            </w:r>
            <w:r>
              <w:rPr>
                <w:sz w:val="20"/>
              </w:rPr>
              <w:t>, (по согласованию), Дьяконов Олег Алексеевич 89508144003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пов Алексей Иванович 896303017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Бойлер РЖТ–10 СПК «Луч», мотопомпа, лопаты. багор, ведра, топ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-40 (131)   6 к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 «Гулековское»  д.Удм-Клю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старший Ларионов Николай Михайлович (по согласованию), волонтеры Иванов Алексей Владимирович 89043151138, (по согласованию),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Бойлер РЖТ-10 СПК «Коммунар», мотопомпа, лопаты. багор, ведра, топоры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3686" w:hanging="0"/>
        <w:jc w:val="right"/>
        <w:rPr>
          <w:bCs/>
        </w:rPr>
      </w:pPr>
      <w:r>
        <w:rPr>
          <w:bCs/>
        </w:rPr>
        <w:t>к постановлению администрации муниципального</w:t>
      </w:r>
    </w:p>
    <w:p>
      <w:pPr>
        <w:pStyle w:val="Normal"/>
        <w:ind w:left="3686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бразования «Гулековское» от 12.04. 2018  № 18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снащение групп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693"/>
        <w:gridCol w:w="1332"/>
        <w:gridCol w:w="2212"/>
      </w:tblGrid>
      <w:tr>
        <w:trPr>
          <w:trHeight w:val="5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left="22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№</w:t>
            </w:r>
          </w:p>
          <w:p>
            <w:pPr>
              <w:pStyle w:val="Normal"/>
              <w:spacing w:lineRule="exact" w:line="230" w:before="60" w:after="0"/>
              <w:ind w:left="22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ед.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групп</w:t>
            </w:r>
          </w:p>
        </w:tc>
      </w:tr>
      <w:tr>
        <w:trPr>
          <w:trHeight w:val="266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Патрульная группа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</w:pPr>
            <w:r>
              <w:rPr>
                <w:rFonts w:eastAsia="Times New Roman"/>
                <w:bCs/>
                <w:color w:val="000000"/>
                <w:spacing w:val="-10"/>
                <w:sz w:val="22"/>
                <w:szCs w:val="23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8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т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21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человека</w:t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8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8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Патрульно-маневренная группа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Бойлер РЖТ – 10 на базе Т-150 (по согласованию с СП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человек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мотопом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Карта-схема 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Cs/>
                <w:color w:val="000000"/>
                <w:spacing w:val="-10"/>
                <w:sz w:val="22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5:00Z</dcterms:created>
  <dc:creator>gulekovo</dc:creator>
  <dc:description/>
  <cp:keywords/>
  <dc:language>en-US</dc:language>
  <cp:lastModifiedBy>User</cp:lastModifiedBy>
  <cp:lastPrinted>2018-05-10T13:19:00Z</cp:lastPrinted>
  <dcterms:modified xsi:type="dcterms:W3CDTF">2018-05-10T09:19:00Z</dcterms:modified>
  <cp:revision>4</cp:revision>
  <dc:subject/>
  <dc:title>ГРАФИК  ПРОВЕДЕНИЯ   СЕЛЬСКИХ СХОДОВ</dc:title>
</cp:coreProperties>
</file>