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25 декабря 2019 года                                                                                                        № 94 д.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дресов объектов адресации в выс.Алексеевск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/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 </w:t>
      </w:r>
      <w:r>
        <w:rPr/>
        <w:t>Удалить  из  ГАР ФИАС  адреса   объектов  адресации, поменявших  статус, согласно  списку:</w:t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5"/>
        <w:gridCol w:w="1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Центральная  д.28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3a2b028-dad8-421a-b854-d5b8726e45b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д.9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5028212-c86a-4a0a-a3b1-80bca05cc2b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д.11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1c529b-6650-4e83-ba54-b7fb1f253fd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д.13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afe1d96-dfc7-4711-80fc-d9ca9fd9f4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д.19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26af4e-376c-4de0-a446-536fb4ea98e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обра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д.21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c1055c8-c014-4a58-8369-db9cfd06e8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д.22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fdc4e50-d002-4d81-83e5-226d8b22fc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д.23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be4109e-24d6-4212-a5ec-2b0adfb552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д.24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693c7ac-7f64-4cfc-81f0-eaa39c8da63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владение 1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2bf7e1c-1efd-4e21-86e5-50ad680720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владение1а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fa6bae3-e349-4115-a1d9-530775f7dcb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владение1б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19f41ed-5e5f-48d8-a688-aca8d8cc496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владение 7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5aa8db-389a-41a4-881a-1c211aee1e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владение 8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63bb94e-bb42-42de-806e-a72df3fdf0e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владение 8а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a7d741-2475-4d27-8324-4123d654c34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  владение15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383c4f6-72c9-43a5-a5ec-9c1c17a67b7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Полевая  д.6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9bd5530-5fd8-4d2e-8795-3c22b08fb8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Полевая  д.6а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9974879-60bc-48c6-89ec-b3e9a89de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Полевая  д.7а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ea0f07f-a87f-4c38-86e8-c4f487c6f02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Семеновская д.6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67c954e-79ee-4d73-a9bf-820c8a3092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го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Семеновская  д.22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b08ce6-7046-44c9-83a2-c5dcb609b8b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Сосновая   д.10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affea9-4ca5-4c58-8d1a-4e0f0efea64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Сосновая   д.12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b6280af-fa7e-40ff-99c7-3a145fef45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Сосновая   д.13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655f9-e972-426c-a9f8-d26f025942c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1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864f8-c28f-4617-90b3-073e86f3ddc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5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c0745e5-b8a3-4121-b2b5-4c4a3ddbb7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10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6c385b-4459-4c25-8785-71508e53247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12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7ba8a24-c948-4b71-b6ee-07d72de616f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14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846e704-d165-49c2-af6d-8172106c93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16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8b2bb1a-c199-4cf0-a55a-3c46a442f7f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17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bb7c4c-02bf-4ea9-99b1-531054a1f48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18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5bf3e30-eb3d-461d-b35a-0c11d242e8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19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d29722-fd84-40fb-8962-045842a48a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Цветочная  д.20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d48b45-76be-40c4-a72c-9b2ad75566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21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944b73-530a-4e3e-9171-d9d927fa6be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28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c4315d7-7370-4916-86a2-bf87bb137bb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Цветочная  д.30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c4457c2-0e3a-4e91-a6f0-b67ab4732b9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Дачная   д.18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2b52353-adca-47d7-8479-07c1b53f3fc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4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23e761f-e7d7-4664-bb3f-4bbe00cdce1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5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505ecc-de55-4f6f-92c9-7ff4edcda90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5а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c9760ef-8c77-46a8-835a-c4eabbad9ce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7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edc274-65f2-4056-ba97-50a4f543d5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8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005900-a83b-4680-ad52-52f1180e78b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9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bef745-8b85-4241-bfef-193c97008f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12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661792-4d1b-46a0-bba1-78eecacff5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13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fae4cae-77f3-42b8-8a0d-ab118bc05c5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14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e93ae17-54d8-412e-baf1-e3a0f4cf63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15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e4b4e21-a314-4a27-83ae-7003d20144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16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e3e6ebc-0593-430d-8559-b1d25a6744a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17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5ce4ec-dcfb-4d58-a1f9-8f9b094b804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18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bc2000-934d-4c21-9b66-ca2eb18ffc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19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e89f6c-de9d-4399-9efb-34be1e89921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20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ad8638c-c2a2-4f14-873b-59394f57ae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21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bcda98-8226-41cc-9663-37cfc44716f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22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ac4fbfc-fc82-4046-a347-ea0145e1a71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 муниципальный район, сельское поселение «Гулековское»,  выселок  Алексеевский    ул.    Бельги владение 23 , уникальный</w:t>
            </w:r>
            <w:r>
              <w:rPr>
                <w:color w:val="000000"/>
                <w:sz w:val="22"/>
                <w:szCs w:val="22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15b7de8-c20c-4dc5-b7af-91dd2899dbf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</w:t>
      </w:r>
      <w:r>
        <w:rPr>
          <w:b/>
        </w:rPr>
        <w:t xml:space="preserve">лава муниципального образования «Гулековское»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9:00Z</dcterms:created>
  <dc:creator>gulekovo</dc:creator>
  <dc:description/>
  <dc:language>en-US</dc:language>
  <cp:lastModifiedBy>User</cp:lastModifiedBy>
  <cp:lastPrinted>2019-12-25T13:49:00Z</cp:lastPrinted>
  <dcterms:modified xsi:type="dcterms:W3CDTF">2019-12-25T09:49:00Z</dcterms:modified>
  <cp:revision>2</cp:revision>
  <dc:subject/>
  <dc:title>П О С Т А Н О В Л Е Н И Е</dc:title>
</cp:coreProperties>
</file>