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02  октября 2019 года                                                                                                       № 49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овское» от 25.12.2018г. №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right="4860" w:hanging="0"/>
        <w:outlineLvl w:val="0"/>
        <w:rPr/>
      </w:pPr>
      <w:r>
        <w:rPr>
          <w:b/>
          <w:sz w:val="24"/>
          <w:szCs w:val="24"/>
        </w:rPr>
        <w:t>(в ред.Постановления №26 от 06.05.2019,</w:t>
      </w:r>
    </w:p>
    <w:p>
      <w:pPr>
        <w:pStyle w:val="Normal"/>
        <w:numPr>
          <w:ilvl w:val="0"/>
          <w:numId w:val="0"/>
        </w:numPr>
        <w:ind w:right="4860" w:hanging="0"/>
        <w:outlineLvl w:val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 от 05.06.20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. 160.1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 ПОСТАНОВЛЯЕТ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Куреговское»   от  25.12.2018г. № 57 «Об администрировании доходов бюджета муниципального образова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Куреговское» (в ред.Постановления  № 26 от 06.05.2019,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05.06.2019) 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приложение № 1 дополнить следующим кодом бюджетной классификации: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21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6 15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у муниципального образова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уреговское»   В.М. Никити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 Куреговское»                                                                  В.М.Никит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2:00Z</dcterms:created>
  <dc:creator>USER</dc:creator>
  <dc:description/>
  <cp:keywords/>
  <dc:language>en-US</dc:language>
  <cp:lastModifiedBy>USER</cp:lastModifiedBy>
  <cp:lastPrinted>2019-10-16T08:49:00Z</cp:lastPrinted>
  <dcterms:modified xsi:type="dcterms:W3CDTF">2019-10-16T04:49:00Z</dcterms:modified>
  <cp:revision>8</cp:revision>
  <dc:subject/>
  <dc:title>АДМИНИСТРАЦИЯ МУНИЦИПАЛЬНОГО ОБРАЗОВАНИЯ «КУРЕГОВСКОЕ»</dc:title>
</cp:coreProperties>
</file>