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ОБРАЗОВАНИЯ «ОКТЯБРЬСКО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КТЯБРЬ» МУНИЦИПАЛ КЫЛДЫТЭТЛЭН ТОРОЕ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09»   июля  2018 года </w:t>
        <w:tab/>
        <w:tab/>
        <w:tab/>
        <w:tab/>
        <w:tab/>
        <w:tab/>
        <w:t xml:space="preserve">                </w:t>
        <w:tab/>
        <w:tab/>
        <w:t>№ 4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Октябрь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Глав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07.11.2017 года №75 «Об утверждении перечня мес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ля исполнения уголовных наказаний в вид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справительных работ и перечня объектов </w:t>
      </w:r>
    </w:p>
    <w:p>
      <w:pPr>
        <w:pStyle w:val="Normal"/>
        <w:rPr/>
      </w:pPr>
      <w:r>
        <w:rPr>
          <w:b/>
          <w:color w:val="000000"/>
        </w:rPr>
        <w:t xml:space="preserve">и видов работ для исполнения уголовных наказа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виде обязательных работ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ротеста Глазовской межрайонной прокуратуры от 27.06.2018 № 92-2018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ктябрьское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итывая согласование начальни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Глазовского межмуниципального филиала ФКУ УИИ УФСИН России по Удмуртской Республик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color w:val="000000"/>
        </w:rPr>
        <w:t>Протест Глазовской межрайонной прокуратуры от 27.06.2018 № 92-2018 на постановление Главы муниципального образования  «Октябрьское» от 07.11.2018 №75 «Об утверждении перечня мест для исполнения уголовных наказаний в виде исправительных работ и перечня  объектов и видов работ для исполнения  уголовных наказаний в виде обязательных работ» удовлетвор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В постановление Главы муниципального образования  «Октябрьское» от 07.11.2018 №75 «Об утверждении перечня мест для исполнения уголовных наказаний в виде исправительных работ и перечня  объектов и видов работ для исполнения  уголовных наказаний в виде обязательных работ» внести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>1) в приложении №2 «Перечень объектов и видов работ для исполнения уголовных наказаний в виде обязательных работ»  исключить из Перечня видов  обязательных работ для исполнения уголовных наказаний «Все виды работ по производству (выращиванию) и уборке сельскохозяйственной продукции»</w:t>
      </w:r>
    </w:p>
    <w:p>
      <w:pPr>
        <w:pStyle w:val="Normal"/>
        <w:ind w:left="142" w:firstLine="566"/>
        <w:jc w:val="both"/>
        <w:rPr/>
      </w:pPr>
      <w:r>
        <w:rPr>
          <w:color w:val="000000"/>
        </w:rPr>
        <w:t>3.  Настоящее постановление вступает в законную силу после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ния «Октябрьское»</w:t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3686" w:hanging="0"/>
        <w:jc w:val="right"/>
        <w:rPr/>
      </w:pPr>
      <w:r>
        <w:rPr>
          <w:b/>
          <w:color w:val="000000"/>
          <w:sz w:val="20"/>
          <w:szCs w:val="20"/>
        </w:rPr>
        <w:t>приложение № 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 Главы </w:t>
      </w:r>
    </w:p>
    <w:p>
      <w:pPr>
        <w:pStyle w:val="Normal"/>
        <w:ind w:left="36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«Октябрьское» </w:t>
      </w:r>
    </w:p>
    <w:p>
      <w:pPr>
        <w:pStyle w:val="Normal"/>
        <w:ind w:left="3686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07.11.2017г  №7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</w:rPr>
        <w:t>мест для исполнения уголовных наказаний в виде исправительных раб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чень мест для исполнения уголовных наказаний в виде исправительных работ, предусмотренных  в случае отсутствия у осужденного основного места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ктябрьс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то» (с.Октябрьски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ЦСДК – филиал МБУК «Центр культуры и туриз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шурский СДК - филиал МБУК «Центр культуры и туриз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утницкий СК - филиал МБУК «Центр культуры и туризма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86" w:hanging="0"/>
        <w:jc w:val="right"/>
        <w:rPr/>
      </w:pPr>
      <w:r>
        <w:rPr>
          <w:b/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№ 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ind w:left="36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«Октябрьское» </w:t>
      </w:r>
    </w:p>
    <w:p>
      <w:pPr>
        <w:pStyle w:val="Normal"/>
        <w:ind w:left="36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7.11.2017г  №75 </w:t>
      </w:r>
    </w:p>
    <w:p>
      <w:pPr>
        <w:pStyle w:val="Normal"/>
        <w:ind w:left="3686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(в редакции изменений от 09.07.2018г №47)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ов и видов работ для исполнения уголовных наказа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виде обязательных раб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3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объектов работ для исполнения уголовных наказаний 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виде обязательных рабо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ктябрьский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то»  (с.Октябрьский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Октябрьское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ЦСДК – филиал МБУК «Центр культуры и туризм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шурский СДК - филиал МБУК «Центр культуры и туризм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утницкий СК - филиал МБУК «Центр культуры и туризм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еречень видов  обязательных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ля исполнения уголовных наказ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  постановлением от 09.07.29018 года №4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уборке помещений учрежд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3:00Z</dcterms:created>
  <dc:creator>STOSCOMP</dc:creator>
  <dc:description/>
  <cp:keywords/>
  <dc:language>en-US</dc:language>
  <cp:lastModifiedBy>User</cp:lastModifiedBy>
  <cp:lastPrinted>2018-07-11T13:38:00Z</cp:lastPrinted>
  <dcterms:modified xsi:type="dcterms:W3CDTF">2018-07-11T09:39:00Z</dcterms:modified>
  <cp:revision>4</cp:revision>
  <dc:subject/>
  <dc:title> </dc:title>
</cp:coreProperties>
</file>