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5 июл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>114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мероприятий по обеспеч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ого размера оплаты труда работник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чреждений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Глазовский район», отрасле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Федеральным законом от 19 июня 2000 года </w:t>
      </w:r>
      <w:r>
        <w:rPr>
          <w:bCs/>
        </w:rPr>
        <w:t>№ 82-ФЗ «О минимальном размере оплаты труда</w:t>
      </w:r>
      <w:r>
        <w:rPr/>
        <w:t>»</w:t>
      </w:r>
      <w:r>
        <w:rPr>
          <w:bCs/>
        </w:rPr>
        <w:t xml:space="preserve">, </w:t>
      </w:r>
      <w:r>
        <w:rPr/>
        <w:t xml:space="preserve">Уставом муниципального образования «Глазовский район» </w:t>
      </w:r>
      <w:r>
        <w:rPr>
          <w:b/>
        </w:rPr>
        <w:t xml:space="preserve">Администрация муниципального образования «Глазовский район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уководителям муниципальных учреждений муниципального образования «Глазовский район», отраслевого органа Администрации муниципального образования «Глазовский район» обеспечить выплату с 01 июля 2017 года месячной заработной платы работникам, отработавшим за этот период норму рабочего времени  и выполнившим нормы труда (трудовые обязанности), не ниже минимального размера оплаты труда, установленного Федеральным законом от 19 июня 2000 года </w:t>
      </w:r>
      <w:r>
        <w:rPr>
          <w:bCs/>
        </w:rPr>
        <w:t>№ 82-ФЗ «О минимальном размере оплаты труда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Рекомендовать руководителям муниципальных учреждений муниципального образования «Глазовский район», отраслевого органа Администрации муниципального образования «Глазовский район» принять локальные нормативные акты в соответствии               с настоящим постановлением.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настоящего постановления возложить на руководителя Аппарата Администрации муниципального образования «Глазовский район» Пировских Е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28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экономике, имущественным отношениям и финан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Ю.В. Ушак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auiue"/>
              <w:rPr/>
            </w:pPr>
            <w:r>
              <w:rPr>
                <w:lang w:val="ru-RU"/>
              </w:rPr>
              <w:t>М.Н. Грекова</w:t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/>
              <w:t>7 06 8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left" w:pos="9354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>к постановлению Администрации муниципального образования «Глазовский район» от 25.07.2017 № 11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«Глазовский район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Е.Л. Пировски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Трефил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Поздеев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2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тдел организационной работы и административной реформ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отдел муниципальной службы и 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МКУ «ЦБ Глазовского района»;</w:t>
      </w:r>
    </w:p>
    <w:p>
      <w:pPr>
        <w:pStyle w:val="21"/>
        <w:ind w:left="0" w:hanging="0"/>
        <w:jc w:val="left"/>
        <w:rPr/>
      </w:pPr>
      <w:r>
        <w:rPr>
          <w:b w:val="false"/>
          <w:sz w:val="20"/>
          <w:szCs w:val="20"/>
        </w:rPr>
        <w:t>1 экз. – Управление финансов;</w:t>
      </w:r>
    </w:p>
    <w:p>
      <w:pPr>
        <w:pStyle w:val="21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экз. – Управление образования;</w:t>
      </w:r>
    </w:p>
    <w:p>
      <w:pPr>
        <w:pStyle w:val="Iauiue"/>
        <w:rPr/>
      </w:pPr>
      <w:r>
        <w:rPr>
          <w:lang w:val="ru-RU"/>
        </w:rPr>
        <w:t>копии заинтересованным лиц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2:00Z</dcterms:created>
  <dc:creator>1</dc:creator>
  <dc:description/>
  <cp:keywords/>
  <dc:language>en-US</dc:language>
  <cp:lastModifiedBy>User</cp:lastModifiedBy>
  <cp:lastPrinted>2017-07-25T09:12:00Z</cp:lastPrinted>
  <dcterms:modified xsi:type="dcterms:W3CDTF">2017-11-30T05:15:00Z</dcterms:modified>
  <cp:revision>5</cp:revision>
  <dc:subject/>
  <dc:title>Администрация муниципального                                                          «Глаз ёрос» муниципал</dc:title>
</cp:coreProperties>
</file>