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019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Временного порядка учета предложений по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а муниципального образования «Муниципальный округ Гл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»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ой Республики первого созыва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8 сен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енным </w:t>
      </w:r>
      <w:r>
        <w:rPr>
          <w:rFonts w:cs="Times New Roman" w:ascii="Times New Roman" w:hAnsi="Times New Roman"/>
          <w:bCs/>
          <w:sz w:val="24"/>
          <w:szCs w:val="24"/>
        </w:rPr>
        <w:t>порядком организации и проведения публичных слушаний по проекту Устава муниципального образования  «Муниципальный округ Глазовский район Удмуртской Республик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Временный порядок учета предложений по проекту Устава муниципального образования «Муниципальный округ Глазовский район Удмуртской Республики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разования «Муниципальный округ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Гл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8 сентября 2021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1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outlineLvl w:val="1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cap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дмуртской Республики» первого созы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28 сентября 2021 № 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ЫЙ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та предложений по проекту Уст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Временный порядок разработан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оекту Устава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об изменениях по опубликованному проекту Устава муниципального образования «Муниципальный округ Глазовский район Удмуртской Республики» (далее – проект Устава) могут внос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гражданами, проживающими на территории муниципального образования «Муниципальный округ Глазовский район Удмуртской Республики» и достигшими возраста 18 лет (далее – граждан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организациями всех форм собственности, находящимися на территории муниципального образования «Муниципальный округ Глазовский район Удмуртской Республики» (далее - организациями всех форм собстве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органами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Предложения об изменениях по опубликованному проекту Устава, выдвинутые гражданами, организациями всех форм собственности или органами территориального общественного самоуправления (далее - предложения об изменениях по опубликованному проекту Устава), направляются в Совет депутатов муниципального образования «Муниципальный округ Глазовский район Удмуртской Республики» (далее – Совет депут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изменениях по опубликованному проекту Устава регистрируются в порядке регистрации письменных обращений и направляются Председателем Совета депутатов муниципального образования «Муниципальный Глазовский район Удмуртской Республики» (далее – Председатель Света депутатов) в рабочую группу, сформированную из сотрудников Администрации Глазовского района и депутатов Совета депутатов муниципального образования «Муниципальный округ Глазовский район Удмуртской Республики» (далее – депутат Совета депута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Предложения об изменениях по опубликованному проекту Устава вносятся в Совет депутатов в письменном виде в сроки, установленные решением Совета депутатов «О назначении публичных слушаний по проекту Уста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, предъявляемые к предложениям об изменениях по опубликованному проекту Уста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об изменениях по опубликованному проекту Устава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овать Конституции Российской Федерации, Федеральному закону от 6 октября 2006 года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еспечивать однозначное толкование положений проекта Уста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допускать противоречие либо несогласованность с иными положениями проекта У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м об изменениях по опубликованному проекту Устава, внесенные с нарушением настоящего Временного порядка и сроков, предусмотренных настоящим Временным порядком, а также не соответствующие требованиям частей 1 и 2 настоящей статьи, могут быть оставлены без рассмот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учёта и рассмотрения поступивших предложений об изменениях по опубликованному проекту Уста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тупившие в Совет депутатов предложений об изменениях по опубликованному проекту Устава подлежат регистрации по форме согласно Приложению 1 к настоящему Временно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итогам рассмотрения, изучения и анализа внесенных предложений об изменениях по опубликованному проекту Устава рабочей группой принимается реш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обрить предложения об изменениях по опубликованному проекту Уста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лонить предложения об изменениях по опубликованному проекту Устава ввиду несоответствия требованиям, предъявляемым настоящим Временны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бочая группа направляет в Совет депутатов свое решение с приложением материалов заседания рабочей группы по рассмотрению всех поступивших предложений об изменениях по опубликованному проекту У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вет депутатов принимает решение о принятии (включении в текст проекта Устава) предложений об изменениях по опубликованному проекту Устава, либо их отклон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 результатам рассмотрения на заседании Совета депутатов решения о принятии предложений об изменениях по опубликованному проекту Устава, либо их отклонении,  направляются ответы лицам из числа указанных в части 1 статьи 1 настоящего Временного порядка, являвшимся инициаторами внесения предложений об изменениях по опубликованному проекту Устава, в установленные законодательств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79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245"/>
      </w:tblGrid>
      <w:tr>
        <w:trPr>
          <w:trHeight w:val="900" w:hRule="atLeast"/>
        </w:trPr>
        <w:tc>
          <w:tcPr>
            <w:tcW w:w="1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ременному порядку учета предложений по проекту Уст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та предложений по проекту Уст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35"/>
        <w:gridCol w:w="1179"/>
        <w:gridCol w:w="1158"/>
        <w:gridCol w:w="1157"/>
        <w:gridCol w:w="1186"/>
        <w:gridCol w:w="1197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Инициатор внесения предлож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ата внес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Глава, статья, часть, пункт, абза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Текст Уста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Текст попра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Текст Устава с внесенной поправк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34:00Z</dcterms:created>
  <dc:creator>Миронов Николай Александрович</dc:creator>
  <dc:description/>
  <cp:keywords/>
  <dc:language>en-US</dc:language>
  <cp:lastModifiedBy>User</cp:lastModifiedBy>
  <dcterms:modified xsi:type="dcterms:W3CDTF">2021-09-28T11:56:00Z</dcterms:modified>
  <cp:revision>91</cp:revision>
  <dc:subject/>
  <dc:title/>
</cp:coreProperties>
</file>