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10"/>
        </w:rPr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ОКТЯБРЬСКО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КТЯБРЬ»  МУНИЦИПАЛ КЫЛДЫТЭТЛЭН АДМИНИСТРАЦИ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 09 »   июня   2017 года </w:t>
        <w:tab/>
        <w:tab/>
        <w:tab/>
        <w:tab/>
        <w:tab/>
        <w:tab/>
        <w:t xml:space="preserve">                </w:t>
        <w:tab/>
        <w:tab/>
        <w:t>№ 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присвоении адреса земельному участк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В соответствии с Федеральным Законом «О наименовании географических объектов» от 18.12.1997 года  №152 и в целях нормализации в употреблении наименований населенных пунктов, улиц, нумерации домов и земельных участков,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связи с упорядочением адресов  в населенном  пункте с.Октябрьский, находящемся   на территории муниципального образования «Октябрьское»,  присвоить   адрес земельному участку, площадью 21687 кв.м., кадастровый номер 18:05:026001:271 с разрешенным видом использования – для сельскохозяйственного производства, категория земель – земли сельскохозяйственного назначения:</w:t>
      </w:r>
    </w:p>
    <w:p>
      <w:pPr>
        <w:pStyle w:val="Normal"/>
        <w:ind w:firstLine="708"/>
        <w:rPr/>
      </w:pPr>
      <w:r>
        <w:rPr/>
        <w:t>Удмуртская Республика, Глазовский район, с.Октябрьский,  в 300м на восток от здания, расположенного по ул.Наговицына,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лава муниципального образован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Октябрьское</w:t>
      </w:r>
      <w:r>
        <w:rPr/>
        <w:tab/>
        <w:tab/>
        <w:tab/>
      </w:r>
      <w:r>
        <w:rPr>
          <w:b/>
        </w:rPr>
        <w:tab/>
        <w:tab/>
        <w:tab/>
        <w:tab/>
        <w:tab/>
        <w:t>Н.М. Сабрекова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5:45:00Z</dcterms:created>
  <dc:creator>Захаркквич</dc:creator>
  <dc:description/>
  <dc:language>en-US</dc:language>
  <cp:lastModifiedBy>User</cp:lastModifiedBy>
  <cp:lastPrinted>2017-06-09T09:46:00Z</cp:lastPrinted>
  <dcterms:modified xsi:type="dcterms:W3CDTF">2017-06-09T10:35:00Z</dcterms:modified>
  <cp:revision>3</cp:revision>
  <dc:subject/>
  <dc:title/>
</cp:coreProperties>
</file>