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3  мая    2019 года                                                                                                      № 24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улековское» за 3 месяца 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Рассмотрев отчет об исполнении бюджета муниципального образования «Гулековское» за  первый квартал   2019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rPr/>
      </w:pPr>
      <w:r>
        <w:rPr/>
        <w:t>за первый квартал   2019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муниципального образова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3 мая 2019 № 24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квартал 2019 года</w:t>
      </w:r>
    </w:p>
    <w:p>
      <w:pPr>
        <w:pStyle w:val="Normal"/>
        <w:suppressAutoHyphens w:val="true"/>
        <w:jc w:val="center"/>
        <w:rPr>
          <w:b/>
          <w:b/>
          <w:color w:val="FF0000"/>
          <w:sz w:val="21"/>
          <w:szCs w:val="21"/>
          <w:highlight w:val="yellow"/>
          <w:lang w:eastAsia="ar-SA"/>
        </w:rPr>
      </w:pPr>
      <w:r>
        <w:rPr>
          <w:b/>
          <w:color w:val="FF0000"/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Гулековское» за 1 квартал 2019 года исполнен в целом по доходам в объеме 786,2 тыс. руб., что составляет 103,9% к плану 1 квартала (Приложение 1), 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и неналоговые доходы в сумме 165,2 тыс. руб. (128,1% от плана 1 квартала),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621,0 тыс. руб. (98,9% от плана 1 квартала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8 год в сумме в сумме 6,9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21,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К аналогичному периоду прошлого года исполнение собственных доходов составило 97,3% или получено доходов меньше на 4,6 тыс. руб., в связи с задолженностью в сумме 9,8 тыс. руб. по </w:t>
      </w:r>
      <w:r>
        <w:rPr>
          <w:sz w:val="22"/>
          <w:szCs w:val="22"/>
          <w:lang w:eastAsia="ar-SA"/>
        </w:rPr>
        <w:t>возмещение расходов по коммунальным услугам.</w:t>
      </w:r>
      <w:r>
        <w:rPr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 составляет земельный налог – 78,1 тыс. руб. или 47,3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155,4 тыс. руб., неналоговые 9,8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Получены доходы от оказания платных услуг в сумме 9,8 тыс. руб., что составляет 70,0% от плана 1 квартала </w:t>
      </w:r>
      <w:r>
        <w:rPr>
          <w:sz w:val="22"/>
          <w:szCs w:val="22"/>
          <w:lang w:eastAsia="ar-SA"/>
        </w:rPr>
        <w:t>(возмещение расходов по коммунальным услугам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налогу на имущество физических лиц, при плане  7,0 тыс. руб., поступило 5,1 тыс. руб.</w:t>
      </w:r>
      <w:r>
        <w:rPr>
          <w:lang w:eastAsia="ar-SA"/>
        </w:rPr>
        <w:t xml:space="preserve"> </w:t>
      </w:r>
      <w:r>
        <w:rPr>
          <w:sz w:val="21"/>
          <w:szCs w:val="21"/>
          <w:lang w:eastAsia="ar-SA"/>
        </w:rPr>
        <w:t>или 72,9% к плану 1 квартала, недополучено 1,9 тыс. руб., в связи с имеющейся недоимкой, а также не выполнен план по прочим доходам от компенсации затрат бюджетов поселений (</w:t>
      </w:r>
      <w:r>
        <w:rPr>
          <w:sz w:val="22"/>
          <w:szCs w:val="22"/>
          <w:lang w:eastAsia="ar-SA"/>
        </w:rPr>
        <w:t>возмещение расходов по коммунальным услугам)</w:t>
      </w:r>
      <w:r>
        <w:rPr>
          <w:sz w:val="21"/>
          <w:szCs w:val="21"/>
          <w:lang w:eastAsia="ar-SA"/>
        </w:rPr>
        <w:t xml:space="preserve">,  при плане  14,0 тыс. руб., поступило 9,8 тыс. руб. или 70,0% к плану 1 квартала, недополучено 4,2 тыс. руб., в связи с задолженностью </w:t>
      </w:r>
      <w:r>
        <w:rPr>
          <w:color w:val="000000"/>
          <w:sz w:val="21"/>
          <w:szCs w:val="21"/>
          <w:lang w:eastAsia="ar-SA"/>
        </w:rPr>
        <w:t>УФПС УР - филиал ФГУП "Почта России"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1,5 тыс. руб. и составила на 01.04.2019г. в сумме 143,8 тыс. руб. в том числе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имущество физ. лиц – 57,4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85,8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- по налогу на доходы физ. лиц – 0,6 тыс. руб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734,2 тыс. руб. или 28,2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315,2 тыс. руб. или 21% исполнения к уточненному плану. На выплату заработной платы с отчислениями  направлено 250,3 тыс. руб., что составило 79,4% всех расходов  по органам управления. На оплату услуг связи  израсходовано 7,3 тыс. руб. (за аналогичный период 2018 год – 5,1 тыс. руб.), ГСМ 10,1 тыс. руб. (за аналогичный период 2018 года – 12,9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1 квартал 2019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14,1 тыс. руб. при плане 99,7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0 «Обеспечение пожарной безопасности» при годовом плане 9,1 тыс. рублей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5 «Сельское хозяйство и рыболовство» расходы не осуществлялись (годовой план 7,0 тыс. рублей)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308,6 тыс. рублей при годовом уточнённом плане 774,9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12 «Другие вопросы в области национальной экономики» при плане 130,5 тыс. рублей расходы составили 95,5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расходы не осуществлялись (годовой план 56,9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не осуществлялись (годовой план 10,0 тыс. руб.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(годовой план 10,0 тыс. руб.) расходы составили 0,9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1 квартал  2019 года решениями Районного Совета депутатов выделены дополнительные средства, в том числе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емонт и содержание дорог (дорожные фонды) в размере 113,9 тыс. руб.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дотация на стимулирование муниципальных образований 4,9 тыс. рублей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азработку документов территориального планирования, проектов планировки территории, генпланов в размере 35 тыс. рублей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а 1 квартал 2019 года решениями Совета депутатов МО «Гулековское» были направлены переходящие остатки на следующие цели: </w:t>
      </w:r>
    </w:p>
    <w:p>
      <w:pPr>
        <w:pStyle w:val="Normal"/>
        <w:suppressAutoHyphens w:val="true"/>
        <w:ind w:firstLine="72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038"/>
        <w:gridCol w:w="1300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О «Гулековское» (реш. №134 от 30.01.2019г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 заработную плату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6,3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6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lang w:eastAsia="ar-SA"/>
        </w:rPr>
        <w:t>По состоянию на 31.03.2019 просроченная дебиторская и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Гулековское» по состоянию на 31.03.2019 года составляет 258,0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убвенция по воинскому учёту 6,4 тыс. руб.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редства дорожного фонда 81,7 тыс. рублей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обственные средства 169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z w:val="22"/>
          <w:szCs w:val="22"/>
        </w:rPr>
        <w:t>о итогам 1 квартала 2018 года бюджет поселения исполнен с профицитом в сумме 51,9 тыс. руб.</w:t>
      </w:r>
    </w:p>
    <w:p>
      <w:pPr>
        <w:pStyle w:val="Normal"/>
        <w:suppressAutoHyphens w:val="true"/>
        <w:ind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7:00Z</dcterms:created>
  <dc:creator>gulekovo</dc:creator>
  <dc:description/>
  <cp:keywords/>
  <dc:language>en-US</dc:language>
  <cp:lastModifiedBy>User</cp:lastModifiedBy>
  <cp:lastPrinted>2019-05-27T15:26:00Z</cp:lastPrinted>
  <dcterms:modified xsi:type="dcterms:W3CDTF">2019-06-06T09:28:00Z</dcterms:modified>
  <cp:revision>3</cp:revision>
  <dc:subject/>
  <dc:title>П О С Т А Н О В Л Е Н И Е</dc:title>
</cp:coreProperties>
</file>