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 МУНИЦИПАЛЬНОГО  ОБРАЗОВАНИЯ 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«УРАК»  МУНИЦИПАЛ  КЫЛДЫТЭТЛЭН  АДМИНИСТРАЦИ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июня 2015  года                                                                                                    № 3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чнях коррупционно опасных  функц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коррупционно опасных должнос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службы в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Ураковск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коррупционных проявлений в Администрации муниципального образования «Ураковское», в соответствии с Федеральным законом от 25 декабря 2008 года № 273-ФЗ «О противодействии коррупции»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Ураковское» 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коррупционно опасных функций,  предоставляемых   Администрацией   муниципального образования «Ураковское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ый перечень коррупционно опасных должностей муниципальной службы в Администрации муниципального образования «Ураковское»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С вышеуказанными перечнями ознакомить муниципальных служащих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Контроль за вы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Ураковское»                                                                           Т.В.Бабинц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раков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6.2015 года № 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упционно опасных функ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муниципального образования «Ураков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ие и изменение нумерации жилых помещений на территории муниципального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почтовых адресов новым объектам, подтверждение почтовых адресов существующих объе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вырубку деревьев и кустарников на территории муниципального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выплата ежемесячной  доплаты к пенсии лицу, замещавшему муниципальную 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выплата пенсии за выслугу лет муниципальным служащим муниципального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ых участков или объектов капитального стро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лесного контроля за использованием, охраной, защитой и воспроизводством лесов, расположенных в границах муниципального образования «Ураковско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контроля ведения воинского учета и бронирования в организациях, расположенных на территории МО «Ураковско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архивных справок по тематике обращения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раков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6.2015 года № 3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о опасных должностей муниципальной службы в Администрации муниципального образования «Ураков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местного самоуправления муниципального образования «Ураковско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должности и должности муниципальной служб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долж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Ураковско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муниципальной служб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Ураковское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43:00Z</dcterms:created>
  <dc:creator>Пользователь</dc:creator>
  <dc:description/>
  <dc:language>en-US</dc:language>
  <cp:lastModifiedBy>xtimx</cp:lastModifiedBy>
  <cp:lastPrinted>2015-06-11T09:40:00Z</cp:lastPrinted>
  <dcterms:modified xsi:type="dcterms:W3CDTF">2015-07-09T09:43:00Z</dcterms:modified>
  <cp:revision>2</cp:revision>
  <dc:subject/>
  <dc:title/>
</cp:coreProperties>
</file>