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ДМИНИСТРАЦИЯ  МУНИЦИПАЛЬНОГО  ОБРАЗОВАНИЯ  «УРАКОВСКО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br/>
        <w:t>«УРАК»  МУНИЦИПАЛ  КЫЛДЫТЭТЛЭН  АДМИНИСТРАЦИЕЗ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701" w:right="851" w:hanging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14 января 2021 года                                                                                       № 3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обрядовых мероприятий,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купанием в проруби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  Крещения Господн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муниципального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образования «Ура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-2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Ураковское» в период празднования Крещения Господня 18-19 января 2021 года, Администрация муниципального образования «Ураков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Урак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Ураковское»                                                                 Т.В.Бабинцев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9-01-18T08:06:00Z</cp:lastPrinted>
  <dcterms:modified xsi:type="dcterms:W3CDTF">2021-01-18T11:36:00Z</dcterms:modified>
  <cp:revision>47</cp:revision>
  <dc:subject/>
  <dc:title>Для служебного пользования</dc:title>
</cp:coreProperties>
</file>