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09 по 15 сентября 2019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79"/>
        <w:gridCol w:w="2595"/>
      </w:tblGrid>
      <w:tr>
        <w:trPr>
          <w:tblHeader w:val="true"/>
          <w:trHeight w:val="50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9 сентября, понедельни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  первоклассников района на цирковое представл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цирк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дебное заседание по заявлению Дюпиной к Полонянкиной о признании права собственности на земельный участок в порядке наслед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Главой  Глазовского райо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едседателей профсоюзных организаций образовательных организац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рассмотрению предварительных результатов кадастровой оценки объектов недвижим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ЦКО БТИ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ое заседание по заявлению Бекмансуровой о внесении изменений в ЗАГ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зз-27544-19 Поставка КриптоПро TSP Client версии 2.0. Подведение итог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29956 Бумага для офисной техники 2. Подведение итог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зз-29550-19 Выполнение кадастровых работ по изготовлению технического паспорта и технического плана объекта для постановки на учет в качестве бесхозяйного. Рассмотрение первых частей заявок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зз-29715-19 Капитальный ремонт кровли здания школы МОУ ''Дондыкарская СОШ'' в д. Дондыкар Глазовского района Удмуртской Республики. Подведение итог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зз-29722-19 Капитальный ремонт кровли здания ''Кожильский ЦСДК'', расположенного по адресу: УР, Глазовский район, д. Кожиль, ул. Кировская, д. 35. Подведение итог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зз-29718-19 Замена оконных блоков здания детского сада МОУ ''Качкашурская СОШ'' в д. Качкашур Глазовского района Удмуртской Республики. Подведение итог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зз-29732-19 Замена оконных блоков здания "Понинский ЦСДК", расположенного по адресу: УР, Глазовский район, с. Понино, ул. Коммунальная, д. 7. Подведение итог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29996 Канцелярские товары 2. Рассмотрение первых частей заявок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сентября, вторни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по проведению районного мероприятия, посвященного Дню государственности УР и 90-летию Глазовского райо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Государственного Совета У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Госсовет УР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ие иска СПК «Коммунар» к Микрюкову и Ипатовой о признании сделки недействительно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зовский районный суд УР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совещание по проведению осенней ярмарки в рамках проведения Дня Росатома 27.09.20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мотрение апелляционной жалобы Администрации к ООО "Эколог", ООО "Прмтех" о признании соглашения о передаче прав и обязанностей недействительны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Арбитражный Апелляционный суд, г. Пермь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ИП Госянец Ю.С. по вопросу выделения земельного участ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РМО учителей биологии и химии по единой повестке «Анализ деятельности в 2018-2019 учебном году и планирование деятельности в 2019-2020 учебном году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по делопроизводству для сотрудников Администрации Глазовского района (по графику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29996 Канцелярские товары 2. Подведение итог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сентября, сре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ко Дню трезвости «Трезвый день календар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ие библиотеки –филиалы МУК «Глазовская районная ЦБС»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чные обсуждения результатов правоприменительной практики в сфере рекла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каб.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щание по оценке проектов бюджетов муниципальных образований на 2020 г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Минфин УР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комитет по подготовке к республиканскому конкурсу «Элькуновидени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Ки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11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зз-29550-19 Выполнение кадастровых работ по изготовлению технического паспорта и технического плана объекта для постановки на учет в качестве бесхозяйного. Подведение итог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Рассмотрение представления прокуратуры от 20.08.2019 «Об устранении нарушений законодательства об информационном обеспечении при реализации национальных проектов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а по делопроизводству для сотрудников Администрации Глазовского района (по графику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2 сентября, четвер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комиссии по приемке здания Адамского СД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РМО учителей удмуртского языка по единой повестке «Анализ деятельности в 2018-2019 учебном году и планирование деятельности в 2019-2020 учебном году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собрание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sz w:val="20"/>
                <w:szCs w:val="20"/>
                <w:shd w:fill="FFFFFF" w:val="clear"/>
              </w:rPr>
              <w:t>по инициативному бюджетировани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ошурская библиотека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по обсуждению событийного календаря (вх.5799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Минэкономики УР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С по итогам работы сельскохозяйственных предприятий республики за 8 месяцев 2019 года (вх.5741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собрание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sz w:val="20"/>
                <w:szCs w:val="20"/>
                <w:shd w:fill="FFFFFF" w:val="clear"/>
              </w:rPr>
              <w:t>по инициативному бюджетировани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В.Слудка, библиотека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мотрение апелляционной жалобы ООО "ДжейКосмо" к Администрации о признании расторжения контракта по ремонту крыши ДДК в Пусошуре недействительны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Арбитражный Апелляционный суд, г. Пермь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а по делопроизводству для сотрудников Администрации Глазовского района (по графику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ое собрание по инициативному бюджетировани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говский СДК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собрание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sz w:val="20"/>
                <w:szCs w:val="20"/>
                <w:shd w:fill="FFFFFF" w:val="clear"/>
              </w:rPr>
              <w:t>по инициативному бюджетировани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лдырь, спортивная площадка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собрание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sz w:val="20"/>
                <w:szCs w:val="20"/>
                <w:shd w:fill="FFFFFF" w:val="clear"/>
              </w:rPr>
              <w:t xml:space="preserve">по инициативному бюджетированию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сентября, пятниц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1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режиме ВКС «Актуальные вопросы по основным направлениям работы экономических служб администраций муниципальных образований» (вх.5830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с участием нотариуса Глазовского района Резенковой  И.М. по оформлению выморочного имуще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результатам работы животноводства за 8 месяцев 2019  года (вх.5741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 УР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собрание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sz w:val="20"/>
                <w:szCs w:val="20"/>
                <w:shd w:fill="FFFFFF" w:val="clear"/>
              </w:rPr>
              <w:t>по инициативному бюджетировани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лековская библиотека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собрание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sz w:val="20"/>
                <w:szCs w:val="20"/>
                <w:shd w:fill="FFFFFF" w:val="clear"/>
              </w:rPr>
              <w:t>по инициативному бюджетировани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зинская библиотека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собрание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sz w:val="20"/>
                <w:szCs w:val="20"/>
                <w:shd w:fill="FFFFFF" w:val="clear"/>
              </w:rPr>
              <w:t>по инициативному бюджетировани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ий ЦСДК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сентября, суббо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арождение» (вх.5693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слет работников образ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арзинская СОШ»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Межрегиональный грибной фестиваль «Губи</w:t>
            </w:r>
            <w:r>
              <w:rPr>
                <w:sz w:val="20"/>
                <w:szCs w:val="20"/>
                <w:lang w:val="en-US"/>
              </w:rPr>
              <w:t>Fes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р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й акции «Возрождени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 «Арена»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 сентября, воскресень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9 сентябр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Верхнебогаты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в д.Кож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rrenttext"/>
                <w:sz w:val="20"/>
                <w:szCs w:val="20"/>
              </w:rPr>
              <w:t>Администрация МО «Качкашу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ое заседание Совета при Главе (руководители, старосты, депутаты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сентябр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.00, 8.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выступление «Мы за чистую территор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д.В.Слудкад.В.Богатыр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ышке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.Власова Е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зин Р.Х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ндыкар,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сентябр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Живи трез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м, открытая площад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Т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 Любить жизнь» в рамках Дня трезв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жи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 В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 День трезв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Т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о власти зеленого змея» (Ко дню трезв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да Д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я «Здравым быть»( Дню трезв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ндыка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 игра  « Счастливый случ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 И.Н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да Д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эш-моб «Мы дружная коман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д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В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2 сентябр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брание жителей д. Курегово по инициативному бюджет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гов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собрание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sz w:val="20"/>
                <w:szCs w:val="20"/>
                <w:shd w:fill="FFFFFF" w:val="clear"/>
              </w:rPr>
              <w:t xml:space="preserve">по инициативному бюджетирова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сентябр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Октябр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, кон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 д.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 игровая программа «Будь осторож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 И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сентябр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сентябр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18:00Z</dcterms:created>
  <dc:creator>Пользователь</dc:creator>
  <dc:description/>
  <dc:language>en-US</dc:language>
  <cp:lastModifiedBy>Пономарева</cp:lastModifiedBy>
  <cp:lastPrinted>2019-09-09T14:17:00Z</cp:lastPrinted>
  <dcterms:modified xsi:type="dcterms:W3CDTF">2019-09-09T10:18:00Z</dcterms:modified>
  <cp:revision>2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