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декабря  2015 год                                                                                           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«О наименовании географических объектов» от 18.12.1997 года №152, Уставом муниципального образования «Куреговское» и Положением о порядке присвоения адресов объектам недвижимости на территории муниципального образования «Куреговское», утвержденным постановлением Администрации муниципального образования «Куреговское» № 38 от 14.08.2015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Изменить адрес земельного участка,  площадью 1500 м</w:t>
      </w:r>
      <w:r>
        <w:rPr>
          <w:vertAlign w:val="superscript"/>
        </w:rPr>
        <w:t>2</w:t>
      </w:r>
      <w:r>
        <w:rPr/>
        <w:t xml:space="preserve"> с кадастровым номером 18:05:074002:214, имевший адрес: д. Курегово, ул. Первомайская, участок № 38, Глазовского района, УР на следующий адрес: Российская Федерация, Удмуртская Республика, Глазовский район, муниципальное образование «Куреговское»,  д. Курегово, ул. Первомайская 38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0:00Z</dcterms:created>
  <dc:creator>USER</dc:creator>
  <dc:description/>
  <cp:keywords/>
  <dc:language>en-US</dc:language>
  <cp:lastModifiedBy>USER</cp:lastModifiedBy>
  <dcterms:modified xsi:type="dcterms:W3CDTF">2015-12-16T09:15:00Z</dcterms:modified>
  <cp:revision>2</cp:revision>
  <dc:subject/>
  <dc:title/>
</cp:coreProperties>
</file>