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 февраля  2017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17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Курегов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Курегов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17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«Куреговское»                                    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06 февраля  2017 год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393939"/>
          <w:spacing w:val="-13"/>
          <w:sz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Куреговское» на 2017 год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6"/>
        <w:gridCol w:w="5021"/>
        <w:gridCol w:w="67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ставления депутатами Совета депутатов муниципального образования «Курегов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комиссии по координации работы по противодействию коррупции в муниципальном образовании "Куреговское"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2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муниципальных правовых актов,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(по соглас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арт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Курегов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Курегов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17-03-10T10:50:00Z</cp:lastPrinted>
  <dcterms:modified xsi:type="dcterms:W3CDTF">2017-03-10T06:50:00Z</dcterms:modified>
  <cp:revision>11</cp:revision>
  <dc:subject/>
  <dc:title/>
</cp:coreProperties>
</file>