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 августа  2015 г.                                                                                                                № 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ому участку  в д.Коротай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</w:t>
      </w:r>
      <w:r>
        <w:rPr/>
        <w:t xml:space="preserve">На основании Федерального Закона  «О наименованиях географических объектов» от 18.12.1997 № 152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>1. Земельному участку  с кадастровым номером 18:05:067001:152,общей площадью 1500кв.м., расположенному в черте населенного пункта д.Коротай , предоставленному Поздеевой Ие Валериановне и Сысоеву Андрею Николаевичу, присвоить почтовый адрес : УР, Глазовский район, д.Коротай , ул.Центральная  9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муниципального образования «Гулековское»                                   Касаткин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9:00Z</dcterms:created>
  <dc:creator>gulekovo</dc:creator>
  <dc:description/>
  <dc:language>en-US</dc:language>
  <cp:lastModifiedBy>User</cp:lastModifiedBy>
  <cp:lastPrinted>2015-08-12T11:29:00Z</cp:lastPrinted>
  <dcterms:modified xsi:type="dcterms:W3CDTF">2015-08-12T07:29:00Z</dcterms:modified>
  <cp:revision>2</cp:revision>
  <dc:subject/>
  <dc:title>Гулековская   сельская администрация</dc:title>
</cp:coreProperties>
</file>