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13»   августа    2015 г. </w:t>
        <w:tab/>
        <w:tab/>
        <w:tab/>
        <w:tab/>
        <w:tab/>
        <w:tab/>
        <w:t xml:space="preserve">                </w:t>
        <w:tab/>
        <w:t>№ 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 присвоении адре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В соответствии с Федеральным Законом «О наименовании географических объектов» от 18.12.1997 года  №152 и в целях нормализации в употреблении наименований населенных пунктов, улиц, нумерации домов и земельных участков,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вязи с упорядочением адресов  в населенном  пункте  с.Октябрьский. находящемуся   на территории муниципального образования «Октябрьское»,  присвоить адреса объектам недвижимого имуще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дание лукохранилища - Удмуртская Республика, Глазовский район, с.Октябрьский, 225м на северо-восток от земельного участка по ул. Полевая, д.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дание навеса для переработки и хранения овощей– Удмуртская Республика, Глазовский район, с.Октябрьский, 300м на северо-запад от земельного участка по  ул. Полевая, д.2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И.А. Дементье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22:00Z</dcterms:created>
  <dc:creator>Захаркквич</dc:creator>
  <dc:description/>
  <cp:keywords/>
  <dc:language>en-US</dc:language>
  <cp:lastModifiedBy>User</cp:lastModifiedBy>
  <cp:lastPrinted>2015-08-13T15:28:00Z</cp:lastPrinted>
  <dcterms:modified xsi:type="dcterms:W3CDTF">2015-08-13T11:34:00Z</dcterms:modified>
  <cp:revision>6</cp:revision>
  <dc:subject/>
  <dc:title>                                                      </dc:title>
</cp:coreProperties>
</file>