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ДЕКАБРЬ 2024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96"/>
        <w:gridCol w:w="8549"/>
      </w:tblGrid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вещание сельских библиотекарей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 учителей Труда «Открытый урок по теме «Металлообработка». Организация проведения муниципального этапа ВсОШ по Труду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 логопедов, психологов, дефектологов «Методические рекомендации по подготовке обучающихся с ОВЗ к ГВЭ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 советников по воспитанию «Формы и методы повышения компетенций советников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йонный семейный праздник, посвященный закрытию Года семьи «Семья традициями сильна»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обучающем семинаре «Система оценивания заданий ОГЭ и ЕГЭ по русскому языку в 2024-2025 учебном году» (для педагогов, работающих по данной программе)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слет волонтеров «Слет добра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 учителей информатики «Подготовка к ОГЭ и ЕГЭ по информатике. Работа с операционной системой Астра Линукс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муниципальный фестиваль детского творчества «У колыбели таланта» среди детей старшего дошкольного возраст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ая встреча для активистов и медиа-волонтеров с Натальей Ассыловой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реча для кураторов Движения Первых «Работа с сайтом Движения Первых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 школьных библиотекарей «Библиотека и семья: идеи для проектов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 наставников «Организация работы по программе наставничества «учитель – ученик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шахматам в рамках Спартакиады обучающихся Глазовского район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Пушкинской карты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рытие лыжного сезон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ординационный совет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ттестация муниципальных служащих Администрации Глазовского района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вещание председателей ППО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щание заместителей директоров по ВР «Профориентационная работа: участие в проекте «Билет в будущее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едание депутатских комиссий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едание Президиума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 учителей начальных классов «Наставники Орлят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тоговое совещание руководителей СКУ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минар советников по воспитанию «Игровые практики в воспитательном пространстве школы»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щание руководителей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пионерболу в рамках Спартакиады обучающихся Глазовского район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-музыкальная композиция «Мелодия Родины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рытие лыжного сезон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ржественное вручение паспортов в рамках акции «Мы – граждане России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ссия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едание краеведческого клуб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огодняя театрализованная программа для детей работников культуры и детей мобилизованных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огодний вечер "Выль арен" для пенсионеров Администрации район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-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огодний праздник для работников Администрации район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огодние мероприятия в ОУ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1:00Z</dcterms:created>
  <dc:creator>User</dc:creator>
  <dc:description/>
  <dc:language>en-US</dc:language>
  <cp:lastModifiedBy>user</cp:lastModifiedBy>
  <dcterms:modified xsi:type="dcterms:W3CDTF">2024-11-29T10:33:00Z</dcterms:modified>
  <cp:revision>3</cp:revision>
  <dc:subject/>
  <dc:title/>
</cp:coreProperties>
</file>