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августа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№</w:t>
            </w:r>
            <w:r>
              <w:rPr>
                <w:b/>
              </w:rPr>
              <w:t xml:space="preserve">122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б организации  и проведении «Месячника </w:t>
      </w:r>
    </w:p>
    <w:p>
      <w:pPr>
        <w:pStyle w:val="Normal"/>
        <w:rPr/>
      </w:pPr>
      <w:r>
        <w:rPr>
          <w:b/>
          <w:bCs/>
        </w:rPr>
        <w:t xml:space="preserve">безопасности детей» в муниципальном </w:t>
      </w:r>
    </w:p>
    <w:p>
      <w:pPr>
        <w:pStyle w:val="Normal"/>
        <w:rPr/>
      </w:pPr>
      <w:r>
        <w:rPr>
          <w:b/>
          <w:bCs/>
        </w:rPr>
        <w:t>образовании «Глазовский район» в 2017 году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решения Министра МЧС России от 10.03.2017 № 43-1248-14 о проведении Всероссийских открытых уроков по ОБЖ, приказа МЧС России от 21.11.2016 № 609 «О проведении в системе МЧС России Года гражданской обороны», приказа Главного управления от 20.12.2016 № 598 «О проведении в Главном управлении МЧС России по Удмуртской Республике Года гражданской обороны», Плана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в целях повышения безопасности детей в начале  нового 2017 – 2018 учебного года, восстановления у них  навыков распознавания и оценки опасных и вредных факторов, а также адекватного поведения при возникновении различных чрезвычайных ситуаций после школьных каникул </w:t>
      </w:r>
      <w:r>
        <w:rPr>
          <w:b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Управлению образования Администрации муниципального образования «Глазовский район» совместно с  отделом по делам гражданской обороны и  чрезвычайным ситуациям  Администрации муниципального образования «Глазовский район» в период с 21 августа по 20 сентября 2017 года организовать работу по подготовке и проведению «Месячника безопасности детей» в муниципальном образовании «Глазовский район»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 </w:t>
      </w:r>
      <w:r>
        <w:rPr/>
        <w:t xml:space="preserve">Утвердить прилагаемый План мероприятий по подготовке и проведению «Месячника безопасности детей» в муниципальном образовании «Глазовский район» в период с 21 августа по 20 сентября 2017 года. </w:t>
      </w:r>
    </w:p>
    <w:p>
      <w:pPr>
        <w:pStyle w:val="BodyText2"/>
        <w:ind w:firstLine="851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альнику управления образования Администрации муниципального образования «Глазовский район» Русских Т.П. представить в отдел по делам гражданской обороны и чрезвычайным ситуациям  Администрации муниципального образования «Глазовский район» следующие документы:</w:t>
      </w:r>
    </w:p>
    <w:p>
      <w:pPr>
        <w:pStyle w:val="BodyText2"/>
        <w:ind w:firstLine="851"/>
        <w:jc w:val="both"/>
        <w:rPr/>
      </w:pPr>
      <w:r>
        <w:rPr>
          <w:sz w:val="24"/>
          <w:szCs w:val="24"/>
        </w:rPr>
        <w:t>- до 20 августа 2017 года - план мероприятий по подготовке и проведению «Месячника безопасности детей»;</w:t>
      </w:r>
    </w:p>
    <w:p>
      <w:pPr>
        <w:pStyle w:val="BodyText2"/>
        <w:ind w:firstLine="851"/>
        <w:jc w:val="both"/>
        <w:rPr/>
      </w:pPr>
      <w:r>
        <w:rPr>
          <w:sz w:val="24"/>
          <w:szCs w:val="24"/>
        </w:rPr>
        <w:t>- до 25 августа 2017 года - план проведения занятий руководящим составом управления образования и работниками Администрации  по темам: «Самое дорогое, что есть – жизнь!», «История развития МЧС России» и график проведения тренировок по экстренной эвакуации в случае пожаров, а также угрозы террористических актов в образовательных учреждениях  муниципального образования «Глазовский район»;</w:t>
      </w:r>
    </w:p>
    <w:p>
      <w:pPr>
        <w:pStyle w:val="BodyText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 25 сентября 2017 года - отчетные материалы о выполнении мероприятий «Месячника безопасности детей» ( с приложением фото-, видеоматериалов).</w:t>
      </w:r>
    </w:p>
    <w:p>
      <w:pPr>
        <w:pStyle w:val="Normal"/>
        <w:ind w:firstLine="851"/>
        <w:jc w:val="both"/>
        <w:rPr/>
      </w:pPr>
      <w:r>
        <w:rPr>
          <w:b/>
        </w:rPr>
        <w:t>4</w:t>
      </w:r>
      <w:r>
        <w:rPr/>
        <w:t>.  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jc w:val="both"/>
        <w:rPr/>
      </w:pPr>
      <w:r>
        <w:rPr/>
        <w:t xml:space="preserve">              </w:t>
      </w:r>
      <w:r>
        <w:rPr>
          <w:b/>
        </w:rPr>
        <w:t>5.</w:t>
      </w:r>
      <w:r>
        <w:rPr/>
        <w:t xml:space="preserve"> 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 Попову Е.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 xml:space="preserve">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Черныш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98 51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 Аппарата                                                Н.А. Трефило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Начальник  организационного                                                  </w:t>
      </w:r>
    </w:p>
    <w:p>
      <w:pPr>
        <w:pStyle w:val="Normal"/>
        <w:rPr/>
      </w:pPr>
      <w:r>
        <w:rPr/>
        <w:t>отдела Аппарата                                                                                       Н.А. Кан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чет – рассылки:</w:t>
      </w:r>
    </w:p>
    <w:p>
      <w:pPr>
        <w:pStyle w:val="Normal"/>
        <w:jc w:val="both"/>
        <w:rPr/>
      </w:pPr>
      <w:r>
        <w:rPr/>
        <w:t>1.Организационный отдел – 2 экз.</w:t>
      </w:r>
    </w:p>
    <w:p>
      <w:pPr>
        <w:pStyle w:val="Normal"/>
        <w:jc w:val="both"/>
        <w:rPr/>
      </w:pPr>
      <w:r>
        <w:rPr/>
        <w:t>2. Отдел по делам ГО и ЧС  – 1 экз.</w:t>
      </w:r>
    </w:p>
    <w:p>
      <w:pPr>
        <w:pStyle w:val="Normal"/>
        <w:jc w:val="both"/>
        <w:rPr/>
      </w:pPr>
      <w:r>
        <w:rPr/>
        <w:t>3. Управление образования – 1 экз.</w:t>
      </w:r>
    </w:p>
    <w:p>
      <w:pPr>
        <w:pStyle w:val="Normal"/>
        <w:jc w:val="both"/>
        <w:rPr/>
      </w:pPr>
      <w:r>
        <w:rPr/>
        <w:t>4. Главы сельских поселений – 11 экз.</w:t>
      </w:r>
    </w:p>
    <w:p>
      <w:pPr>
        <w:pStyle w:val="Normal"/>
        <w:jc w:val="both"/>
        <w:rPr/>
      </w:pPr>
      <w:r>
        <w:rPr/>
        <w:t>5. ОНД г.Глазова и Глазовского района – 1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70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ind w:right="1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м Администрации  </w:t>
      </w:r>
    </w:p>
    <w:p>
      <w:pPr>
        <w:pStyle w:val="Normal"/>
        <w:ind w:right="170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ind w:right="170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«Глазовский район»</w:t>
      </w:r>
    </w:p>
    <w:p>
      <w:pPr>
        <w:pStyle w:val="Normal"/>
        <w:ind w:right="1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от 09 августа 2017 года №122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по подготовке и проведению «Месячника безопасности </w:t>
      </w:r>
    </w:p>
    <w:p>
      <w:pPr>
        <w:pStyle w:val="Normal"/>
        <w:jc w:val="center"/>
        <w:rPr/>
      </w:pPr>
      <w:r>
        <w:rPr>
          <w:b/>
          <w:bCs/>
        </w:rPr>
        <w:t>детей» в муниципальном образовании «Глазовский район»</w:t>
      </w:r>
    </w:p>
    <w:p>
      <w:pPr>
        <w:pStyle w:val="Normal"/>
        <w:jc w:val="center"/>
        <w:rPr/>
      </w:pPr>
      <w:r>
        <w:rPr>
          <w:b/>
          <w:bCs/>
        </w:rPr>
        <w:t>в период с 21 августа по 20 сентя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69"/>
        <w:gridCol w:w="1795"/>
        <w:gridCol w:w="2174"/>
      </w:tblGrid>
      <w:tr>
        <w:trPr>
          <w:tblHeader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Мероприят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С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исполнения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и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Организация и проведение совещания по вопросу обеспечения безопасности детей после их выхода со школьных каникул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до 31.08.2017г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bidi="ru-RU"/>
              </w:rPr>
            </w:pPr>
            <w:r>
              <w:rPr/>
              <w:t xml:space="preserve">отдел ГО и ЧС 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2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Доведение до исполнителей постановления Администрации «Об организации и проведении «Месячника безопасности детей» в муниципальном образовании «Глазовский район» в 2017 году»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55" w:hanging="0"/>
              <w:jc w:val="center"/>
              <w:rPr>
                <w:lang w:bidi="ru-RU"/>
              </w:rPr>
            </w:pPr>
            <w:r>
              <w:rPr/>
              <w:t>до 20.08.2017 г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bidi="ru-RU"/>
              </w:rPr>
            </w:pPr>
            <w:r>
              <w:rPr/>
              <w:t xml:space="preserve">отдел ГО,ЧС и МР  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3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Участие руководящего состава Администрации района, сотрудников отдела ГО и ЧС, ФГКУ «2-й отряд ФПС по УР», отдела надзорной деятельности (далее - ОНД), поисково-спасательного отряда № 7 (далее - ПСО № 7) в проведении занятий в образовательных учреждениях в «День знаний» по теме: «Самое дорогое, что есть – жизнь!», «История развития МЧС России»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55" w:hanging="0"/>
              <w:jc w:val="center"/>
              <w:rPr>
                <w:lang w:bidi="ru-RU"/>
              </w:rPr>
            </w:pPr>
            <w:r>
              <w:rPr/>
              <w:t>01-07.09.2017 г. по графику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bidi="ru-RU"/>
              </w:rPr>
            </w:pPr>
            <w:r>
              <w:rPr/>
              <w:t>Отдел ГО и ЧС, ФГКУ «2-й ОФПС по УР» (по согласованию), ОНД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4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Организация проведения занятий с учащимися образовательных учреждений района по вопросам культуры безопасности жизнедеятельности, а также тренировок  по экстренной эвакуации в случае пожаров, угрозы террористических ак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55" w:hanging="0"/>
              <w:jc w:val="center"/>
              <w:rPr>
                <w:lang w:bidi="ru-RU"/>
              </w:rPr>
            </w:pPr>
            <w:r>
              <w:rPr/>
              <w:t>01-07.09.2017 г. по графику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lang w:bidi="ru-RU"/>
              </w:rPr>
            </w:pPr>
            <w:r>
              <w:rPr/>
              <w:t xml:space="preserve">отдел ГО и ЧС, пожарная часть </w:t>
              <w:br/>
              <w:t>№ 17, ФГКУ «2-й ОФПС по УР» (по согласованию), ПСО № 7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5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зработка и распространение памяток по вопросам культуры безопасности жизнедеятельности, действиям при пожаре, поведения в быту и в случае угрозы террористических актов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55" w:hanging="0"/>
              <w:jc w:val="center"/>
              <w:rPr>
                <w:lang w:bidi="ru-RU"/>
              </w:rPr>
            </w:pPr>
            <w:r>
              <w:rPr/>
              <w:t>01-20.09.2017 г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bidi="ru-RU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6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Размещение информационных материалов по вопросам безопасности жизнедеятельности в образовательных учреждениях район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20.08 -20.09.2017 г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правление образования, директора учебных заведений 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7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Работа со средствами массовой информации по освещению «Месячника безопасности детей» (выступления руководящего состава отдела ГО иЧС, Управления образования по телевидению, радио, в печатных изданиях по вопросам безопасности жизнедеятельности)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20.08-20.09.2017 г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bidi="ru-RU"/>
              </w:rPr>
            </w:pPr>
            <w:r>
              <w:rPr/>
              <w:t>Управление образования, отдел ГО и ЧС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8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Подведение итогов проведения «Месячника безопасности детей» в муниципальном образовании «Глазовский район»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20.09.2017 г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bidi="ru-RU"/>
              </w:rPr>
            </w:pPr>
            <w:r>
              <w:rPr/>
              <w:t>Глава Администрации МО «Глазовский район», управление образования, отдел ГО и ЧС</w:t>
            </w:r>
          </w:p>
        </w:tc>
      </w:tr>
    </w:tbl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jc w:val="center"/>
      <w:outlineLvl w:val="3"/>
    </w:pPr>
    <w:rPr>
      <w:b/>
      <w:bCs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</w:pPr>
    <w:rPr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01:00Z</dcterms:created>
  <dc:creator>1</dc:creator>
  <dc:description/>
  <cp:keywords/>
  <dc:language>en-US</dc:language>
  <cp:lastModifiedBy>goics</cp:lastModifiedBy>
  <cp:lastPrinted>2017-08-09T14:40:00Z</cp:lastPrinted>
  <dcterms:modified xsi:type="dcterms:W3CDTF">2017-08-11T06:06:00Z</dcterms:modified>
  <cp:revision>35</cp:revision>
  <dc:subject/>
  <dc:title>Администрация муниципального                                                          «Глаз ёрос» муниципал</dc:title>
</cp:coreProperties>
</file>