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вых акт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ов местного самоуправл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 «Курегов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09-2020 от 24.09.2020</w:t>
      </w:r>
    </w:p>
    <w:p>
      <w:pPr>
        <w:pStyle w:val="Normal"/>
        <w:ind w:left="12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ая Республика, Глазовский район, д. Курегов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стник правовых актов органов местного самоуправления муниципального образования «Куреговское» издается в соответствии с решением Совета депутатов муниципального образования «Куреговское» № 47 от 27.02.2009 г. «Об учреждении печатного средства массовой информации «Вестник правовых актов органов местного самоуправления муниципального образования «Куреговское»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становление Главы муниципального образования «Куреговское» № 4 от 23.09.2020 «</w:t>
            </w:r>
            <w:r>
              <w:rPr>
                <w:bCs/>
              </w:rPr>
              <w:t>О проведении публичных слушаний «О внесении изменений в Устав муниципального образования «Куреговское»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депутатов МО «Куреговское «О внесении изменений в Устав муниципального образования «Куреговско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чета предложений по проекту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, а также о порядке участия граждан в его обсужд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РЕГГУРТ» МУНИЦИПАЛ КЫЛДЫТЭТЛЭН ЙЫРЫ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3 сентября  2020 года                                                                                                     №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. Курег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>
          <w:b/>
          <w:b/>
          <w:bCs/>
        </w:rPr>
      </w:pPr>
      <w:r>
        <w:rPr>
          <w:b/>
          <w:bCs/>
        </w:rPr>
        <w:t>О проведении публичных слушаний «О внесении изменений в Устав муниципального образования «Курегов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уреговское», Положением о порядке организации и проведения публичных слушаний в муниципальном образовании «Куреговское» и в целях приведения Устава муниципального образования «Куреговское» в соответствие с действующим законодательством </w:t>
      </w: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Провести публичные слушания в форме слушаний в органе местного самоуправления – Совете депутатов муниципального образования «Куреговское» на тему: «О внесении изменений в Устав муниципального образования «Куреговское» 23 октября 2020 года в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 в помещении Администрации муниципального образования «Куреговское» по адресу:  д. Курегово, переулок Школьный, д.2 а.</w:t>
      </w:r>
    </w:p>
    <w:p>
      <w:pPr>
        <w:pStyle w:val="Normal"/>
        <w:jc w:val="both"/>
        <w:rPr/>
      </w:pPr>
      <w:r>
        <w:rPr/>
        <w:tab/>
        <w:t>2. Утвердить комиссию по подготовке и проведению публичных слушаний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58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.М. Никитин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бразования «Куреговское», председатель комиссии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.Л. Созино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утат Совета депутатов, секретарь комиссии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Н. Богдан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Г. Чибыше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утат Совета депутатов,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Н. Петухо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утат Совета депутатов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Опубликовать   проект Решения Совета депутатов «О внесении изменений в Устав муниципального образования «Куреговское» для ознакомления граждан  в печатном средстве массовой информации «Вестник правовых актов органов местного самоуправления муниципального образования «Куреговское»  и разместить с </w:t>
      </w:r>
      <w:r>
        <w:rPr>
          <w:color w:val="000000"/>
          <w:sz w:val="22"/>
          <w:szCs w:val="22"/>
        </w:rPr>
        <w:t xml:space="preserve"> 23 сентября по 22 октября  2020 года </w:t>
      </w:r>
      <w:r>
        <w:rPr/>
        <w:t>в следующих помещен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урего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ая библиотека,  ЦСДК; Администрация МО «Куреговское», школа, контора СПК «Коротай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Коротаев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азин Глазовского райпо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Самк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пункт; сельский клуб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Чиргино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ора СПК «Чиргино», магазин Глазовского РАЙПО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Предложения и замечания по проекту Решения Совета депутатов «О внесении изменений в Устав муниципального образования «Куреговское» предоставить в Совет депутатов  муниципального образования  по адресу: д. Курегово, переулок Школьный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д. 2 </w:t>
      </w:r>
      <w:r>
        <w:rPr>
          <w:color w:val="000000"/>
          <w:sz w:val="22"/>
          <w:szCs w:val="22"/>
          <w:vertAlign w:val="superscript"/>
        </w:rPr>
        <w:t>а</w:t>
      </w:r>
      <w:r>
        <w:rPr>
          <w:color w:val="000000"/>
          <w:sz w:val="22"/>
          <w:szCs w:val="22"/>
        </w:rPr>
        <w:t xml:space="preserve">  в срок до 22 октября  2020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Вопрос «О внесении изменений в Устав муниципального образования «Куреговское» включить в повестку дня Сессии Совета депутатов 26 октября  2020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роект решения Совета депутатов «О внесении изменений в Устав муниципального образования «Куреговское», Порядок учета предложений по проекту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, а также о порядке участия граждан в его обсуждении и настоящее постановление подлежат официальному опубликован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муниципального образования «Куреговское»</w:t>
        <w:tab/>
        <w:tab/>
        <w:tab/>
        <w:t>В.М. Никит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ЛЬНОГО ОБРАЗОВАНИЯ «КУРЕГОВ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УРЕГГУРТ» МУНИЦИПАЛ КЫЛДЫТЭТЛЭН ДЕПУТАТЪЕСЛЭН КЕНЕШ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очередная сессия Совета депутатов муниципальн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«Куреговское» 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 ____________ 2020 года</w:t>
        <w:tab/>
        <w:tab/>
        <w:tab/>
        <w:tab/>
        <w:tab/>
        <w:t xml:space="preserve">                                № 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Курегово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внесении изменений в Устав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Куреговско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в целях приведения Устава муниципального образования «Адамское» в соответствие с Федеральным законом от 1 мая 2019 года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 августа 2019 года № 283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4 апреля 2020 года № 148-ФЗ «О внесении изменений в отдельные законодательные акты Российской Федерации», Федеральным законом от 20 июля 2020 года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 </w:t>
      </w:r>
      <w:r>
        <w:rPr>
          <w:b/>
          <w:sz w:val="22"/>
          <w:szCs w:val="22"/>
        </w:rPr>
        <w:t>Совет депутатов муниципального образования «Куреговское» РЕШИЛ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нести в Устав муниципального образования «Куреговское»», </w:t>
      </w:r>
      <w:r>
        <w:rPr>
          <w:color w:val="000000"/>
          <w:sz w:val="22"/>
          <w:szCs w:val="22"/>
        </w:rPr>
        <w:t xml:space="preserve">принятый решением Совета депутатов муниципального образования «Куреговское» от </w:t>
      </w:r>
      <w:r>
        <w:rPr>
          <w:sz w:val="22"/>
          <w:szCs w:val="22"/>
        </w:rPr>
        <w:t xml:space="preserve">7 декабря 2005 года № 5 (с изменениями, внесенными решениями </w:t>
      </w:r>
      <w:r>
        <w:rPr>
          <w:bCs/>
          <w:sz w:val="22"/>
          <w:szCs w:val="22"/>
        </w:rPr>
        <w:t>от 13 июля 2006 года № 24, от 23 апреля 2007 года № 40, от 15 мая 2008 года № 17, от 25 мая 2009 года № 59, от 2 ноября 2009 года № 86, от 4 июня 2010 года № 107, от 13 декабря 2010 года № 125, от 11 ноября 2011 года № 160, от 4 июля 2012 года № 36, от 7 мая 2013 года № 85, от 18 августа 2014 года № 149, от 13 марта 2015 года № 179, от 23 мая 2016 года № 228, от 24 мая 2017 года № 55, 24 сентября 2018 года № 125, 29 апреля 2019 года № 164</w:t>
      </w:r>
      <w:r>
        <w:rPr>
          <w:sz w:val="22"/>
          <w:szCs w:val="22"/>
        </w:rPr>
        <w:t>)  следующие изменения:</w:t>
      </w:r>
    </w:p>
    <w:p>
      <w:pPr>
        <w:pStyle w:val="Normal"/>
        <w:ind w:firstLine="72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часть 1 статьи 1 после слова «Куреговское» дополнить словами «Глазовского района Удмуртской Республики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пункт 20 части 1 статьи 7 </w:t>
      </w:r>
      <w:r>
        <w:rPr>
          <w:rFonts w:eastAsia="Calibri"/>
          <w:sz w:val="22"/>
          <w:szCs w:val="22"/>
        </w:rPr>
        <w:t>после слов «территории, выдача» дополнить словами «градостроительного плана земельного участка, расположенного в границах муниципального образования, выдач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) </w:t>
      </w:r>
      <w:hyperlink r:id="rId2">
        <w:r>
          <w:rPr>
            <w:rStyle w:val="InternetLink"/>
            <w:rFonts w:eastAsia="Calibri"/>
            <w:sz w:val="22"/>
            <w:szCs w:val="22"/>
          </w:rPr>
          <w:t>часть 1 статьи 7.1</w:t>
        </w:r>
      </w:hyperlink>
      <w:r>
        <w:rPr>
          <w:rFonts w:eastAsia="Calibri"/>
          <w:sz w:val="22"/>
          <w:szCs w:val="22"/>
        </w:rPr>
        <w:t xml:space="preserve"> дополнить пунктом 18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ункте 4 части 1 статьи 27 слова «с частями 3, 5 и 6.2» заменить словами «с частями 3, 3.1-1, 5 и 6.2»;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) часть 3 статьи 28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Депутату Совета депутатов</w:t>
      </w:r>
      <w:r>
        <w:rPr>
          <w:rFonts w:eastAsia="Calibri"/>
          <w:bCs/>
          <w:sz w:val="22"/>
          <w:szCs w:val="22"/>
        </w:rPr>
        <w:t xml:space="preserve">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два рабочих дня в месяц</w:t>
      </w:r>
      <w:r>
        <w:rPr>
          <w:rFonts w:eastAsia="Calibri"/>
          <w:sz w:val="22"/>
          <w:szCs w:val="22"/>
        </w:rPr>
        <w:t>.»;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ункте 11 части 8 статьи 29 слова «с частями 3, 5 и 6.2» заменить словами «с частями 3, 3.1-1, 5 и 6.2»;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7) пункт 20 статьи 35 </w:t>
      </w:r>
      <w:r>
        <w:rPr>
          <w:rFonts w:eastAsia="Calibri"/>
          <w:sz w:val="22"/>
          <w:szCs w:val="22"/>
        </w:rPr>
        <w:t>после слов «территории, выдача» дополнить словами «градостроительного плана земельного участка, расположенного в границах муниципального образования, выдача»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Главе муниципального образования «Курего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униципального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«Куреговское»                                                      В.М. Никитина   </w:t>
      </w:r>
    </w:p>
    <w:p>
      <w:pPr>
        <w:pStyle w:val="Normal"/>
        <w:ind w:firstLine="72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color w:val="C00000"/>
          <w:szCs w:val="22"/>
        </w:rPr>
      </w:pPr>
      <w:r>
        <w:rPr>
          <w:color w:val="C00000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C00000"/>
          <w:szCs w:val="22"/>
        </w:rPr>
      </w:pPr>
      <w:r>
        <w:rPr>
          <w:color w:val="C00000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900" w:hRule="atLeast"/>
        </w:trPr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 решением Совета депутатов</w:t>
            </w:r>
            <w:r>
              <w:rPr>
                <w:b/>
              </w:rPr>
              <w:t xml:space="preserve"> </w:t>
            </w:r>
            <w:r>
              <w:rPr/>
              <w:t>муниципального образования «Куреговское»</w:t>
            </w:r>
            <w:r>
              <w:rPr>
                <w:lang w:eastAsia="en-US"/>
              </w:rPr>
              <w:t xml:space="preserve"> от 26 мая 2014 года № 14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проекту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, а также о порядке участия граждан в его обсу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в соответствии с требованиями Федерального закона от 06 октября 2003 № 131-ФЗ «Об общих принципах организации местного самоуправления в Российской Федерации», Устава муниципального образования «Куреговское» и регулирует порядок внесения, рассмотрения и учета предложений по опубликованному проекту новой редакции Устава муниципального образования «Куреговское»,  опубликованному проекту решения    Совета депутатов</w:t>
      </w:r>
      <w:r>
        <w:rPr>
          <w:b/>
        </w:rPr>
        <w:t xml:space="preserve"> </w:t>
      </w:r>
      <w:r>
        <w:rPr/>
        <w:t>муниципального образования «Куреговское» «О внесении изменений в Устав муниципального образования «Куреговское», а также порядок участия граждан в его обсужд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ab/>
        <w:t>1. Предложения об изменениях по опубликованному проекту новой редакции Устава муниципального образования «Куреговское», опубликованному проекту решения Совета депутатов муниципального образования «Куреговское» «О внесении изменений в Устав муниципального образования «Куреговское» могут вноситься:</w:t>
      </w:r>
    </w:p>
    <w:p>
      <w:pPr>
        <w:pStyle w:val="Normal"/>
        <w:jc w:val="both"/>
        <w:rPr/>
      </w:pPr>
      <w:r>
        <w:rPr/>
        <w:tab/>
        <w:t>1) гражданами, проживающими на территории Глазовского района и достигшими возраста 18 лет, трудовыми коллективами в порядке письменного индивидуального или коллективного обращения в Совет депутатов</w:t>
      </w:r>
      <w:r>
        <w:rPr>
          <w:b/>
        </w:rPr>
        <w:t xml:space="preserve"> </w:t>
      </w:r>
      <w:r>
        <w:rPr/>
        <w:t>муниципального образования «Куреговское»;</w:t>
      </w:r>
    </w:p>
    <w:p>
      <w:pPr>
        <w:pStyle w:val="Normal"/>
        <w:jc w:val="both"/>
        <w:rPr/>
      </w:pPr>
      <w:r>
        <w:rPr/>
        <w:tab/>
        <w:t>2) организациями всех форм собственности, находящимися на территории муниципального образования «Куреговское», в порядке письменного обращения в Совет депутатов  муниципального образования «Куреговское»;</w:t>
      </w:r>
    </w:p>
    <w:p>
      <w:pPr>
        <w:pStyle w:val="Normal"/>
        <w:jc w:val="both"/>
        <w:rPr/>
      </w:pPr>
      <w:r>
        <w:rPr/>
        <w:tab/>
        <w:t>3) органами территориального общественного самоуправления;</w:t>
      </w:r>
    </w:p>
    <w:p>
      <w:pPr>
        <w:pStyle w:val="Normal"/>
        <w:jc w:val="both"/>
        <w:rPr/>
      </w:pPr>
      <w:r>
        <w:rPr/>
        <w:tab/>
        <w:t>2. Предложения об изменениях по опубликованному проекту новой редакции Устава муниципального образования «Куреговское», опубликованному проекту решения Совета депутатов муниципального образования «Куреговское» «О внесении изменений в Устав муниципального образования «Куреговское», выдвинутые гражданами или организациями, направляются в Совет депутатов</w:t>
      </w:r>
      <w:r>
        <w:rPr>
          <w:b/>
        </w:rPr>
        <w:t xml:space="preserve"> </w:t>
      </w:r>
      <w:r>
        <w:rPr/>
        <w:t>муниципального образования «Куреговское», регистрируются в порядке регистрации письменных обращений и направляются  Главой муниципального образования «Куреговское» в рабочую группу, сформированную постановлением  Главы муниципального  образования «Куреговское».</w:t>
      </w:r>
    </w:p>
    <w:p>
      <w:pPr>
        <w:pStyle w:val="Normal"/>
        <w:jc w:val="both"/>
        <w:rPr/>
      </w:pPr>
      <w:r>
        <w:rPr/>
        <w:tab/>
        <w:t>3. Предложения об изменениях к опубликованному проекту новой редакции Устава муниципального образования «Куреговское», опубликованному проекту решения Совета депутатов муниципального образования «Куреговское» «О внесении изменений в Устав муниципального образования «Куреговское»  вносятся в Совет депутатов</w:t>
      </w:r>
      <w:r>
        <w:rPr>
          <w:b/>
        </w:rPr>
        <w:t xml:space="preserve"> </w:t>
      </w:r>
      <w:r>
        <w:rPr/>
        <w:t>муниципального образования «Куреговское» в течение 10 дней со дня официального опубликования проекта Устава, проекта решения Совета депутатов</w:t>
      </w:r>
      <w:r>
        <w:rPr>
          <w:b/>
        </w:rPr>
        <w:t xml:space="preserve"> </w:t>
      </w:r>
      <w:r>
        <w:rPr/>
        <w:t>муниципального образования «Куреговское» «О внесении изменений в Устав муниципального образования «Куреговское».</w:t>
      </w:r>
    </w:p>
    <w:p>
      <w:pPr>
        <w:pStyle w:val="Normal"/>
        <w:jc w:val="both"/>
        <w:rPr/>
      </w:pPr>
      <w:r>
        <w:rPr/>
        <w:tab/>
        <w:t>Любой совершеннолетний гражданин, проживающий на территории муниципального образования «Куреговское», имеет право принять участие в публичных слушаниях по проекту решения Совета депутатов муниципального образования «Куреговское»  «О внесении изменений в Устав муниципального образования «Курег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</w:t>
      </w:r>
      <w:r>
        <w:rPr>
          <w:b/>
        </w:rPr>
        <w:t>Требования, предъявляемые к предложениям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</w:t>
      </w:r>
    </w:p>
    <w:p>
      <w:pPr>
        <w:pStyle w:val="Normal"/>
        <w:ind w:firstLine="708"/>
        <w:jc w:val="both"/>
        <w:rPr/>
      </w:pPr>
      <w:r>
        <w:rPr/>
        <w:t>1. Предложения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/>
        <w:t>1) соответствовать Конституции Российской Федерации, Федеральному закону от 06.10.2006 № 131-ФЗ «Об общих принципах организации местного самоуправления в Российской Федерации», федеральному законодательству, законодательству Удмуртской Республики;</w:t>
      </w:r>
    </w:p>
    <w:p>
      <w:pPr>
        <w:pStyle w:val="Normal"/>
        <w:ind w:firstLine="708"/>
        <w:jc w:val="both"/>
        <w:rPr/>
      </w:pPr>
      <w:r>
        <w:rPr/>
        <w:t>2) обеспечивать однозначное толкование положений проекта новой редакции Устава муниципального образования «Куреговское», проекта решения Совета депутатов муниципального образования «Куреговское» «О внесении изменений в Устав муниципального образования «Куреговское»;</w:t>
      </w:r>
    </w:p>
    <w:p>
      <w:pPr>
        <w:pStyle w:val="Normal"/>
        <w:ind w:firstLine="708"/>
        <w:jc w:val="both"/>
        <w:rPr/>
      </w:pPr>
      <w:r>
        <w:rPr/>
        <w:t>3) не допускать противоречие либо несогласованность с иными положениями проекта новой редакции Устава муниципального образования «Куреговское»;</w:t>
        <w:br/>
        <w:tab/>
        <w:t>4) не допускать противоречие либо несогласованность  проекта решения Совета депутатов муниципального образования «Куреговское» «О внесении изменений в Устав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/>
        <w:t>2. Предложения об изменениях в проект новой редакции Устава муниципального образования «Куреговское», проекта решения Совета депутатов муниципального образования «Куреговское» «О внесении изменений в Устав муниципального образования «Куреговское», внесенные с нарушением порядка и сроков, предусмотренных настоящим Положением, а также не соответствующие требованиям частей 1,2 настоящей статьи, по решению рабочей группы могут быть оставлены без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3.</w:t>
      </w:r>
      <w:r>
        <w:rPr/>
        <w:t xml:space="preserve"> </w:t>
      </w:r>
      <w:r>
        <w:rPr>
          <w:b/>
        </w:rPr>
        <w:t>Порядок учета и рассмотрения поступивших предложений в проект    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</w:t>
      </w:r>
    </w:p>
    <w:p>
      <w:pPr>
        <w:pStyle w:val="Normal"/>
        <w:ind w:firstLine="708"/>
        <w:jc w:val="both"/>
        <w:rPr/>
      </w:pPr>
      <w:r>
        <w:rPr/>
        <w:t>1. Поступившие в Совет депутатов</w:t>
      </w:r>
      <w:r>
        <w:rPr>
          <w:b/>
        </w:rPr>
        <w:t xml:space="preserve"> </w:t>
      </w:r>
      <w:r>
        <w:rPr/>
        <w:t>муниципального образования «Куреговское» предложения граждан по  проекту новой редакции Устава муниципального образования «Куреговское», проекта решения Совета депутатов муниципального образования «Куреговское» «О внесении изменений в Устав муниципального образования «Куреговское» подлежат регистрации по прилагаемой форме.</w:t>
      </w:r>
    </w:p>
    <w:p>
      <w:pPr>
        <w:pStyle w:val="Normal"/>
        <w:ind w:firstLine="708"/>
        <w:jc w:val="both"/>
        <w:rPr/>
      </w:pPr>
      <w:r>
        <w:rPr/>
        <w:t>2. По итогам рассмотрения, изучения и анализа внесенных предложений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 рабочая группа принимает решения.</w:t>
      </w:r>
    </w:p>
    <w:p>
      <w:pPr>
        <w:pStyle w:val="Normal"/>
        <w:ind w:firstLine="708"/>
        <w:jc w:val="both"/>
        <w:rPr/>
      </w:pPr>
      <w:r>
        <w:rPr/>
        <w:t>3. Решение рабочей группы на внесенные предложения   об  изменениях 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 содержит:</w:t>
      </w:r>
    </w:p>
    <w:p>
      <w:pPr>
        <w:pStyle w:val="Normal"/>
        <w:ind w:firstLine="708"/>
        <w:jc w:val="both"/>
        <w:rPr/>
      </w:pPr>
      <w:r>
        <w:rPr/>
        <w:t>1) одобренные рабочей группой предложения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;</w:t>
      </w:r>
    </w:p>
    <w:p>
      <w:pPr>
        <w:pStyle w:val="Normal"/>
        <w:ind w:firstLine="708"/>
        <w:jc w:val="both"/>
        <w:rPr/>
      </w:pPr>
      <w:r>
        <w:rPr/>
        <w:t>2) отклоненные рабочей группой предложения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 ввиду несоответствия требованиям, предъявляемым настоящим Положением.</w:t>
      </w:r>
    </w:p>
    <w:p>
      <w:pPr>
        <w:pStyle w:val="Normal"/>
        <w:ind w:firstLine="708"/>
        <w:jc w:val="both"/>
        <w:rPr/>
      </w:pPr>
      <w:r>
        <w:rPr/>
        <w:t>4. Рабочая группа направляет в постоянную комиссию  Совета депутатов муниципального образования «Куреговское»  по социальным вопросам, планированию, экономике и бюджету свое решение, материалы деятельности рабочей группы  с приложением всех поступивших предложений об изменениях   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/>
        <w:t>5. Постоянная  комиссия  Совета депутатов муниципального образования «Куреговское»  по социальным вопросам, планированию, экономике и бюджету и Совет депутатов муниципального образования «Куреговское» принимают решение о принятии (включении  в текст  проекта новой редакции Устава муниципального образования «Куреговское»)  предложений об изменениях в  проект  новой редакции Устава муниципального образования «Куреговское»,  проект решения Совета депутатов муниципального образования «Куреговское» «О внесении изменений в Устав муниципального образования «Куреговское», либо их отклонении.</w:t>
      </w:r>
    </w:p>
    <w:p>
      <w:pPr>
        <w:pStyle w:val="Normal"/>
        <w:ind w:firstLine="708"/>
        <w:jc w:val="both"/>
        <w:rPr/>
      </w:pPr>
      <w:r>
        <w:rPr/>
        <w:t>6. По результатам рассмотрения на заседании Совета депутатов муниципального образования «Куреговское» решения о принятии предложений  об изменениях в проект новой редакции Устава муниципального образования «Куреговское», проект решения Совета депутатов муниципального образования «Куреговское» «О внесении изменений в Устав муниципального образования «Куреговское», либо их отклонении,  направляются ответы лицам из числа указанных в части 1 статьи 1 настоящего Положения, являвшимися инициаторами внесения предложений в установленные законодательством сро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21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694"/>
      </w:tblGrid>
      <w:tr>
        <w:trPr>
          <w:trHeight w:val="2600" w:hRule="atLeast"/>
        </w:trPr>
        <w:tc>
          <w:tcPr>
            <w:tcW w:w="2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Приложение к Порядку учета предложений по   проекту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, а также о порядке участия граждан в его обсуждении, установленному решением Совета депутатов муниципального образования «Куреговское» от 26   мая  2014 года № 14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  по проекту  новой редакции Устава муниципального образования «Куреговское», проекту решения Совета депутатов муниципального образования «Куреговское» «О внесении изменений в Устав муниципального образования «Куреговское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31"/>
        <w:gridCol w:w="1177"/>
        <w:gridCol w:w="1155"/>
        <w:gridCol w:w="1154"/>
        <w:gridCol w:w="1185"/>
        <w:gridCol w:w="1197"/>
        <w:gridCol w:w="13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Инициатор внесения предлож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Дата внес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Глава, статья, часть, пункт, абза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Текст Уста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Текст поправ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Текст Устава с внесенной поправк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равовыми актами органов местного самоуправления муниципального образования «Куреговское» можно ознакомиться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1200" w:leader="none"/>
          <w:tab w:val="right" w:pos="9355" w:leader="none"/>
        </w:tabs>
        <w:ind w:left="284" w:firstLine="425"/>
        <w:jc w:val="both"/>
        <w:rPr/>
      </w:pPr>
      <w:r>
        <w:rPr/>
        <w:t>в Администрации МО «Куреговское» по адресу: УР, Глазовский район, д. Курегово, пер. Школьный, д. 2а;</w:t>
      </w:r>
    </w:p>
    <w:p>
      <w:pPr>
        <w:pStyle w:val="Header"/>
        <w:numPr>
          <w:ilvl w:val="0"/>
          <w:numId w:val="1"/>
        </w:numPr>
        <w:tabs>
          <w:tab w:val="left" w:pos="1200" w:leader="none"/>
          <w:tab w:val="center" w:pos="4677" w:leader="none"/>
          <w:tab w:val="right" w:pos="9355" w:leader="none"/>
        </w:tabs>
        <w:ind w:left="284" w:firstLine="425"/>
        <w:jc w:val="both"/>
        <w:rPr/>
      </w:pPr>
      <w:r>
        <w:rPr/>
        <w:t xml:space="preserve">в сети Интернет на портале муниципального образования «Глазовский район» по адресу: </w:t>
      </w:r>
      <w:hyperlink r:id="rId3">
        <w:r>
          <w:rPr>
            <w:rStyle w:val="InternetLink"/>
          </w:rPr>
          <w:t>http://glazrayon.ru</w:t>
        </w:r>
      </w:hyperlink>
      <w:r>
        <w:rPr/>
        <w:t xml:space="preserve"> в разделе «МО «Куреговское»;</w:t>
      </w:r>
    </w:p>
    <w:p>
      <w:pPr>
        <w:pStyle w:val="Header"/>
        <w:numPr>
          <w:ilvl w:val="0"/>
          <w:numId w:val="1"/>
        </w:numPr>
        <w:tabs>
          <w:tab w:val="left" w:pos="1200" w:leader="none"/>
          <w:tab w:val="center" w:pos="4677" w:leader="none"/>
          <w:tab w:val="right" w:pos="9355" w:leader="none"/>
        </w:tabs>
        <w:ind w:left="284" w:firstLine="425"/>
        <w:jc w:val="both"/>
        <w:rPr/>
      </w:pPr>
      <w:r>
        <w:rPr/>
        <w:t>в библиотеке д. Курегово по адресу: УР, Глазовский район, д. Курегово, пер. Школьный, д. 2б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Адрес редакции: </w:t>
      </w:r>
    </w:p>
    <w:p>
      <w:pPr>
        <w:pStyle w:val="Normal"/>
        <w:jc w:val="center"/>
        <w:rPr/>
      </w:pPr>
      <w:r>
        <w:rPr/>
        <w:t>427646, Удмуртская Республика, Глазовский район, д. Курегово, пер. Школьный, д. 2А</w:t>
      </w:r>
    </w:p>
    <w:p>
      <w:pPr>
        <w:pStyle w:val="Normal"/>
        <w:jc w:val="center"/>
        <w:rPr/>
      </w:pPr>
      <w:r>
        <w:rPr/>
        <w:t>телефон 9-00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5.03.2019 г.</w:t>
      </w:r>
    </w:p>
    <w:p>
      <w:pPr>
        <w:pStyle w:val="Normal"/>
        <w:jc w:val="center"/>
        <w:rPr/>
      </w:pPr>
      <w:r>
        <w:rPr/>
        <w:t>тираж 10 экз.</w:t>
      </w:r>
    </w:p>
    <w:p>
      <w:pPr>
        <w:pStyle w:val="Normal"/>
        <w:jc w:val="center"/>
        <w:rPr/>
      </w:pPr>
      <w:r>
        <w:rPr/>
        <w:t>Отпечатано в Совете депутатов муниципального образования «Куреговское»</w:t>
      </w:r>
    </w:p>
    <w:p>
      <w:pPr>
        <w:pStyle w:val="Normal"/>
        <w:jc w:val="center"/>
        <w:rPr/>
      </w:pPr>
      <w:r>
        <w:rPr/>
        <w:t>427646, Удмуртская Республика, Глазовский район, д. Курегово, пер. Школьный, д. 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4F0DABF63817AE76A212BF73F9452252817C4FB0D4EA1460E4C10B4D944327507AEB3D2B01AD6FC4D621812EEB3C6289108E93C669747DCTDH" TargetMode="External"/><Relationship Id="rId3" Type="http://schemas.openxmlformats.org/officeDocument/2006/relationships/hyperlink" Target="http://glaz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0:00Z</dcterms:created>
  <dc:creator>USER</dc:creator>
  <dc:description/>
  <cp:keywords/>
  <dc:language>en-US</dc:language>
  <cp:lastModifiedBy>асер</cp:lastModifiedBy>
  <cp:lastPrinted>2019-03-25T14:10:00Z</cp:lastPrinted>
  <dcterms:modified xsi:type="dcterms:W3CDTF">2020-09-25T11:48:00Z</dcterms:modified>
  <cp:revision>13</cp:revision>
  <dc:subject/>
  <dc:title/>
</cp:coreProperties>
</file>