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2" w:hanging="0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0 декабря  2019 года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bCs/>
              </w:rPr>
              <w:t>1.1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муниципального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ования «Глазовский район»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 14.03.2017 № 42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и воспитание» (в ред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я от 22.03.2019 №1.41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Бюджетным кодексом Российской Федерации, руководствуясь  Постановлением Администрации муниципального образования «Глазовский район» от 12.07.2017 №111 «Об утверждении порядка разработки, реализации и оценке эффективности муниципальных программ муниципального образования «Глазовский район», Уставом муниципального образования «Глазовский район», Распоряжением Администрации муниципального образования «Глазовский район» № 395.1 от 11.12.2019 года «О распределении дотаций на поддержку мер по обеспечению сбалансированности бюджета муниципального образования «Глазовский район» </w:t>
      </w:r>
    </w:p>
    <w:p>
      <w:pPr>
        <w:pStyle w:val="Normal"/>
        <w:spacing w:lineRule="auto" w:line="240" w:before="0" w:after="0"/>
        <w:ind w:left="142" w:right="-143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СТАНОВЛЯЮ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142" w:right="-14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Администрации муниципального образования «Глазовский район» от 14.03.2017 № 42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образования и воспит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в ред. постановления от 22.03.2019 №1.41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Приложение 2 подпрограммы «Развитие общего образования» муниципальной программы муниципального образования «Глазовский район» «</w:t>
      </w:r>
      <w:r>
        <w:rPr>
          <w:rFonts w:cs="Times New Roman" w:ascii="Times New Roman" w:hAnsi="Times New Roman"/>
          <w:bCs/>
          <w:sz w:val="24"/>
          <w:szCs w:val="24"/>
        </w:rPr>
        <w:t>Развитие образования и воспит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  следующими мероприяти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"/>
        <w:gridCol w:w="426"/>
        <w:gridCol w:w="567"/>
        <w:gridCol w:w="2409"/>
        <w:gridCol w:w="993"/>
        <w:gridCol w:w="992"/>
        <w:gridCol w:w="1559"/>
        <w:gridCol w:w="1701"/>
      </w:tblGrid>
      <w:tr>
        <w:trPr>
          <w:trHeight w:val="7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связь с целевыми показате-лями (индикаторами)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, строительство и реконструкция учреждений общего образования на территории муниципального образования «Глазовский район»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здания школы МОУ «Дзякинская СОШ», УР, Глазовский район, с.Дзякино, ул.Кирова, д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здания школы МОУ «Понинская СОШ», УР, Глазовский район, с.Понино, ул.Коммунальная,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1, 01.2.2, 01.2.5, 01.2.6, 01.2.8, 01.2.16, 01.2.17, 01.2.1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Управлению образования Администрации муниципального образования «Глазовский район» разместить настоящее постановление на официальном портале муниципального образования «Глазовский район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Контроль за исполнением настоящего постановления возложить на заместителя главы Администрации муниципального образования «Глазовский район» по социальным вопросам Е.А.Поп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412"/>
      </w:tblGrid>
      <w:tr>
        <w:trPr>
          <w:trHeight w:val="676" w:hRule="atLeast"/>
        </w:trPr>
        <w:tc>
          <w:tcPr>
            <w:tcW w:w="76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ава муниципаль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я «Глазовский район»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.В. Сабре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Пинегина Р.Р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8(34141)527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40"/>
      </w:tblGrid>
      <w:tr>
        <w:trPr>
          <w:trHeight w:val="2872" w:hRule="atLeast"/>
        </w:trPr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Ю.В. Уша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201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396" w:right="-6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Глазовский район» по социаль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Е.А.По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2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480" w:hRule="atLeast"/>
        </w:trPr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нан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Позд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Глаз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П.Рус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г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развития территории и муниципального заказа 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Е.А.Поскреб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2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отдела Аппарата Администрации муниципального образования  «Глазовский рай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М.В.Рус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20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48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tabs>
                <w:tab w:val="clear" w:pos="708"/>
                <w:tab w:val="left" w:pos="6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Н.А. Поно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20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8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2– орг. отдел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1– Управление образования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1- Управление финансов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муниципального образования «Глазовский район»</w:t>
      </w:r>
    </w:p>
    <w:p>
      <w:pPr>
        <w:pStyle w:val="Normal"/>
        <w:tabs>
          <w:tab w:val="clear" w:pos="708"/>
          <w:tab w:val="left" w:pos="993" w:leader="none"/>
        </w:tabs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9 ноября 2019 г </w:t>
      </w:r>
      <w:r>
        <w:rPr>
          <w:rFonts w:cs="Times New Roman" w:ascii="Times New Roman" w:hAnsi="Times New Roman"/>
          <w:sz w:val="24"/>
          <w:szCs w:val="24"/>
        </w:rPr>
        <w:t>№1.13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 «Глазовский район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образования и воспитание»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t>Краткая характеристика (паспорт)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разования и воспитание»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 Развитие дошкольно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 Развитие общего образования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 Развитие дополнительного образования детей</w:t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4. Реализация молодежной политики в Глазовском район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 Управление системой образо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6. Организация отдыха, оздоровления и занятости  детей в каникулярное врем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бразования «Глазовский район» по социальным вопро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исполни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  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 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 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4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молодежной политики  Администрация муниципального образования «Глазов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 Управление образования Администрации муниципального образования «Глазовский район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. Управление образования Администрации муниципального образования «Глазов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 Администрация муниципального образования «Глазов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 Администрация муниципального образования «Глазовский район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  - Отдел  культуры и молодежной политики Администрации муниципального образования «Глазовский райо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учреждение дополнительного образования «Дом детского творчества» (МУ ДО «ДДТ»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учреждение дополнительного образования «Детско-юношеская спортивная школа» (МУ ДО «ДЮСШ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Понинская детская школа искусств» (МБОУ ДО «Понинская ДШИ»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дел культуры и молодежной политик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е учреждение «Молодежный центр «Диалог» муниципального образования «Глазов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«Глазовский район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делам несовершеннолетних и защите их прав при Администрации Глазов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 Управление образования, Администрация муниципального образования «Глазовский район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. Отдел культуры и молодежной политики  Администрация муниципального образования «Глазовский район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муниципального образования «Глазовский  район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опеки, попечительства, семьи и несовершеннолет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Глазовск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З УР «Районная центральная больница Министерства здравоохранения Удмуртской Республики» (по согласованию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, повышения качества и доступности дошкольного, общего, дополнительного образования детей на территории муниципального образования «Глазовский район», создание условий для успешной социализации и самореализации детей и молодежи, сохранения и укрепления здоровья детей и подростков, улучшения качества организации отдыха, оздоровления,  занятости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ого и бесплатного дошкольного образования на территории муниципального образования «Глазовский район»,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ышение его доступности и каче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.Организация предоставления и повышения качества общего образования по основным общеобразовательным программам  муниципального образования «Глазовский район», обеспечение равного доступа к качественному образованию для всех категорий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едоставления, повышения качества и доступности дополнительного образования дете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Глазовский район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пособного обеспечить дальнейшую самореализацию личности, её профессиональное самоопредел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.Создание условий и возможностей для успешной социализации и эффективной самореализации детей и молодежи муниципального образования «Глазовский район», развитие их потенциала в интересах об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5.Повышение эффективности и результативности системы образования муниципального образования «Глазовский район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6.Создание экономических, правовых, организационных условий, обеспечивающих эффективное функционирование системы детского оздоровления и отдых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(приоритетные) проекты (программы), реализуемые в рамках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е дополнительное образование для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шко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 каждого ребенк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емей, имеющих дет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ая образовательная сред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удущего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определены по подпрограммам муниципальной програм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 2015-2024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-2015-2018 г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-2019-2024 год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реализации муниципальной программы за счет всех источников финанс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ероприятий муниципальной программы на 2015-2024 годы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01 68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, в том числе за счет субсидий из бюджета Удмуртской Республики – 66 995,4 тыс. руб.,  субвенций из бюджета Удмуртской Республики – 2 019 135,1 тыс. руб., средств бюджета Удмуртской Республики, планируемых к привлечению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0 391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 иных источников – 92 705,4 тыс. руб. </w:t>
            </w:r>
          </w:p>
          <w:p>
            <w:pPr>
              <w:pStyle w:val="Normal"/>
              <w:jc w:val="both"/>
              <w:rPr/>
            </w:pPr>
            <w:r>
              <w:rPr/>
              <w:t>Сведения о ресурсном обеспечении программы за счет всех источников финансирования по годам реализации (тыс. руб.):</w:t>
            </w:r>
          </w:p>
          <w:tbl>
            <w:tblPr>
              <w:tblW w:w="8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59"/>
              <w:gridCol w:w="1559"/>
              <w:gridCol w:w="1560"/>
              <w:gridCol w:w="1843"/>
              <w:gridCol w:w="23"/>
            </w:tblGrid>
            <w:tr>
              <w:trPr/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 реализ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9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сидий из бюджета Удмуртской Республики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бвенций из бюджета Удмуртской Республи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источники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7 343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559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5 824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 181,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5 46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 551,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 477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03,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3 943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 422,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 067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68,1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63 793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 461,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8 774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795,2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19 10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4 220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61,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45 84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 466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61,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86 401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 466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461,9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97 8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 16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 800,4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09 77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8 172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152,4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22 162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6 499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 518,5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 2015-2024 г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 201 68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6 995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 019 135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2 705,4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реализации муниципальной программы является предоставление общедоступного и бесплатного дошкольного, общего образования, дополнительного образования и воспитания детей, эффективное функционирование системы детского оздоровления, отдыха и занят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разования является инвестициями в будущее, поскольку молодое поколение, способное к самореализации, к успешной профессиональной деятельности, обеспечит социально-экономическое развитие города, республики и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и эффективности подпрограмм муниципальной программы и их значения по годам реализации определены в составе подпрограм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проектов в рамках национальных проектов «Образование» повысит качество и конкурентоспособность образования.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7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7"/>
      </w:tblGrid>
      <w:tr>
        <w:trPr>
          <w:trHeight w:val="349" w:hRule="atLeast"/>
        </w:trPr>
        <w:tc>
          <w:tcPr>
            <w:tcW w:w="15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</w:t>
            </w:r>
          </w:p>
        </w:tc>
      </w:tr>
      <w:tr>
        <w:trPr>
          <w:trHeight w:val="349" w:hRule="atLeast"/>
        </w:trPr>
        <w:tc>
          <w:tcPr>
            <w:tcW w:w="15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49" w:hRule="atLeast"/>
        </w:trPr>
        <w:tc>
          <w:tcPr>
            <w:tcW w:w="15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зовского района</w:t>
            </w:r>
          </w:p>
        </w:tc>
      </w:tr>
      <w:tr>
        <w:trPr>
          <w:trHeight w:val="349" w:hRule="atLeast"/>
        </w:trPr>
        <w:tc>
          <w:tcPr>
            <w:tcW w:w="154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"Развитие образования и воспитание"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составе и значениях целевых показателей (индикаторов) муниципальной программы</w:t>
      </w:r>
    </w:p>
    <w:p>
      <w:pPr>
        <w:pStyle w:val="Style24"/>
        <w:ind w:lef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5"/>
        <w:gridCol w:w="615"/>
        <w:gridCol w:w="6"/>
        <w:gridCol w:w="23"/>
        <w:gridCol w:w="430"/>
        <w:gridCol w:w="6"/>
        <w:gridCol w:w="2547"/>
        <w:gridCol w:w="411"/>
        <w:gridCol w:w="441"/>
        <w:gridCol w:w="693"/>
        <w:gridCol w:w="157"/>
        <w:gridCol w:w="698"/>
        <w:gridCol w:w="153"/>
        <w:gridCol w:w="697"/>
        <w:gridCol w:w="153"/>
        <w:gridCol w:w="698"/>
        <w:gridCol w:w="153"/>
        <w:gridCol w:w="697"/>
        <w:gridCol w:w="153"/>
        <w:gridCol w:w="698"/>
        <w:gridCol w:w="153"/>
        <w:gridCol w:w="697"/>
        <w:gridCol w:w="153"/>
        <w:gridCol w:w="698"/>
        <w:gridCol w:w="153"/>
        <w:gridCol w:w="697"/>
        <w:gridCol w:w="153"/>
        <w:gridCol w:w="698"/>
        <w:gridCol w:w="153"/>
        <w:gridCol w:w="698"/>
        <w:gridCol w:w="151"/>
        <w:gridCol w:w="700"/>
        <w:gridCol w:w="855"/>
      </w:tblGrid>
      <w:tr>
        <w:trPr>
          <w:trHeight w:val="300" w:hRule="atLeast"/>
        </w:trPr>
        <w:tc>
          <w:tcPr>
            <w:tcW w:w="126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2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70" w:hRule="atLeast"/>
        </w:trPr>
        <w:tc>
          <w:tcPr>
            <w:tcW w:w="126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80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425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</w:tr>
      <w:tr>
        <w:trPr>
          <w:trHeight w:val="11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-6 лет, состоящих на учете для определения в  дошкольные группы муниципальных образовательных учреждений, в общей численности детей в возрасте 1-6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воспитанников дошкольных групп общеобразовательных учреждений, обучающихся по образовательным программам, соответствующим федеральным стандартам (требованиям) дошкольного образования, в общей численности воспитанников дошкольных групп обще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дошкольных групп  муниципальных  обще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 работников, реализующих программы дошкольного образования,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3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1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947</w:t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 дошкольных групп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дошкольных групп  обще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  дошкольных групп  муниципальных общеобразовательных учреждений муниципального образования "Глазовский район", с которыми заключены эффективные контра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дошкольных групп общеобразовательных учреждений муниципального образования "Глазовский район", с которыми заключены эффективные контра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 дошкольных групп общеобразовательных учрежден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исимая оценка качества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родителей качеством оказания муниципальных услуг по предоставлению общедоступного и бесплатного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граждан, использующих механизм получения  государственных и муниципальных услуг в электронной форм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общего образования</w:t>
            </w:r>
          </w:p>
        </w:tc>
      </w:tr>
      <w:tr>
        <w:trPr>
          <w:trHeight w:val="20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0</w:t>
            </w:r>
          </w:p>
        </w:tc>
      </w:tr>
      <w:tr>
        <w:trPr>
          <w:trHeight w:val="12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о среднем 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0</w:t>
            </w:r>
          </w:p>
        </w:tc>
      </w:tr>
      <w:tr>
        <w:trPr>
          <w:trHeight w:val="1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учащихся учреждений общего образования, обучающихся в соответствии с федеральными государственными образовательными стандартами, в общей численности учащихся учреждений общего образования, в том числе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вне начально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вне основно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уровне среднего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</w:tr>
      <w:tr>
        <w:trPr>
          <w:trHeight w:val="14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педагогических работников, реализующих общеобразовательные программы, рубл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30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заработная плата работников муниципальных общеобразовательных организаций, руб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4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0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37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4</w:t>
            </w:r>
          </w:p>
        </w:tc>
      </w:tr>
      <w:tr>
        <w:trPr>
          <w:trHeight w:val="15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учреждений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12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 муниципальных общеобразовательных учреждений муниципального образования "Глазовский район", с которыми заключены эффективные контра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учителей муниципальных общеобразовательных учреждений, с которыми заключены эффективные контра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 общеобразовательных учреждени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9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6</w:t>
            </w:r>
          </w:p>
        </w:tc>
      </w:tr>
      <w:tr>
        <w:trPr>
          <w:trHeight w:val="4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исимая оценка качества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раждан,  использующих механизм получения  государственных и муниципальных услуг в электронной форме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5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 дополнительного образования детей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19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 с ограниченными возможностями здоровья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с ограниченными возможностями здоровья этой возрастной групп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учащихся, принимавших участие в  конкурсах, смотрах, соревнованияхях  и т.п. мероприятий различного уровн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10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бедителей и призёров конкурсов, смотров, соревнований, турниров  и т.п. мероприятий различного уровня к общей численности учащихся,  принявших в них участ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16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ащихся муниципальных организаций  дополнительного образования детей спортивной направленности, имеющих спортивные разряды от общей численности учащихся муниципальных организаций дополнительного образования детей спортивной направл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 организаций дополнительного образования детей, здания которых находятся в аварийном состоянии или требуют капитального ремонта, в общем количестве муниципальных организаций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разовательных организаций  дополнительного образования детей в возрасте до 30 лет, в общей численност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9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муниципальных образовательных организаций 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образовательных организаций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 образовательных организаций дополнительного образования детей, с которыми заключены эффективные контра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разовательных организаций  дополнительного образования детей, с которыми заключены эффективные контра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муниципальных организаций дополнительного образования детей, для которых расчет субсидии на выполнение муниципального задания на оказание муниципальных услуг осуществляется на основе единых  (групповых) значений нормативных затрат с использованием корректирующих показа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исимая оценка качества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истемой образования муниципального образования "Глазовский район"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качества муниципальной системы образования муниципального образования "Глазов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</w:tr>
      <w:tr>
        <w:trPr>
          <w:trHeight w:val="19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руководителей и педагогических работников общеобразовательных учрежден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обще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 обще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общеобразователь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12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едагогических работников общеобразовательных учреждений с высшим образованием, в общей численности педагогических работников общеобразовательных учрежд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акансий в общеобразовательных учреждениях на начало учебного г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щеобразовательных учреждений муниципального образования "Глазовский район", с руководителями которых заключены эффективные контра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педагогических работников общеобразовательных учреждений муниципального образования "Глазовский район", с которыми заключены эффективные контра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педагогических работников, реализующих общеобразовательные программы, рубле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9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7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6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0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15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3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30</w:t>
            </w:r>
          </w:p>
        </w:tc>
      </w:tr>
      <w:tr>
        <w:trPr>
          <w:trHeight w:val="123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(проектов) в сфере образования, реализуемых на территории  муниципального образования «Глазовский район», получивших финансовую поддержку в виде гран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потребителей качеством оказания муниципальных услуг в сфере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1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ганизация отдыха, оздоровления и занятости  детей в каникулярное время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 </w:t>
            </w:r>
          </w:p>
        </w:tc>
      </w:tr>
      <w:tr>
        <w:trPr>
          <w:trHeight w:val="8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и подростков, охваченных всеми формами отдыха, оздоровления и занятости (к общему числу детей от 6,5 до 15 лет).</w:t>
              <w:b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детей и подростков, находящихся в трудной жизненной ситуации, охваченных всеми формами отдыха и оздоровления и занятости (к общему числу детей, находящихся в трудной жизненной ситуации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ффективность оздоровления детей и подростков  в учреждениях отдыха и оздоровлени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10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грамм (проектов), реализуемых в сфере организации каникулярного отдыха в муниципальном образовании «Глазовский район», получивших финансовую поддержку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населения, удовлетворенного услугами по организации отдыха и оздоровления детей в оздоровительных лагерях с дневным пребыванием в загородных детских оздоровительных лагерях (от числа получивших услуги по отдыху и оздоровлению в оздоровительных лагерях с дневным пребыванием в загородных детских оздоровительных лагерях)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67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090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70" w:hRule="atLeast"/>
        </w:trPr>
        <w:tc>
          <w:tcPr>
            <w:tcW w:w="1267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4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621" w:type="dxa"/>
            <w:gridSpan w:val="2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459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314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ализация молодежной политики в Глазовском районе </w:t>
            </w:r>
          </w:p>
        </w:tc>
      </w:tr>
      <w:tr>
        <w:trPr>
          <w:trHeight w:val="114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молодежи, охваченной мероприятиями в сфере молодежной политики, в общей численности молодежи, проживающей на территории муниципального образования «Глазовский район»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олодых людей, в возрасте от 14 до 18 лет, студентов в свободное от учебы время и незанятой молодежи, которым оказаны консультационные услуги по трудоустройству и занятости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282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казаны социально-психологические услуг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и подростков школьного возраста каникулярным отдыхом через организацию сводных отрядов в Глазовском районе от общего числа детей и подростков школьного возраста, проживающих на территории Глазовского район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гражданско-патриотического направления, шт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дростков и молодежи, оказавшихся в трудной жизненной ситуации, трудоустроенных за счет бюджетных средст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для молодёжи допризывного возраста, шт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9"/>
        <w:gridCol w:w="539"/>
        <w:gridCol w:w="416"/>
        <w:gridCol w:w="4948"/>
        <w:gridCol w:w="52"/>
        <w:gridCol w:w="1701"/>
        <w:gridCol w:w="11"/>
        <w:gridCol w:w="1254"/>
        <w:gridCol w:w="11"/>
        <w:gridCol w:w="4394"/>
        <w:gridCol w:w="72"/>
        <w:gridCol w:w="1629"/>
      </w:tblGrid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муниципальной программе Глазовского района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Развитие образования и воспитание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основных мероприятий муниципальной программы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-связь с целевыми показате-лями (индика-торами)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ием заявлений, постановка на учет и выдача путевок в общеобразовательные учреждения, реализующие основную образовательную программу дошкольного образования  в муниципальном образовании «Глазов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т детей, претендующих на получение дошкольного образования, предоставление путевок в обще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2; 01.1.3, 01.1.4, 01.1.5, 01.1.15, 01.1.16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я 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9, 01.1.15, 01.1.16, 01.1.17</w:t>
            </w:r>
          </w:p>
        </w:tc>
      </w:tr>
      <w:tr>
        <w:trPr>
          <w:trHeight w:val="23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муниципального образования «Глазовский район» на обеспечение деятельности подведомственных учреждений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, создание условий для осуществления присмотра и ухода за детьми, содержания детей в муниципальных общеобразовательных учрежд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23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безопасности условий обучения и воспитания детей в муниципальных общеобразовательных учрежд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в соответствии с требованиями к безопасности, создание условий для осуществления присмотра и ухода за детьми, содержания детей в муниципальных общеобразовательных учрежд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9, 01.1.15, 01.1.16, 01.1.17</w:t>
            </w:r>
          </w:p>
        </w:tc>
      </w:tr>
      <w:tr>
        <w:trPr>
          <w:trHeight w:val="23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, создание условий для осуществления присмотра и ухода за детьми, содержания детей в муниципальных общеобразовательных учрежд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дошкольных групп к новому учебному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й деятельности в соответствии с требованиями действующего законодатель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7, 01.1.15, 01.1.16, 01.1.17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от предпринимательской и от иной приносящей доход  деятель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от предпринимательской и от иной приносящей доход деятельност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3, 01.1.4, 01.1.5, 01.1.17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ебели, оборуд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7, 01.1.15, 01.1.16, 01.1.17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рнизация пищеблоков в муниципальных общеобразовательных учрежден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пищеблоков, создание условия для обеспечения детей полноценным питание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7, 01.1.17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рилегающих территорий к зданиям и сооружениям муниципальных 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рилегающих территорий к зданиям и сооружениям муниципальных общеобразователь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6, 01.1.17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, текущий ремонт и  реконструкция зданий муниципальных общеобразовательных учреждений муниципального образования "Глазовский район"</w:t>
            </w:r>
          </w:p>
        </w:tc>
      </w:tr>
      <w:tr>
        <w:trPr>
          <w:trHeight w:val="12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здания дошкольных групп МОУ "Октябрьская СОШ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здания дошкольных групп МОУ "Октябрьская СОШ". Создание безопасных условий для воспитанников в соответствии с требованиями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2, 01.1.3, 01.1.4, 01.1.5, 01.1.8, 01.1.16, 01.1.17</w:t>
            </w:r>
          </w:p>
        </w:tc>
      </w:tr>
      <w:tr>
        <w:trPr>
          <w:trHeight w:val="18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 ремонт мягкой кровли, вентиляционных шахт здания дошкольных групп МОУ "Кожильская  СОШ с/х-ого направления"</w:t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ремонт мягкой кровли, вентиляционных шахт здания дошкольных групп МОУ "Кожильская  СОШ с/х-ого направления". Создание безопасных условий для воспитанников в соответствии с требованиями действующего законодательства</w:t>
            </w:r>
          </w:p>
        </w:tc>
        <w:tc>
          <w:tcPr>
            <w:tcW w:w="16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2, 01.1.3, 01.1.4, 01.1.5, 01.1.8, 01.1.16, 01.1.17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здания дошкольных групп Муниципального общеобразовательного учреждения "Октябрьская средняя общеобразовательная школа"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езопасных условий для воспитанников в соответствии с требованиями действующего законод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2, 01.1.3, 01.1.4, 01.1.5, 01.1.8, 01.1.16, 01.1.17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здания детского сада МОУ «Качкашурская СОШ» в д. Качкашур Глазовского района Удмуртской Республики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безопасных и комфортных условий  для воспитанников в соответствии с требованиями действующего законодатель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2, 01.1.3, 01.1.4, 01.1.5, 01.1.8, 01.1.16, 01.1.17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дания дошкольных групп МОУ "Ключевская СОШ" на территории муниципального образования "Глазовский район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здания для дошкольных групп МОУ "Ключевская СОШ" на 40 мест. Исчезнет дефицит мест в дошкольных группах, позволит привлечь молодых специалистов в сельское хозяйство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2, 01.1.3, 01.1.4, 01.1.5, 01.1.8, 01.1.16, 01.1.17</w:t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нормативной правовой базы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очнение перечня муниципальных услуг, уточнение методики расчета нормативных затрат на оказание муниципальных услуг по предоставлению дошкольного образования, присмотру и уходу за ребенком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06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</w:tr>
      <w:tr>
        <w:trPr>
          <w:trHeight w:val="13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районных  методических площадок по федеральным государственным стандартам  дошкольного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обация региональной составляющей на городских методических площадках и распространение успешного опыта в муниципальные общеобразовательные учрежд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7, 01.1.15, 01.1.16, 01.1.17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ие перечня требований к условиям организации дошкольного образования, соответствующим федеральным государственным стандартам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правовой ак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7, 01.1.15, 01.1.16, 01.1.17</w:t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 (в целях реализации требований  к условиям организации дошкольного образования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7, 01.1.15, 01.1.16, 01.1.17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изированные образовательные программы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7, 01.1.15, 01.1.16, 01.1.17</w:t>
            </w:r>
          </w:p>
        </w:tc>
      </w:tr>
      <w:tr>
        <w:trPr>
          <w:trHeight w:val="18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авовые ак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4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дготовки и повышения квалификации кадр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набор. Повышение квалификации кадров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.1.10, 01.1.11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системы независимой оценки качества дошкольного образования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образователь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комплекса мер по внедрению эффективных контрактов с руководителями и педагогическими работниками дошкольных групп муниципальных общеобразовательных учреждений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оказателей оценки эффективности деятельности руководителей и педагогических работников  дошкольных групп муниципальных общеобразовательных учреждений муниципального образования "Глазовский район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авовые акты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9, 01.1.10, 01.1.12, 01.1.13, 01.1.15, 01.1.16, 01.1.17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эффективных контрактов с руководителями  дошкольных групп муниципальных общеобразовательных учреждений  муниципального образования "Глазовский район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эффективных контрактов с руководителями дошкольных групп муниципальных общеобразовательных учреждений муниципального образования "Глазовски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9, 01.1.10, 01.1.12, 01.1.13, 01.1.15, 01.1.16, 01.1.17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заключению эффективных контрактов с педагогическими работниками  дошкольных групп общеобразовательных учреждений  муниципального образования "Глазовский район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эффективных контрактов с педагогическими работниками дошкольных  групп муниципальных общеобразовательных учреждений  муниципального образования "Глазовски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9, 01.1.10, 01.1.12, 01.1.13, 01.1.15, 01.1.16, 01.1.17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сопровождение внедрения эффективного контракт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2, 01.1.13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б организации предоставления дошкольного образования в муниципальном образовании "Глазовский район"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о СМИ в целях публикации информации о дошкольном образовании в печатных СМИ, а также подготовки сюжетов для теле- и радиопередач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и о дошкольном образовании в СМИ, сюжеты на радио и телевиден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0, 01.1.17</w:t>
            </w:r>
          </w:p>
        </w:tc>
      </w:tr>
      <w:tr>
        <w:trPr>
          <w:trHeight w:val="23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убликация информации на официальном сайте Администрации  муниципального образования "Глазовский район"об организации предоставления дошкольного образования в  муниципальном образовании "Глазовский район", муниципальных правовых актах, регламентирующих деятельность в сфере дошкольного образования, муниципальных общеобразовательных учреждениях , предоставляющих услуги дошкольного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сведения об организации дошкольного образования в  муниципальном образовании "Глазовский район" на официальном сайте Администрации  муниципального образования "Глазовский район" в сети Интернет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0, 01.1.17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 за публикацией информации о деятельности муниципальных общеобразовательных учреждений  муниципального образования "Глазовский район", предусмотренной законодательством Российской Федерации, на официальных сайтах соответствующи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сведения о деятельности дошкольных групп  муниципальных общеобразовательных учреждений  на официальных сайтах соответствующих учрежде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0, 01.1.1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 развитие системы  обратной связи с потребителями муниципальных услуг в сфере дошкольного образования</w:t>
            </w:r>
          </w:p>
        </w:tc>
      </w:tr>
      <w:tr>
        <w:trPr>
          <w:trHeight w:val="16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истемы регулярного мониторинга удовлетворенности потребителей муниципальных услуг в сфере дошкольно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качества оказания муниципальных услуг в сфере дошкольного образования потребителя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5, 01.1.16, 01.1.17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 по вопросам предоставления дошкольного образования, принятие мер реагир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,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5, 01.1.16, 01.1.17</w:t>
            </w:r>
          </w:p>
        </w:tc>
      </w:tr>
      <w:tr>
        <w:trPr>
          <w:trHeight w:val="23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на официальном сайте Администрации  муниципального образования "Глазовский район"  и поддержание в актуальном состоянии информации об Управлении образования Администрации  муниципального образования "Глазовский район", его структурных подразделениях, а также  в дошкольных группах муниципальных общеобразовательных учреждений контактных телефонах и адресах электронной почты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5, 01.1.16, 01.1.17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ьная поддержка семей с детьми дошкольного возраста</w:t>
            </w:r>
          </w:p>
        </w:tc>
      </w:tr>
      <w:tr>
        <w:trPr>
          <w:trHeight w:val="20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компенсации части  платы, взимаемой с родителей (законных представителей)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3, 01.1.4, 01.1.5, 01.1.17</w:t>
            </w:r>
          </w:p>
        </w:tc>
      </w:tr>
      <w:tr>
        <w:trPr>
          <w:trHeight w:val="2460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</w:t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, реализация переданных государственных полномочий Удмуртской Республики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3, 01.1.4, 01.1.5, 01.1.17</w:t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по присмотру и уходу за детьми-инвалидами, детьми-сиротами и детьми, оставшимися без попечения родителей, а также за детьми с туберкулёзной интоксикацией, обучающимися в муниципальных организациях, находящихся на территории УР, реализующих программу дошкольного образо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24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ер социальной поддержки, реализация переданных государственных полномочий Удмуртской Республик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 01.1.3, 01.1.4, 01.1.5, 01.1.17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т предпринимательской и от иной приносящей доход деятельност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т предпринимательской и от иной приносящей доход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ъектов (территорий) образования Глазовского район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суточная охрана объектов (территорий) сотрудниками частных охранных предприятий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видеонаблюде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(территорий) системами экстренного оповещения работников, обучающихся и иных лиц, находящихся на объектах (территории), о потенциальной угрозе возникновения или возникновения чрезвычайной ситуац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(модернизация) наружного освещения на территор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(ремонт) АПС и СОУ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к нормативным требованиям по огнезащитной обработке деревянных конструкц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ходных дверей (в том числе дверей запасных выходов на железные и антивандальные), дверей на противопожарные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истемы контроля и управления доступом (турникеты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разовательных объектов системами охранной сигнализац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7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территор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дошкольно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.1, 01.1.15, 01.1.16, 01.1.17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Удмуртской Республики на финансовое обеспечение 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 муниципального образования «Глазовский район» на обеспечение деятельности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6, 01.2.17, 01.2.18</w:t>
            </w:r>
          </w:p>
        </w:tc>
      </w:tr>
      <w:tr>
        <w:trPr>
          <w:trHeight w:val="18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завтраком обучающихся 1-4 классов общеобразовательных учреждений, обеспечение питанием  обучающихся 1-11 классов общеобразовательных учреждений  из  малообеспеченных семей (кроме детей из многодетных малообеспеченных  семей), в том числе из неполных сем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еспечение питанием детей с ОВЗ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7, 01.2.9, 01.2.18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обеспечение безопасности условий обучения детей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жарной безопасности, повышение безопасности движения при перевозке детей, аттестация рабочих мест по условиям труда и приведение их в соответствие с установленными требования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6, 01.2.17, 01.2.18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за счет средств от предпринимательской и иной приносящей доход деятельности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6, 01.2.17, 01.2.18</w:t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родительской платы за содержание ребенка в образовательном учрежден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6, 01.2.17, 01.2.18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республиканского бюджета на обеспечение деятельности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учреждени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6, 01.2.17, 01.2.18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ых услуг для детей сирот и детей, оставшихся без попечения родителей по предоставлению общедоступного и бесплатного дошкольного, начального общего, основного общего  образования</w:t>
            </w:r>
          </w:p>
        </w:tc>
      </w:tr>
      <w:tr>
        <w:trPr>
          <w:trHeight w:val="3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ддержка детей-сирот и детей, оставшихся без попечения родителей, обучающихся и воспитывающихся в образовательных учреждениях для детей-сирот и детей, оставшихся без попечения родителей, а также в патронатной семье, и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общеобразовательных учреждениях для детей-сирот и детей, оставшихся без попечения родителей (выполнение переданных государственных полномочий Удмуртской Республики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ереданных государственных полномочий Удмуртской Республик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за счет средств от предпринимательской и иной приносящей доход деятельност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предоставления начального общего, основного общего, среднего общего образования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учебно-лабораторного, спортивного оборудования. Возможность обучения по ФГОС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3, 01.2.4, 01.2.6, 01.2.16, 01.2.17, 01.2.18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и развитие современной информационной образовательной среды в муниципальных общеобразовательных учреждения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ожность использования информационно-коммуникационных технологий в образовательном процессе. Возможность обучения по ФГОС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3, 01.2.4, 01.2.6, 01.2.16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пищеблоков муниципальных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дут созданы условия для образовательного процесса в соответствии с требованиями, действующего законодательств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6, 01.2.7, 01.2.9, 01.2.18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рилегающих территорий к зданиям и сооружениям муниципальных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енные прилегающие территор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7, 01.2.18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образовательных учреждений муниципального образования "Глазовский район" к новому учебному году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строительство и реконструкция учреждений общего образования на территории муниципального образования "Глазовский район"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ли МОУ "Кочишевская НШДС" с заменой плоской крыши на скатную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дут созданы условия для образовательного процесса в соответствии с требованиями, действующего законодательств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ли МОУ "Дондыкарская СОШ" с заменой плоской крыши на скатную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дут созданы условия для образовательного процесса в соответствии с требованиями, действующего законодательств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3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ли МОУ "Золотаревская НШДС" с заменой плоской крыши на скатную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дут созданы условия для образовательного процесса в соответствии с требованиями, действующего законодательств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ли МОУ "Люмская НШДС" с заменой плоской крыши на скатную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дут созданы условия для образовательного процесса в соответствии с требованиями, действующего законодательств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ли МОУ "Адамская СОШ" с заменой плоской крыши на скатную на здании школы и столово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дут созданы условия для образовательного процесса в соответствии с требованиями, действующего законодательств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кровли МОУ "Дзякинская  СОШ" с заменой плоской крыши на скатную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дут созданы условия для образовательного процесса в соответствии с требованиями, действующего законодательств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 МОУ "Кожильская   СОШ сельскохозяйственного направления" с заменой плоской крыши на скатную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дут созданы условия для образовательного процесса в соответствии с требованиями, действующего законодательства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пального корпуса МОУ "Понинский детский дом-школа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жилищно-бытовых условий воспитанников, соответствующих требованиям ОГПН, Роспотребнадзор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7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пристроя  к зданию МОУ "Гулёковская НШДС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спортивного зала и столовой. Будут созданы условия для образовательного процесса в соответствии с требованиями ФГОС. Будут обеспечены безопасные условия питания в соответствии с требованиями действующего санитарного законодательства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итальный ремонт здания МОУ «Ключевская СОШ» 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го процесса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здания МОУ "Понинский детский дом" (жилые помещения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го процесса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оциально-культурного центра с размещением дошкольной группы и пищеблока в с. Люм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го процесса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4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 здания  МОУ «Октябрьская СОШ»</w:t>
            </w:r>
          </w:p>
        </w:tc>
        <w:tc>
          <w:tcPr>
            <w:tcW w:w="1764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477" w:type="dxa"/>
            <w:gridSpan w:val="3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го процесса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здания школы Муниципального общеобразовательного учреждения "Куреговская средняя общеобразовательная школа"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здания школы и пристроя Слудской НШДС под размещение дошкольной группы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школы МОУ "Золотаревская НШДС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0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ебного корпуса МКУ "Понинский детский дом" в с.Понино Глазовского района УР (ПИР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ыши и замена оконных блоков здания МОУ"Адамская СОШ" в д.Адам Глазовского района Удмуртской Республик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МОУ "Ключевская СОШ" под размещение медицинского кабинета в д.Удм.Ключи Глазовского района Удмуртской Республик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9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и замена оконных блоков здания школы МОУ «Качкашурская СОШ» в д. Качкашур Глазовского района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альный ремонт крыши здания МОУ "Понинская СОШ"в с Понино Глазовского района</w:t>
            </w:r>
            <w:r>
              <w:rPr>
                <w:rFonts w:cs="Arial" w:ascii="Arial" w:hAnsi="Arial"/>
                <w:b/>
                <w:bCs/>
                <w:color w:val="000000"/>
                <w:sz w:val="23"/>
              </w:rPr>
              <w:t>  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здания школы МОУ «Дондыкарская СОШ» в д. Дондыкар Глазовского района Удмуртской Республик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здания школы МОУ «Дзякинская СОШ», УР, Глазовский район, с.Дзякино, ул.Кирова, д.2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здания школы МОУ «Понинская СОШ», УР, Глазовский район, с.Понино, ул.Коммунальная, 3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зданы условия для образовательной деятельности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1, 01.2.2, 01.2.5, 01.2.6, 01.2.8, 01.2.16, 01.2.17, 01.2.18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олимпиад и соревнований школьников на муниципальном и республиканском уровня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лимпиад и соревнований школьников. Выявление одаренных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3, 01.2.17, 01.2.18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системы мониторинга уровня подготовки и социализации школьников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ониторинга готовности обучающихся к освоению программ начального, основного, среднего общего образования и профессионального образования на регулярной основе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3, 01.2.17, 01.2.18</w:t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ониторинга готовности учащихся основной школы (8 класс) к выбору образовательной и профессиональной траектории, а также мониторинга уровня социализации выпускников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мониторинга, характеризующие качество образования.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3, 01.2.17, 01.2.18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ереподготовка кадров для муниципальных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набор. Повышение квалификации кадр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1, 01.2.12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системы независимой оценки качества обще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общеобразовательных учреждений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оказателей эффективности деятельности руководителей и педагогических работников муниципальных общеобразовательных учреждений  муниципального образования "Глазовский район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правовой акт (акты), устанавливающий показатели эффективности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,2.3, 01.2.6, 01.2.9, 01.2.10, 01.2.13, 01.2.14, 01.2.17, 01.2.18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эффективных контрактов с руководителями муниципальных общеобразовательных учреждений  муниципального образования "Глазовский район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ные эффективные трудовые контракты с руководителями муниципальных общеобразовательных учреждений муниципального образования "Глазовски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,2.3, 01.2.6, 01.2.9, 01.2.10, 01.2.13, 01.2.14, 01.2.17, 01.2.18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заключению эффективных контрактов с педагогическими работниками муниципальных общеобразовательных учреждений  муниципального образования "Глазовский район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ные эффективные трудовые контракты с педагогическими работниками муниципальных общеобразовательных учреждений  муниципального образования "Глазовски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,2.3, 01.2.10, 01.2.14, 01.2.17, 01.2.18</w:t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сопровождение мероприятий по внедрению эффективного контракт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ы, совещания с руководителями муниципальных учреждений, разъяснительная работа в трудовых коллектив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3, 01.2.14</w:t>
            </w:r>
          </w:p>
        </w:tc>
      </w:tr>
      <w:tr>
        <w:trPr>
          <w:trHeight w:val="15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общего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правовой акт о порядке расчета нормативных затрат. Повышение эффективности использования бюджетных средст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., 01.2.3, 01.2.6, 01.2.10, 01.2.15, 01.2.17, 01.2.18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б организации предоставления общего образования в муниципальном образовании "Глазовский район"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о СМИ в целях публикации информации об общем образовании в печатных средствах массовой информации, а также подготовки сюжетов для теле- и радиопередач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и об общем образовании в СМИ, сюжеты на радио и телевиден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1, 01.1.18</w:t>
            </w:r>
          </w:p>
        </w:tc>
      </w:tr>
      <w:tr>
        <w:trPr>
          <w:trHeight w:val="21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убликация информации на официальном сайте Администрации  муниципального образования "Глазовский район" об организации предоставления общего образования в  муниципального образования "Глазовский район", муниципальных правовых актах, регламентирующих деятельность в сфере общего образования, муниципальных общеобразовательных учреждения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актуальных сведений на официальном сайте Администрации   муниципального образования "Глазовский район". Обеспечение открытости данных об организации обще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1, 01.1.18</w:t>
            </w:r>
          </w:p>
        </w:tc>
      </w:tr>
      <w:tr>
        <w:trPr>
          <w:trHeight w:val="16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за публикацией информации о деятельности муниципальных общеобразовательных учреждений  муниципального образования "Глазовский район", предусмотренной законодательством Российской Федерации, на официальных сайтах соответствующи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данных о деятельности муниципальных общеобразовательных учреждений. Обеспечение открытости данных в соответствии с законодательство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3, 01.2.11, 01.1.18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 развитие системы обратной связи с потребителями муниципальных услуг в сфере обще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системы регулярного мониторинга удовлетворенности потребителей муниципальных услуг в сфере общего образования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8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 по вопросам предоставления общего образования, принятие мер реагир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,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8</w:t>
            </w:r>
          </w:p>
        </w:tc>
      </w:tr>
      <w:tr>
        <w:trPr>
          <w:trHeight w:val="23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на официальном сайте Администрации  муниципального образования "Глазовский район" и поддержание в актуальном состоянии информации об Управлении образования Администрации  муниципального образования "Глазовский район", его структурных подразделениях, а также муниципальных общеобразовательных учреждениях  муниципального образования "Глазовский район», контактных телефонах и адресах электронной почты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общего образования, для населения (потребителей услуг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8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комплекса мер по внедрению механизма получения  государственных и муниципальных услуг в электронной форме.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 получения государственных и муниципальных услуг в электронной форм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9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 по организации инклюзивного образования</w:t>
            </w:r>
          </w:p>
        </w:tc>
        <w:tc>
          <w:tcPr>
            <w:tcW w:w="1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начального общего, основного общего, среднего общего образования в муниципальных общеобразовательных учреждениях для детей-инвалидов и детей с ограниченными возможностями здоровь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1.2.4, </w:t>
            </w:r>
          </w:p>
        </w:tc>
      </w:tr>
      <w:tr>
        <w:trPr>
          <w:trHeight w:val="13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9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 по организации условий для занятия физической культурой и спортом в общеобразовательных учреждения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условий для  получения образования  в соответствии с требованиями, действующего законодательства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5, 01.2.6, 01.2.7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ъектов (территорий) образования Глазовского район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суточная охрана объектов (территорий) сотрудниками частных охранных предприятий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видеонаблюде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(территорий) системами экстренного оповещения работников, обучающихся и иных лиц, находящихся на объектах (территории), о потенциальной угрозе возникновения или возникновения чрезвычайной ситуац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(модернизация) наружного освещения на территор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(ремонт) АПС и СОУ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к нормативным требованиям по огнезащитной обработке деревянных конструкц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ходных дверей (в том числе дверей запасных выходов на железные и антивандальные), дверей на противопожарные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истемы контроля и управления доступом (турникеты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разовательных объектов системами охранной сигнализац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территор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бщего образования в муниципальных образовательных организациях в соответствии с требованиями к антитеррористической защищенности объектов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2.1, 01.2.2, 01.2.4, 01.2.10, 01.2.16, 01.2.17, 01.2.18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ун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в образования цифрового, естественнонаучного и гуманитарного профилей «Точка роста»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5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едоставления общедоступного и бесплатного общего и дополнительного образования в муниципальных образовательных организациях в  рамках реализации региональных проектов  «Образование»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.20, 01.2.21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 образования детей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разовательных программ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13</w:t>
            </w:r>
          </w:p>
        </w:tc>
      </w:tr>
      <w:tr>
        <w:trPr>
          <w:trHeight w:val="27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ДТ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13</w:t>
            </w:r>
          </w:p>
        </w:tc>
      </w:tr>
      <w:tr>
        <w:trPr>
          <w:trHeight w:val="25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ДЮСШ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13</w:t>
            </w:r>
          </w:p>
        </w:tc>
      </w:tr>
      <w:tr>
        <w:trPr>
          <w:trHeight w:val="26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льгот и возмещение расходов по оплате коммунальных услуг отдельным категориям граждан, проживающим в сельских населенных пункта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13</w:t>
            </w:r>
          </w:p>
        </w:tc>
      </w:tr>
      <w:tr>
        <w:trPr>
          <w:trHeight w:val="25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казание муниципальной услуги по предоставлению дополнительного образования детям Понинской детской школы искусст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ей учреждениями, подведомственными Управлению образования (спортивная и иная направленность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13</w:t>
            </w:r>
          </w:p>
        </w:tc>
      </w:tr>
      <w:tr>
        <w:trPr>
          <w:trHeight w:val="26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частия представителей  муниципального образования «Глазовский район» в конкурсах, смотрах, соревнованиях, турнирах  и т.п. мероприятиях на районном, республиканском, межрегиональном и российском уровнях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представителей  муниципального образования «Глазовский район» в конкурсах, смотрах, соревнованиях, турнирах  и т.п. мероприятиях на муниципальном, республиканском, межрегиональном и российском уровня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3, 01.3.4, 01.3.5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новление содержания программ и технологий дополнительного образования детей, распространение успешного опыта</w:t>
            </w:r>
          </w:p>
        </w:tc>
      </w:tr>
      <w:tr>
        <w:trPr>
          <w:trHeight w:val="25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новых образовательных программ и проектов в сфере дополнительного образования детей в соответствии с тенденцией развития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образовательные программы и проекты в сфере образования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26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еминаров, совещаний по распространению успешного опыта организации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сопровождение дополнительного образования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3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 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Муниципальные образовательные учреждения дополнительного образования, Администрация МО «Глазоваский район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орудования, инвентар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26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обеспечение безопасности условий для предоставления муниципальных услуг в муниципальных общеобразовательных учреждениях дополнительного образования детей  (ВЦП «Безопасность образовательного учреждения»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ожарной безопасности, аттестация рабочих мест по условиям труда и приведение их в соответствие с установленными требования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26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рилегающих территорий к зданиям и сооружениям муниципальных организаций 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прилегающих территор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3, 01.3.14</w:t>
            </w:r>
          </w:p>
        </w:tc>
      </w:tr>
      <w:tr>
        <w:trPr>
          <w:trHeight w:val="26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метический ремонт зданий и помещений муниципальных организаций 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зданий и помещений муниципальных организаций  дополнительного образования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3, 01.3.14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организационно-финансовых механизмов, направленных на повышение эффективности деятельности муниципальных организаций дополнительного образования детей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ие ведомственных перечней муниципальных услуг в сфере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, Отдел  культуры и молодежной политик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авовые акты. Обеспечение единых методических подходов к определению муниципальных услуг в сфере дополнительного образования детей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01.3.2,01.3.12,01.3.13,01.3.14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комплекса мер по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(с учетом направленности дополнительного образования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-2017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правовой акт. Уточнение перечня муниципальных услуг в целях возможности установления четкого задания и контроля за его выполнением, расчета финансового обеспечения задания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6,01.3.7,01.3.8.01.3.9,01.3.10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системы независимой оценки качества дополнительного образования детей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утверждение муниципальной модели (методики) независимой оценки качества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проведения оценки качества дополнительного образования детей, порядок проведения такой оценки. Муниципальный правовой акт (акты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9, 01.3.13, 01.3.14</w:t>
            </w:r>
          </w:p>
        </w:tc>
      </w:tr>
      <w:tr>
        <w:trPr>
          <w:trHeight w:val="16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 независимой оценки качества дополнительного образования детей в разрезе организаций 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ы оценки качества дополнительного образования детей в разрезе организаций. Публикация сведений на официальном сайте Администрации  муниципального образования «Глазовский район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9, 01.3.13, 01.3.14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ереподготовка кадров для муниципальных организаций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ой набор. Повышение квалификации кадр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8, 01.3.9, 01.3.13, 01.3.14</w:t>
            </w:r>
          </w:p>
        </w:tc>
      </w:tr>
      <w:tr>
        <w:trPr>
          <w:trHeight w:val="18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 образовательных организаций 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предоставления дополните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8, 01.3.9, 01.3.13, 01.3.14</w:t>
            </w:r>
          </w:p>
        </w:tc>
      </w:tr>
      <w:tr>
        <w:trPr>
          <w:trHeight w:val="26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показателей эффективности деятельности руководителей и педагогических работников муниципальных образовательных организаций  дополнительного образования детей (с учетом направленности дополнительного образования детей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правовые акты, устанавливающие показатели эффективности деятельности (с учетом направленности дополнительного образования детей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0, 01.3.11, 01.3.13, 01.3.14</w:t>
            </w:r>
          </w:p>
        </w:tc>
      </w:tr>
      <w:tr>
        <w:trPr>
          <w:trHeight w:val="13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эффективных контрактов с руководителями муниципальных образовательных организаций 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, Отдел  культуры и молодежной политик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ные эффективные трудовые контракты с руководителями муниципальных общеобразовательных  муниципального образования «Глазовский район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0, 01.3.11, 01.3.13, 01.3.14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по заключению эффективных контрактов с педагогическими работниками муниципальных образовательных организаций 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, Отдел  культуры и молодежной политики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ные эффективные трудовые контракты с педагогическими работниками муниципальных общеобразовательных учреждений  муниципального образования «Глазовский район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1, 01.3.13, 01.3.14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ое сопровождение мероприятий по внедрению эффективного контракта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, Отдел  культуры и молодежной политики 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инары, совещания с руководителями муниципальных учреждений, разъяснительная работа в трудовых коллективах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0, 01.3.11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ирование населения об организации предоставления дополнительного образования детей муниципального образования «Глазовский район»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учреждения дополнительного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со СМИ в целях публикации информации о дополнительном образовании детей в печатных средствах массовой информации , а также подготовки сюжетов для теле- и радиопередач;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и о дополнительном образовании в СМИ, сюжеты на радио и телевидени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8, 01.3.13, 01.3.14</w:t>
            </w:r>
          </w:p>
        </w:tc>
      </w:tr>
      <w:tr>
        <w:trPr>
          <w:trHeight w:val="26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убликация информации на официальном сайте Администрации  муниципального образования «Глазовский район» об организации предоставления дополнительного образования детей в  муниципального образования «Глазовский район», муниципальных правовых актах, регламентирующих деятельность в сфере дополнительного образования детей, муниципальных учреждениях  дополнительного образования дете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актуальных сведений на официальном сайте Администрации  муниципального образования «Глазовский район». Обеспечение открытости данных об учреждениях дополнительного образования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8, 01.3.13, 01.3.14</w:t>
            </w:r>
          </w:p>
        </w:tc>
      </w:tr>
      <w:tr>
        <w:trPr>
          <w:trHeight w:val="17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за публикацией информации о деятельности муниципальных организаций дополнительного образования детей  муниципального образования «Глазовский район», предусмотренной законодательством Российской Федерации, на официальных сайтах соответствующих организац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данных о деятельности муниципальных учреждений  дополнительного образования детей. Обеспечение открытости данных в соответствии с законодательство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8, 01.3.13, 01.3.14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и развитие системы обратной связи с потребителями муниципальных услуг в сфере дополнительного образования детей</w:t>
            </w:r>
          </w:p>
        </w:tc>
        <w:tc>
          <w:tcPr>
            <w:tcW w:w="91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культуры и молодежной политики, Муниципальные  образовательные учреждения дополнительного образования</w:t>
            </w:r>
          </w:p>
        </w:tc>
      </w:tr>
      <w:tr>
        <w:trPr>
          <w:trHeight w:val="26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истемы регулярного мониторинга удовлетворенности потребителей муниципальных услуг в сфере дополнительного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8, 01.3.13, 01.3.14</w:t>
            </w:r>
          </w:p>
        </w:tc>
      </w:tr>
      <w:tr>
        <w:trPr>
          <w:trHeight w:val="27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 по вопросам предоставления дополнительного образования детей, принятие мер реагир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,  Муниципальные образовательные учреждения дополнительного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,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8, 01.3.13, 01.3.14</w:t>
            </w:r>
          </w:p>
        </w:tc>
      </w:tr>
      <w:tr>
        <w:trPr>
          <w:trHeight w:val="29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на официальном сайте Администрации  муниципального образования «Глазовский район» и поддержание в актуальном состоянии информации о структурных подразделениях и должностных лицах Администрации  муниципального образования «Глазовский район», организующих предоставление дополнительного образования детей, а также муниципальных образовательных учреждениях  дополнительного образования детей  муниципального образования «Глазовский район», их контактных телефонах и адресах электронной почты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, Отдел  культуры и молодежной полит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полнительного образования детей, для населения (потребителей услуг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8, 01.3.13, 01.3.14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 и земельного налог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антитеррористической защищенности объектов (территорий) образования Глазовского района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глосуточная охрана объектов (территорий) сотрудниками частных охранных предприятий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оставление дополнительного образования детям  учреждениями дополнительного образования, подведомственными Управлению образования, в соответствие с требованиями к антитеррористической защищенности объектов (территорий) образования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истемы видеонаблюде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 учреждениями дополнительного образования, подведомственными Управлению образования, в соответствие с требованиями к антитеррористической защищенности объектов (территорий)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(территорий) системами экстренного оповещения работников, обучающихся и иных лиц, находящихся на объектах (территории), о потенциальной угрозе возникновения или возникновения чрезвычайной ситуац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 учреждениями дополнительного образования, подведомственными Управлению образования, в соответствие с требованиями к антитеррористической защищенности объектов (территорий)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(модернизация) наружного освещения на территор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 учреждениями дополнительного образования, подведомственными Управлению образования, в соответствие с требованиями к антитеррористической защищенности объектов (территорий)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(ремонт) АПС и СОУЭ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 учреждениями дополнительного образования, подведомственными Управлению образования, в соответствие с требованиями к антитеррористической защищенности объектов (территорий)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к нормативным требованиям по огнезащитной обработке деревянных конструкц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 учреждениями дополнительного образования, подведомственными Управлению образования, в соответствие с требованиями к антитеррористической защищенности объектов (территорий)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территории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дополнительного образования детям  учреждениями дополнительного образования, подведомственными Управлению образования, в соответствие с требованиями к антитеррористической защищенности объектов (территорий)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3.1, 01.3.2, 01.3.3, 01.3.4, 01.3.5, 01.3.6, 01.3.13, 01.3.14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системой образования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установленных полномочий (функций) Управлением образования Администрации муниципального образования "Глазовский район", организация управления муниципальной программой «Развитие образования и воспитания»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установленных полномочий (функций), организация управления муниципальной программой «Развитие образования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.10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бухгалтерского учета в муниципальных общеобразовательных учреждениях, подведомственных Управлению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01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ое и информационное сопровождение деятельности общеобразователь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01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ереподготовка работник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учреждений квалифицированными кадр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4.1, 01.4.2, 01.4.3, 01.4.8, 01.4.9, 01.410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аттестации руководителей муниципальных общеобразовательных учреждений, подведомственных Управлению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униципальных общеобразовательных учреждений квалифицированными кадрам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.9, 01.4.10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йонных конкурсов и профессиональных праздник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е педагогических кадров муниципальных общеобразовательных учреждений к достижению результатов профессиональной служебной деятельности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3, 01.4.8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вышению эффективности деятельности общеобразовательных учреждений, создание условий для развития негосударственного сектора в сфере образования</w:t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уточнению ведомственного перечня муниципальных услуг в сфере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правовой акт. Уточнение перечня муниципальных услуг в целях возможности установления четкого задания и контроля  за его выполнением, расчета финансового обеспечения зад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.10</w:t>
            </w:r>
          </w:p>
        </w:tc>
      </w:tr>
      <w:tr>
        <w:trPr>
          <w:trHeight w:val="20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16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Повышение эффективности деятельности муниципальных общеобразователь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,9, 01.4.10</w:t>
            </w:r>
          </w:p>
        </w:tc>
      </w:tr>
      <w:tr>
        <w:trPr>
          <w:trHeight w:val="21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зработки муниципальных правовых актов, позволяющих размещать муниципальный заказ на оказание муниципальных услуг по предоставлению дошкольного образования, дополнительного образования детей ; размещение муниципального заказа на оказание соответствующих услуг на конкурсной основе, в том числе – в негосударственном секторе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егосударственного сектора в сфере образования (дошкольное образование, дополнительное образование детей). Создание конкурентной среды, способствующей повышению эффективности деятельности муниципальных общеобразовательных учреждени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,9, 01.4.10</w:t>
            </w:r>
          </w:p>
        </w:tc>
      </w:tr>
      <w:tr>
        <w:trPr>
          <w:trHeight w:val="21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разработке и внедрению системы мотивации руководителей и педагогических работников муниципальных обще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щеобразовательных учрежден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эффективных контрактов с руководителями и педагогическими работниками муниципальных образовательных учреждений. Повышение эффективности и результативности деятельности системы образования, привлечение в сферу квалифицированных и инициативных специалист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.4, 01.4.6, 01.4.7, 01.4.8, 01.4.9, 01.4.10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разработке и внедрению системы независимой оценки качества образования (по ступеням образования)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независимой оценки качества образования (по ступеням образования). Разработка и реализации по результатам оценки мер, направленных на повышение качества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.2, 01.4.4, 01.4.4, 01.4.10</w:t>
            </w:r>
          </w:p>
        </w:tc>
      </w:tr>
      <w:tr>
        <w:trPr>
          <w:trHeight w:val="10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информированию населения об организации предоставления дошкольного, общего, дополнительного образования детей в муниципальном образовании "Глазовский район"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открытости данных в сфере образ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.2, 01.4.4, 01.4.5, 01.4.10</w:t>
            </w:r>
          </w:p>
        </w:tc>
      </w:tr>
      <w:tr>
        <w:trPr>
          <w:trHeight w:val="10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развитию системы и обеспечению обратной связи с потребителями муниципальных услуг, оказываемых в сфере образовани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4.1, 01.4.2, 01.4.4, 01.4.5, 01.4.10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 на имущество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Организация отдыха, оздоровления и занятости детей в каникулярное время"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2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здоровления и отдыха детей и подростков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числа детей и подростков, обучающихся в общеобразовательных учреждениях муниципального образования «Глазовский район», охваченных разными формами отдыха, оздоровления и занятости в каникулярное время.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5</w:t>
            </w:r>
          </w:p>
        </w:tc>
      </w:tr>
      <w:tr>
        <w:trPr>
          <w:trHeight w:val="23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в профильных лагеря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детей, из числа находящихся в трудной жизненной ситуации, охваченных всеми формами отдыха и оздоровления, Сокращение количества правонарушений и преступлений, совершаемых несовершеннолетни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5</w:t>
            </w:r>
          </w:p>
        </w:tc>
      </w:tr>
      <w:tr>
        <w:trPr>
          <w:trHeight w:val="23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спортивно-оздоровительных лагерей и спортивных мероприятий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онирование  лагерей с дневным пребыванием детей на базе общеобразовательных учреждений, Сокращение количества правонарушений и преступлений, совершаемых несовершеннолетними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1,01.5,2.01.5.5</w:t>
            </w:r>
          </w:p>
        </w:tc>
      </w:tr>
      <w:tr>
        <w:trPr>
          <w:trHeight w:val="2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трудоустройства подростков в летний период.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КУ «Центр занятости населения города Глазова», Администрация муниципального образования «Глазовский район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временного трудоустройства несовершеннолетних граждан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1,01.5,2.,01.5.4,01.5.5</w:t>
            </w:r>
          </w:p>
        </w:tc>
      </w:tr>
      <w:tr>
        <w:trPr>
          <w:trHeight w:val="1290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учреждений, организующих отдых и оздоровление несовершеннолетних;</w:t>
            </w:r>
          </w:p>
        </w:tc>
        <w:tc>
          <w:tcPr>
            <w:tcW w:w="17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доли несовершеннолетних, состоящих на всех видах учета (несовершеннолетние, состоящие на учете в подразделениях по делам несовершеннолетних органов внутренних дел, комиссиях по делам несовершеннолетних и защите их, увеличение количества детей, из числа находящихся в трудной жизненной ситуации, охваченных всеми формами отдыха и оздоровления., создание условий для отдыха и занятости подростков, состоящих на профилактических учетах. 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1,01.5,2.01.5.5</w:t>
            </w:r>
          </w:p>
        </w:tc>
      </w:tr>
      <w:tr>
        <w:trPr>
          <w:trHeight w:val="204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на обеспечение безопасности условий для  организации деятельности детских оздоровительных лагерей и лагерей труда и отдыха с дневным пребыванием детей.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 безопасности,  приведение их в соответствие с установленными требованиями муниципальных организаций, занимающихся организацией летнего отдыха и оздоровления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2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5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«Предоставление частичного возмещения (компенсации) стоимости путевки для детей в загородные детские оздоровительные лагеря»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МО "Глазовский район"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(компенсации) стоимости путевки для детей в загородные детские оздоровительные лагеря, повышение удовлетворенности населения предоставляемой услуго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1,01.5.2.01.5.5</w:t>
            </w:r>
          </w:p>
        </w:tc>
      </w:tr>
      <w:tr>
        <w:trPr>
          <w:trHeight w:val="246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ниторинг деятельности детских оздоровительных лагерей и лагерей труда и отдыха с дневным пребыванием детей.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гулярных опросов граждан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3,01.5.5,</w:t>
            </w:r>
          </w:p>
        </w:tc>
      </w:tr>
      <w:tr>
        <w:trPr>
          <w:trHeight w:val="23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и развитие системы обратной связи с  гражданами  по организации отдыха детей.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качества по предоставлению услуг по организации отдыха детей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3,01.5.5,</w:t>
            </w:r>
          </w:p>
        </w:tc>
      </w:tr>
      <w:tr>
        <w:trPr>
          <w:trHeight w:val="23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системы регулярного мониторинга удовлетворенности граждан  по организации отдыха детей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МО "Глазовский район", муниципальные организации, предоставляющие такие услуг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гулярных опросов граждан  об их качестве и доступности, обработка полученных результатов,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3,01.5.5,</w:t>
            </w:r>
          </w:p>
        </w:tc>
      </w:tr>
      <w:tr>
        <w:trPr>
          <w:trHeight w:val="18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мотрение обращений граждан по вопросам организации отдыха детей, принятие мер реагирования; 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 Администрации муниципального образования «Глазовский район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отрение обращений граждан, принятие мер реагирования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3,01.5.5,</w:t>
            </w:r>
          </w:p>
        </w:tc>
      </w:tr>
      <w:tr>
        <w:trPr>
          <w:trHeight w:val="19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я на официальном сайтах Администрации муниципального образования «Глазовский район», Управления образования и поддержание в актуальном состоянии информации о структурных подразделениях и должностных лицах Администрации муниципального образования «Глазовский район», организующих отдых детей в каникулярное время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 Администрации муниципального образования «Глазовский район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-2024 годы</w:t>
            </w:r>
          </w:p>
        </w:tc>
        <w:tc>
          <w:tcPr>
            <w:tcW w:w="44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упность сведений о структурах и должностных лицах, отвечающих за организацию  отдыха и оздоровление несовершеннолетних для населения 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5.3,01.5.5,</w:t>
            </w:r>
          </w:p>
        </w:tc>
      </w:tr>
    </w:tbl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60" w:right="360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3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cs="Times New Roman"/>
      <w:sz w:val="2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Абзац списка Знак"/>
    <w:qFormat/>
    <w:rPr>
      <w:rFonts w:eastAsia="Calibri"/>
    </w:rPr>
  </w:style>
  <w:style w:type="character" w:styleId="Style9">
    <w:name w:val="Основной текст Знак"/>
    <w:basedOn w:val="Style5"/>
    <w:qFormat/>
    <w:rPr>
      <w:rFonts w:eastAsia="Calibri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Без интервала Знак"/>
    <w:basedOn w:val="Style5"/>
    <w:qFormat/>
    <w:rPr>
      <w:rFonts w:cs="Calibri"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Название Знак"/>
    <w:basedOn w:val="Style5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Style17">
    <w:name w:val="Основно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">
    <w:name w:val="st"/>
    <w:qFormat/>
    <w:rPr/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211">
    <w:name w:val="Основной текст (21)_"/>
    <w:qFormat/>
    <w:rPr>
      <w:sz w:val="16"/>
      <w:shd w:fill="FFFFFF" w:val="clear"/>
    </w:rPr>
  </w:style>
  <w:style w:type="character" w:styleId="91">
    <w:name w:val="Основной текст (9)"/>
    <w:qFormat/>
    <w:rPr>
      <w:rFonts w:ascii="Times New Roman" w:hAnsi="Times New Roman" w:cs="Times New Roman"/>
      <w:spacing w:val="0"/>
      <w:sz w:val="16"/>
    </w:rPr>
  </w:style>
  <w:style w:type="character" w:styleId="FontStyle85">
    <w:name w:val="Font Style85"/>
    <w:qFormat/>
    <w:rPr>
      <w:rFonts w:ascii="Times New Roman" w:hAnsi="Times New Roman" w:cs="Times New Roman"/>
      <w:sz w:val="24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basedOn w:val="Style5"/>
    <w:qFormat/>
    <w:rPr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Style20">
    <w:name w:val="Знак Знак"/>
    <w:qFormat/>
    <w:rPr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1">
    <w:name w:val="Красная строка Знак"/>
    <w:basedOn w:val="Style9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71">
    <w:name w:val="Знак Знак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1">
    <w:name w:val="Знак Знак8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24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1120"/>
      <w:jc w:val="both"/>
    </w:pPr>
    <w:rPr>
      <w:sz w:val="27"/>
      <w:szCs w:val="20"/>
      <w:shd w:fill="FFFFFF" w:val="clear"/>
      <w:lang w:val="en-US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сновной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16">
    <w:name w:val="Стиль1"/>
    <w:basedOn w:val="Normal"/>
    <w:qFormat/>
    <w:pPr>
      <w:keepNext w:val="true"/>
      <w:autoSpaceDE w:val="false"/>
      <w:spacing w:lineRule="auto" w:line="240" w:before="360" w:after="240"/>
      <w:ind w:left="720" w:right="709" w:hanging="36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0" w:after="0"/>
      <w:ind w:hanging="200"/>
    </w:pPr>
    <w:rPr>
      <w:sz w:val="16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 + 14 пт"/>
    <w:next w:val="ConsPlusCel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25">
    <w:name w:val="Маркированный список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4"/>
    </w:rPr>
  </w:style>
  <w:style w:type="paragraph" w:styleId="Style3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Обычный по центру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Обычный в таблице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Красная строка"/>
    <w:basedOn w:val="TextBody"/>
    <w:qFormat/>
    <w:pPr>
      <w:spacing w:lineRule="auto" w:line="240" w:before="240" w:after="120"/>
      <w:ind w:firstLine="21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171">
    <w:name w:val="Знак Знак17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6">
    <w:name w:val="xl8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89">
    <w:name w:val="xl8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99">
    <w:name w:val="xl99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0">
    <w:name w:val="xl100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2">
    <w:name w:val="xl10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25">
    <w:name w:val="xl12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26">
    <w:name w:val="xl126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42">
    <w:name w:val="xl142"/>
    <w:basedOn w:val="Normal"/>
    <w:qFormat/>
    <w:pPr>
      <w:pBdr>
        <w:lef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45">
    <w:name w:val="xl145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47">
    <w:name w:val="xl147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55">
    <w:name w:val="xl155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64">
    <w:name w:val="xl16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65">
    <w:name w:val="xl165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66">
    <w:name w:val="xl166"/>
    <w:basedOn w:val="Normal"/>
    <w:qFormat/>
    <w:pPr>
      <w:pBdr>
        <w:lef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68">
    <w:name w:val="xl16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169">
    <w:name w:val="xl16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70">
    <w:name w:val="xl1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72">
    <w:name w:val="xl17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74">
    <w:name w:val="xl1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75">
    <w:name w:val="xl17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76">
    <w:name w:val="xl176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79">
    <w:name w:val="xl179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80">
    <w:name w:val="xl180"/>
    <w:basedOn w:val="Normal"/>
    <w:qFormat/>
    <w:pPr>
      <w:pBdr>
        <w:lef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81">
    <w:name w:val="xl18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82">
    <w:name w:val="xl182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96">
    <w:name w:val="xl196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197">
    <w:name w:val="xl19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01">
    <w:name w:val="xl20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02">
    <w:name w:val="xl20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10">
    <w:name w:val="xl2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13">
    <w:name w:val="xl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17">
    <w:name w:val="xl21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218">
    <w:name w:val="xl218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27">
    <w:name w:val="xl22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33">
    <w:name w:val="xl233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36">
    <w:name w:val="xl236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37">
    <w:name w:val="xl237"/>
    <w:basedOn w:val="Normal"/>
    <w:qFormat/>
    <w:pPr>
      <w:pBdr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38">
    <w:name w:val="xl23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42">
    <w:name w:val="xl24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43">
    <w:name w:val="xl24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44">
    <w:name w:val="xl24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47">
    <w:name w:val="xl247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48">
    <w:name w:val="xl248"/>
    <w:basedOn w:val="Normal"/>
    <w:qFormat/>
    <w:pPr>
      <w:pBdr>
        <w:top w:val="single" w:sz="4" w:space="0" w:color="808080"/>
        <w:lef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49">
    <w:name w:val="xl249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50">
    <w:name w:val="xl25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51">
    <w:name w:val="xl25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52">
    <w:name w:val="xl252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67">
    <w:name w:val="xl26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68">
    <w:name w:val="xl268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269">
    <w:name w:val="xl26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7"/>
      <w:szCs w:val="17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75">
    <w:name w:val="xl275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76">
    <w:name w:val="xl276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77">
    <w:name w:val="xl27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80">
    <w:name w:val="xl2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81">
    <w:name w:val="xl281"/>
    <w:basedOn w:val="Normal"/>
    <w:qFormat/>
    <w:pPr>
      <w:pBdr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82">
    <w:name w:val="xl282"/>
    <w:basedOn w:val="Normal"/>
    <w:qFormat/>
    <w:pPr>
      <w:pBdr>
        <w:left w:val="single" w:sz="4" w:space="0" w:color="80808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83">
    <w:name w:val="xl283"/>
    <w:basedOn w:val="Normal"/>
    <w:qFormat/>
    <w:pPr>
      <w:pBdr>
        <w:top w:val="single" w:sz="4" w:space="0" w:color="808080"/>
        <w:left w:val="single" w:sz="4" w:space="0" w:color="00000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85">
    <w:name w:val="xl285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86">
    <w:name w:val="xl286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Times New Roman"/>
      <w:sz w:val="17"/>
      <w:szCs w:val="17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1">
    <w:name w:val="xl291"/>
    <w:basedOn w:val="Normal"/>
    <w:qFormat/>
    <w:pPr>
      <w:pBdr>
        <w:top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2">
    <w:name w:val="xl292"/>
    <w:basedOn w:val="Normal"/>
    <w:qFormat/>
    <w:pPr>
      <w:pBdr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3">
    <w:name w:val="xl293"/>
    <w:basedOn w:val="Normal"/>
    <w:qFormat/>
    <w:pPr>
      <w:pBdr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300">
    <w:name w:val="xl300"/>
    <w:basedOn w:val="Normal"/>
    <w:qFormat/>
    <w:pPr>
      <w:pBdr>
        <w:left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301">
    <w:name w:val="xl30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2:00Z</dcterms:created>
  <dc:creator>Rimma</dc:creator>
  <dc:description/>
  <cp:keywords/>
  <dc:language>en-US</dc:language>
  <cp:lastModifiedBy>Elena</cp:lastModifiedBy>
  <cp:lastPrinted>2019-12-18T10:32:00Z</cp:lastPrinted>
  <dcterms:modified xsi:type="dcterms:W3CDTF">2020-01-10T10:58:00Z</dcterms:modified>
  <cp:revision>4</cp:revision>
  <dc:subject/>
  <dc:title/>
</cp:coreProperties>
</file>