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2 авгус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</w:t>
            </w:r>
            <w:r>
              <w:rPr>
                <w:b/>
              </w:rPr>
              <w:t xml:space="preserve">1.239.1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b/>
        </w:rPr>
        <w:t>О внесении изменений в постановление Администрации муниципального образования «Муниципальный округ Глазовский район Удмуртской Республики» №1.225.1 от 20.07.2022 года «</w:t>
      </w:r>
      <w:r>
        <w:rPr>
          <w:b/>
          <w:bCs/>
          <w:szCs w:val="26"/>
        </w:rPr>
        <w:t xml:space="preserve">Об избирательных участках, участках референдума»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  <w:bCs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образования «Муниципальный округ Глазовский район Удмуртской Республики» №1.225.1 от 20.07.2022 года «Об избирательных участках, участках референдума»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ледующие изменения: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В приложении к указанному постановлению слова</w:t>
      </w:r>
      <w:r>
        <w:rPr>
          <w:b/>
        </w:rPr>
        <w:t xml:space="preserve"> «</w:t>
      </w:r>
      <w:r>
        <w:rPr>
          <w:color w:val="000000"/>
        </w:rPr>
        <w:t>Место нахождения помещения для голосования избирательного участка 14/15 – Глазовский район, д. Трубашур, ул. Школьная, д. 1 (здание Трубашурской начальной школы-детского сада), тел. (341-41) 90-849» заменить на «Место нахождения помещения для голосования избирательного участка 14/15 – Глазовский район, д.Трубашур, ул.Школьная, д.1 (здание филиала Республиканского КЦСОН в г.Глазове и Глазовском районе), тел. (341-41) 90-838»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 xml:space="preserve">Контроль за выполнением данного постановления возложить на </w:t>
      </w:r>
      <w:r>
        <w:rPr>
          <w:shd w:fill="FAFAFA" w:val="clear"/>
        </w:rPr>
        <w:t>руководителя Аппарата Администрации муниципального образования «Муниципальный округ Глазовский район Удмуртской Республики» Пировских Е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енова Екате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1-41) 3-05-02, </w:t>
      </w:r>
      <w:hyperlink r:id="rId3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а отдела организационной рабо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административной реформы Аппарата                                                  Н.А. Пономаре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ачальник правовой и кадровой работы</w:t>
      </w:r>
    </w:p>
    <w:p>
      <w:pPr>
        <w:pStyle w:val="Normal"/>
        <w:rPr/>
      </w:pPr>
      <w:r>
        <w:rPr/>
        <w:t>Аппарата Администрации Глазовского района                                        М.В. Рус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Марина</cp:lastModifiedBy>
  <cp:lastPrinted>2022-08-26T14:44:00Z</cp:lastPrinted>
  <dcterms:modified xsi:type="dcterms:W3CDTF">2022-08-26T12:34:00Z</dcterms:modified>
  <cp:revision>9</cp:revision>
  <dc:subject/>
  <dc:title>Администрация муниципального                                                          «Глаз ёрос» муниципал</dc:title>
</cp:coreProperties>
</file>