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 июня  2014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2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ведении Месячника безопасности на водных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ъектах в летний период 2015 года на территор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 «Курегов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6" w:firstLine="708"/>
        <w:rPr/>
      </w:pPr>
      <w:r>
        <w:rPr>
          <w:szCs w:val="24"/>
        </w:rPr>
        <w:t xml:space="preserve">В соответствии с  Планом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обеспечения  безопасности людей на водных объектах в летний период 2015 года </w:t>
      </w:r>
      <w:r>
        <w:rPr>
          <w:b/>
          <w:szCs w:val="24"/>
        </w:rPr>
        <w:t>Администрация муниципального образования «Куреговское»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АНОВЛЯЕТ:</w:t>
      </w:r>
    </w:p>
    <w:p>
      <w:pPr>
        <w:pStyle w:val="TextBodyIndent"/>
        <w:ind w:right="566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566" w:firstLine="708"/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>Месячник безопасности на водных объектах на территории  муниципального образования «Куреговское» провести в период с 01 июня по 31 августа 2015 год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рилагаемый План проведения Месячника безопасности на водных объектах в летний период 2015 года на территории муниципального образования «Куреговское»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ind w:right="566" w:hanging="0"/>
        <w:rPr>
          <w:szCs w:val="24"/>
        </w:rPr>
      </w:pPr>
      <w:r>
        <w:rPr>
          <w:b/>
          <w:bCs/>
          <w:szCs w:val="24"/>
        </w:rPr>
        <w:t>образования «Куреговское»</w:t>
        <w:tab/>
        <w:tab/>
        <w:tab/>
        <w:tab/>
        <w:t xml:space="preserve">                 В.М. Никити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го образования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уреговское» от   01.06.2015 № 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роведения месячника </w:t>
      </w:r>
      <w:r>
        <w:rPr>
          <w:b/>
          <w:szCs w:val="24"/>
        </w:rPr>
        <w:t>безопасности на водных объектах в летний период 2015</w:t>
      </w:r>
      <w:r>
        <w:rPr/>
        <w:t xml:space="preserve"> года  на территории  муниципального образования «Куреговское»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26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проекта постановления Администрации о проведении месячника безопасности на водных объектах в летний период 2015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Плана проведения Месячника безопасности на водных объектах в летний период 2015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.06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МУК «Куреговская ЦК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КЧС и ОПБ поселения по выработке мероприятий по обеспечению безопасности людей на водных объектах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дать населению Памятку по правилам безопасности на водных объектах. В первую очередь обеспечить неработающе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выставление аншлагов с информацией о запрете купания людей в опас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рганизовать сбор видео-, аудио-, и печатных материалов по проведению Месячника безопасности на водных объектах в посел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вести итоги Месячника, Представить отчетные материалы по проведению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6:00Z</dcterms:created>
  <dc:creator>USER</dc:creator>
  <dc:description/>
  <dc:language>en-US</dc:language>
  <cp:lastModifiedBy>xtimx</cp:lastModifiedBy>
  <dcterms:modified xsi:type="dcterms:W3CDTF">2015-06-30T10:06:00Z</dcterms:modified>
  <cp:revision>2</cp:revision>
  <dc:subject/>
  <dc:title/>
</cp:coreProperties>
</file>