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 «УРАКОВСКО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РАК» МУНИЦИПАЛ КЫЛДЫТЭТЛЭН ТÖРОЕ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3.06.2018 года                                                                                                              № 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публичных слушаний п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у внесения изменений в Прав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емлепользования и застрой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Ураков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  Градостроительным  кодексом  Российской Федерации, Федеральным  законом  от 06.10.2003 № 131-ФЗ «Об общих принципах организации местного самоуправления в Российской Федерации»,  Уставом  муниципального образования «Ураковское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м о порядке организации и проведения публичных слушаний в муниципальном образовании «Ураковское»,  </w:t>
      </w: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Назначить публичные слушания по проекту внесения изменений  в   Правила землепользования и застройки муниципального образования «Ураковско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зместить  материалы   по проекту внесения изменений в Правила землепользования и застройки муниципального образования «Ураковское»   в  здании Администрации  муниципального образования «Ураковское»  по адресу: д. Кочишево, ул. Ленина, д.3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бличные слушания прове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39765" cy="445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445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835"/>
                              <w:gridCol w:w="3116"/>
                              <w:gridCol w:w="2271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рес проведения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время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. Татарские Пар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л. Центральная, д.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АП 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5.08.2018года,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. Усть-Пусошур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 дома Волковой М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Устьпусошурская 1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8.2018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. Верхний Сепы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Восточная, д. 13б, помещение бывшего медпункта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8.2018 год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. Удмуртские Пар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 дома Баженова А.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Центральная 5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8.2018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. Пусошу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Школьная, д.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ещение Пусошурского Дома культуры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8.2018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. Лумпашу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 дома Баженовой И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Заречная 4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8.2018 го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. Отогурт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Кирова, д.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ещение Отогуртского Дома культуры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8.2018 год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. Кочишево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Ленина, д. 35, помещение Кочишевского Дома культуры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7.08.2018 год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8.00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. Ураков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Советская, д.12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ещение Ураковского сельского клуба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8.2018 год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350.5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835"/>
                        <w:gridCol w:w="3116"/>
                        <w:gridCol w:w="2271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 проведения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время 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. Татарские Парз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Центральная, д.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АП 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5.08.2018года,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. Усть-Пусошур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дома Волковой М.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Устьпусошурская 1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8.2018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. Верхний Сепыч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Восточная, д. 13б, помещение бывшего медпункта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8.2018 год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. Удмуртские Парз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 дома Баженова А.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Центральная 5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8.2018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. Пусошу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Школьная, д.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мещение Пусошурского Дома культуры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8.2018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. Лумпашу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дома Баженовой И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Заречная 4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8.2018 год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. Отогурт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Кирова, д.3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мещение Отогуртского Дома культуры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8.2018 год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. Кочишево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Ленина, д. 35, помещение Кочишевского Дома культуры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7.08.2018 год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8.00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. Ураков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Советская, д.12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мещение Ураковского сельского клуба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8.2018 год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местить проект внесения изменений в Правила землепользования и застройки на официальном сайте муниципального образования «Глазовский район» в сети  Интерн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становить, что письменные замечания и предложения, касающиеся  внесения изменений в проект  Правил  землепользования и застройки муниципального образования «Ураковское», вынесенного на  публичные слуш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едоставляются  до  15.08.2018 года   для включения их в протокол публичных слушаний,  в Администрацию муниципального образования   «Ураковское» по адресу: УР, Глазовский район, д. Кочишево, ул. Ленина, д.35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 8 (34141)90-738.   Часы работы с 08-00 до 12-00, с 13-00 до 16-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. Контроль за исполнением 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«Ураковское»                                                              Т.В.Бабинце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4:29:00Z</dcterms:created>
  <dc:creator>Пользователь</dc:creator>
  <dc:description/>
  <cp:keywords/>
  <dc:language>en-US</dc:language>
  <cp:lastModifiedBy>Пользователь</cp:lastModifiedBy>
  <cp:lastPrinted>2017-06-15T10:22:00Z</cp:lastPrinted>
  <dcterms:modified xsi:type="dcterms:W3CDTF">2018-06-20T06:38:00Z</dcterms:modified>
  <cp:revision>19</cp:revision>
  <dc:subject/>
  <dc:title/>
</cp:coreProperties>
</file>