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 xml:space="preserve">АДМИНИСТРАЦИЯ МУНИЦИПАЛЬНОГО   ОБРАЗОВАНИЯ « ГУЛЕКОВСКО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ЛАЗОВСКИЙ РАЙОН УДМУРТСКАЯ РЕСПУБЛИК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01 июля 2016 года                                                                                                            № 26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д.Гулеково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О присвоении почтового адреса  </w:t>
      </w:r>
    </w:p>
    <w:p>
      <w:pPr>
        <w:pStyle w:val="Normal"/>
        <w:rPr>
          <w:b/>
          <w:b/>
        </w:rPr>
      </w:pPr>
      <w:r>
        <w:rPr>
          <w:b/>
        </w:rPr>
        <w:t>объекту в Удмуртских Ключах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Рассмотрев заявление председателя СПК « Коммунар» Дягелева Ю.Н. о присвоение почтового адреса объекту капитального строительства, телятнику в Удмуртских  Ключах , в соответствии   Федеральным Законом «О наименованиях географических объектов» от 18.12.1997 № 152,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</w:t>
      </w:r>
      <w:r>
        <w:rPr>
          <w:b/>
        </w:rPr>
        <w:t>ПОСТАНОВЛЯЮ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Объекту капитального строительства «телятник на 250 мест », расположенному на территории муниципального образования «Гулековское», присвоить почтовый адрес УР, Глазовский район, д. Удмуртские Ключи, ул. Новая ,д.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b/>
          <w:b/>
        </w:rPr>
      </w:pPr>
      <w:r>
        <w:rPr>
          <w:b/>
        </w:rPr>
        <w:t xml:space="preserve">Глава муниципального образования «Гулековское»                          Е.Г.Касаткин    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0:30:00Z</dcterms:created>
  <dc:creator>gulekovo</dc:creator>
  <dc:description/>
  <dc:language>en-US</dc:language>
  <cp:lastModifiedBy>User</cp:lastModifiedBy>
  <cp:lastPrinted>2016-07-01T14:24:00Z</cp:lastPrinted>
  <dcterms:modified xsi:type="dcterms:W3CDTF">2016-07-01T10:30:00Z</dcterms:modified>
  <cp:revision>2</cp:revision>
  <dc:subject/>
  <dc:title>П О С Т А Н О В Л Е Н И Е</dc:title>
</cp:coreProperties>
</file>