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остановление Главы Администрации муниципального образования «Муниципальный округ Глазовский район Удмуртской Республики» №5 от 24.04.2025 «О назначении публичных слушан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Проект решения С</w:t>
            </w:r>
            <w:r>
              <w:rPr>
                <w:rFonts w:cs="Calibri"/>
                <w:bCs/>
                <w:lang w:eastAsia="ar-SA"/>
              </w:rPr>
              <w:t>овета депутатов муниципального образования «Муниципальный округ Глазовский район Удмуртской Республики»  «О</w:t>
            </w:r>
            <w:r>
              <w:rPr/>
              <w:t>б исполнении  бюджета муниципального образования «</w:t>
            </w:r>
            <w:r>
              <w:rPr>
                <w:rFonts w:cs="Calibri"/>
                <w:bCs/>
                <w:lang w:eastAsia="ar-SA"/>
              </w:rPr>
              <w:t>Муниципальный округ Глазовский район Удмуртской Республики</w:t>
            </w:r>
            <w:r>
              <w:rPr/>
              <w:t>» з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val="en-US" w:eastAsia="ar-SA"/>
        </w:rPr>
      </w:pPr>
      <w:r>
        <w:rPr>
          <w:rFonts w:cs="Calibri"/>
          <w:b/>
          <w:bCs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  <w:t xml:space="preserve">ГЛАВА </w:t>
      </w:r>
      <w:r>
        <w:rPr>
          <w:rFonts w:cs="Calibri"/>
          <w:b/>
          <w:bCs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«МУНИЦИПАЛЬНЫЙ ОКРУГ ГЛАЗОВСКИЙ РАЙОН УДМУРТСКОЙ РЕСПУБЛИКИ»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12"/>
          <w:szCs w:val="12"/>
          <w:lang w:eastAsia="ar-SA"/>
        </w:rPr>
      </w:pPr>
      <w:r>
        <w:rPr>
          <w:rFonts w:cs="Calibri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«УДМУРТ ЭЛЬКУНЫСЬ ГЛАЗ ЁРОС МУНИЦИПАЛ ОКРУГ»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t>МУНИЦИПАЛ КЫЛДЫТЭТЛЭН ТӦРОЕЗ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  <w:t>(ГЛАВА ГЛАЗОВСКОГО РАЙОНА)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  <w:lang w:eastAsia="ar-SA"/>
        </w:rPr>
        <w:t xml:space="preserve">(ГЛАЗ ЁРОСЛЭН </w:t>
      </w:r>
      <w:r>
        <w:rPr>
          <w:rFonts w:cs="Calibri"/>
          <w:b/>
          <w:bCs/>
          <w:sz w:val="20"/>
          <w:szCs w:val="20"/>
          <w:lang w:val="en-US" w:eastAsia="en-US"/>
        </w:rPr>
        <w:t>ТӦРОЕЗ</w:t>
      </w:r>
      <w:r>
        <w:rPr>
          <w:rFonts w:cs="Calibri"/>
          <w:b/>
          <w:bCs/>
          <w:spacing w:val="-10"/>
          <w:sz w:val="20"/>
          <w:szCs w:val="20"/>
          <w:lang w:eastAsia="ar-SA"/>
        </w:rPr>
        <w:t>)</w:t>
      </w:r>
    </w:p>
    <w:p>
      <w:pPr>
        <w:pStyle w:val="Normal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4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 61(в редакции решения №301 от 25.05.2023)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убличные слушания по проекту решения Совета депутатов муниципального образования «Муниципальный округ Глазовский район Удмуртской Республики» </w:t>
      </w:r>
      <w:r>
        <w:rPr>
          <w:bCs/>
        </w:rPr>
        <w:t xml:space="preserve">«Об исполнении бюджета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bCs/>
        </w:rPr>
        <w:t xml:space="preserve"> за 2024 год».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2. Публичные слушания провести 06 мая 2025 года в 10.00 ч. в зале совещаний, расположенном по адресу: г.Глазов, ул.Молодой Гвардии, 22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</w:rPr>
        <w:t>3. П</w:t>
      </w:r>
      <w:r>
        <w:rPr>
          <w:szCs w:val="26"/>
        </w:rPr>
        <w:t xml:space="preserve">остановление о назначении публичных слушаний разместить на платформе обратной связ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4. Назначить ответственным за подготовку и проведение публичных слушаний  организационный отдел управления организационно-информатизационной работ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 xml:space="preserve">5. Установить, что письменные замечания и предложения, касающиеся проекта муниципального правового акта, вынесенного на публичные слушания, предоставляются для включения их в протокол публичных слушаний в организационный отдел управления организационно-информатизационной работы Аппарата Администрации муниципального образования «Муниципальный округ Глазовский район Удмуртской Республики» (г.Глазов, ул.М.Гвардии, д.22а. каб.404, </w:t>
      </w:r>
      <w:hyperlink r:id="rId4">
        <w:r>
          <w:rPr>
            <w:rStyle w:val="InternetLink"/>
            <w:color w:val="0000FF"/>
            <w:spacing w:val="-8"/>
            <w:u w:val="single"/>
          </w:rPr>
          <w:t>rs@gla.udmr.ru</w:t>
        </w:r>
      </w:hyperlink>
      <w:r>
        <w:rPr/>
        <w:t xml:space="preserve">) в срок с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6 апреля 2025 года по 05 мая 2025 года.</w:t>
      </w:r>
      <w:r>
        <w:rPr/>
        <w:t xml:space="preserve"> Предложения, полученные от граждан на платформе обратной связи, также приобщаются к протоколу проведения публичных слушаний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 Проект решения Совета депутатов муниципального образования «Муниципальный округ Глазовский район Удмуртской Республики», указанный в пункте 1 Постановления и настоящее Постановление подлежат официальному опубликованию на официальном портале муниципального образования «Муниципальный округ Глазовский район Удмуртской Республики» - в подразделе «Публичные слушания» раздела «Совет депутатов»: </w:t>
      </w:r>
      <w:hyperlink r:id="rId5">
        <w:r>
          <w:rPr>
            <w:rStyle w:val="InternetLink"/>
            <w:color w:val="0000FF"/>
            <w:u w:val="single"/>
          </w:rPr>
          <w:t>http://glazrayon.ru/about/sovet/ps_okrug/</w:t>
        </w:r>
      </w:hyperlink>
      <w:r>
        <w:rPr/>
        <w:t xml:space="preserve"> и в Вестнике правовых актов муниципального образования «Муниципальный округ Глазовский район Удмуртской Республики»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» по экономике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b/>
        </w:rPr>
        <w:t xml:space="preserve">имущественным отношениям и финансам                                               Ю.В. Ушакова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3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УДМУРТСКОЙ РЕСПУБЛИКИ»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  <w:lang w:eastAsia="ar-SA"/>
        </w:rPr>
        <w:t xml:space="preserve">МУНИЦИПАЛЬНЫЙ ОКРУГ ГЛАЗОВСКИЙ РАЙОН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>УДМУРТСКОЙ РЕСПУБЛИКИ</w:t>
      </w:r>
      <w:r>
        <w:rPr>
          <w:b/>
          <w:sz w:val="28"/>
          <w:szCs w:val="28"/>
        </w:rPr>
        <w:t>» ЗА 2024 ГОД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нято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оветом депутатов муниципального образования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Удмуртской Республики» первого созыва                                                 ___________ 2025 года</w:t>
      </w:r>
    </w:p>
    <w:p>
      <w:pPr>
        <w:pStyle w:val="Normal"/>
        <w:suppressAutoHyphens w:val="true"/>
        <w:ind w:right="-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Calibri"/>
          <w:lang w:eastAsia="ar-SA"/>
        </w:rPr>
      </w:pPr>
      <w:r>
        <w:rPr/>
        <w:t>Руководствуясь статьей 35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Муниципальный округ Глазовский район Удмуртской Республики», Положением о бюджетном процессе, утвержденным  решением Совета депутатов муниципального образования «</w:t>
      </w:r>
      <w:r>
        <w:rPr>
          <w:rFonts w:cs="Calibri"/>
          <w:lang w:eastAsia="ar-SA"/>
        </w:rPr>
        <w:t xml:space="preserve">Муниципальный округ Глазовский район Удмуртской Республики» </w:t>
      </w:r>
      <w:r>
        <w:rPr/>
        <w:t xml:space="preserve">от 24.02.2022 № 140, </w:t>
      </w:r>
      <w:r>
        <w:rPr>
          <w:rFonts w:cs="Calibri"/>
          <w:b/>
          <w:lang w:eastAsia="ar-SA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твердить отчет об исполнении бюджета муниципального образования «Муниципальный округ Глазовский район Удмуртской Республики» за 2024 год по доходам в сумме 1 078 902,7 тыс. рублей, по расходам в сумме 1 066 887,1 тыс. рублей, с превышением доходов над расходами в сумме 12 015,6 тыс. рублей и со следующими показателя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доходам бюджета муниципального образования «Муниципальный округ Глазовский район Удмуртской Республики»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источникам внутреннего финансирования дефицита бюджета муниципального образования «Муниципальный округ Глазовский район Удмуртской Республики»</w:t>
      </w:r>
      <w:r>
        <w:rPr>
          <w:rFonts w:eastAsia="Calibri"/>
          <w:b/>
          <w:kern w:val="2"/>
        </w:rPr>
        <w:t xml:space="preserve"> </w:t>
      </w:r>
      <w:r>
        <w:rPr>
          <w:rFonts w:eastAsia="Calibri"/>
          <w:kern w:val="2"/>
        </w:rPr>
        <w:t>по кодам классификации источников финансирования дефицитов бюджетов</w:t>
      </w:r>
      <w:r>
        <w:rPr>
          <w:kern w:val="2"/>
        </w:rPr>
        <w:t xml:space="preserve"> </w:t>
      </w:r>
      <w:r>
        <w:rPr>
          <w:rFonts w:eastAsia="Calibri"/>
          <w:kern w:val="2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законную силу после его официального опубликования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ind w:right="-186" w:hanging="0"/>
        <w:rPr/>
      </w:pPr>
      <w:r>
        <w:rPr>
          <w:rFonts w:cs="Calibri"/>
          <w:b/>
          <w:szCs w:val="20"/>
          <w:lang w:eastAsia="ar-SA"/>
        </w:rPr>
        <w:t xml:space="preserve">Председатель Совета депутатов </w:t>
      </w:r>
      <w:r>
        <w:rPr>
          <w:rFonts w:cs="Calibri"/>
          <w:b/>
          <w:bCs/>
          <w:szCs w:val="20"/>
          <w:lang w:eastAsia="ar-SA"/>
        </w:rPr>
        <w:t>муниципального</w:t>
      </w:r>
      <w:r>
        <w:rPr>
          <w:rFonts w:cs="Calibri"/>
          <w:b/>
          <w:szCs w:val="20"/>
          <w:lang w:eastAsia="ar-SA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b/>
          <w:b/>
          <w:lang w:eastAsia="ar-SA"/>
        </w:rPr>
      </w:pPr>
      <w:r>
        <w:rPr>
          <w:rFonts w:cs="Calibri"/>
          <w:b/>
          <w:bCs/>
          <w:szCs w:val="20"/>
          <w:lang w:eastAsia="ar-SA"/>
        </w:rPr>
        <w:t xml:space="preserve">Глазовский район Удмуртской Республики»                                                                                      </w:t>
      </w:r>
      <w:r>
        <w:rPr>
          <w:rFonts w:cs="Calibri"/>
          <w:b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Удмуртской Республики»</w:t>
        <w:tab/>
      </w:r>
      <w:r>
        <w:rPr>
          <w:b/>
        </w:rPr>
        <w:t xml:space="preserve">             Г.А.Аверкиева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.Глаз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___ мая 2025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___</w:t>
      </w:r>
    </w:p>
    <w:p>
      <w:pPr>
        <w:pStyle w:val="Normal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8"/>
        <w:gridCol w:w="1570"/>
        <w:gridCol w:w="1075"/>
        <w:gridCol w:w="1711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Муниципальный округ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2025 года № _____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"Муниципальный округ Глазовский район Удмуртской Республики" по кодам классификации доходов бюджета за  2024 год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24 год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25 год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7 905 398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56 669,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80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4 660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0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4 103,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68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033,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91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35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38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214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71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76 061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6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3 321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6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4 167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5 683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3 265,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,1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554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60 02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ымаемый в связи с применением патентной системы налогообложения, зачисляемый в бюджеты мунципальных райо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078,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688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944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7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 533,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2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007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87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252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286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1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86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594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94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9,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186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06,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065,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652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43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2 708,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14 0000 1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73,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135,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38 250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6 869,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6 250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6 250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14 0000 44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 812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234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93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087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 548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8 520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441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2 373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107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147,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519 439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046 001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180 525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451 158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6 60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6 60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округ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85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8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3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3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7 401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6 145,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891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41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 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4,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1 533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533,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</w:t>
            </w:r>
            <w:r>
              <w:rPr>
                <w:b/>
                <w:bCs/>
                <w:sz w:val="18"/>
                <w:szCs w:val="18"/>
              </w:rPr>
              <w:t xml:space="preserve"> муниципальных округов</w:t>
            </w:r>
            <w:r>
              <w:rPr>
                <w:sz w:val="18"/>
                <w:szCs w:val="18"/>
              </w:rPr>
      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4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588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588,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1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1,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43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43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54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54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858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858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191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191,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1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3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 080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760 469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5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9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90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4 010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1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7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3 902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3 902,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7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66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668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рганизацию питания обучающихся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,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30 150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и на софинансирование расходов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 3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3 410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2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38 238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38 238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3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38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5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9 3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9 3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76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63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8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75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75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5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</w:t>
            </w:r>
            <w:r>
              <w:rPr>
                <w:b/>
                <w:bCs/>
                <w:sz w:val="16"/>
                <w:szCs w:val="16"/>
              </w:rPr>
              <w:t>бюджетам муниципальных округов</w:t>
            </w:r>
            <w:r>
              <w:rPr>
                <w:sz w:val="16"/>
                <w:szCs w:val="16"/>
              </w:rPr>
              <w:t xml:space="preserve">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92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2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Удмуртской Республики по созданию и организации деятельности административных комисс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0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0,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2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 xml:space="preserve">бюджетам муниципальных округов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94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74,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3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4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в Удмуртской Республике на компенсацию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02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0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 xml:space="preserve">бюджетам муниципальных округов </w:t>
            </w:r>
            <w:r>
              <w:rPr>
                <w:sz w:val="18"/>
                <w:szCs w:val="18"/>
              </w:rPr>
              <w:t>в Удмуртской Республик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37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3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я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Удмуртской Республик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 в</w:t>
            </w:r>
            <w:r>
              <w:rPr>
                <w:sz w:val="18"/>
                <w:szCs w:val="18"/>
              </w:rPr>
              <w:t xml:space="preserve"> Удмуртской Республике на государственную регистрацию актов гражданского состоя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74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74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2 11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702 11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0 746,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9 620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75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75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75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75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6 1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4010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60010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34 627,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 424 838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 902 671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52 125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015 584,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0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376 963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887 086,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20"/>
        <w:gridCol w:w="1164"/>
        <w:gridCol w:w="820"/>
        <w:gridCol w:w="1587"/>
        <w:gridCol w:w="1100"/>
        <w:gridCol w:w="1134"/>
        <w:gridCol w:w="851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2025 года №____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 xml:space="preserve">Расходы бюджета муниципального образования </w:t>
              <w:br/>
              <w:t>«Муниципальный округ Глазовский район Удмуртской Республики» по ведомственной структуре расходов бюджета за 2024 год</w:t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9 805 681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282 6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23 00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0 0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58 8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1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6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43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4 7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5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4 476 48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5 065 9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410 55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07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838 13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970 6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 429 3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719 56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9 79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68 181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66 83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1 34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1 821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13 4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34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2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300 646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064 30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6 34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8 180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 9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2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5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1 530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1 1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40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950 935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58 21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7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72 853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0 5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92 32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38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98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6 87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 9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9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8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0 4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6 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7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8 883 88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1 877 5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6 3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7 980 713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1 000 6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80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7 980 713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1 000 6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80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9 153 992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2 174 0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79 89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738 23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736 9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6 7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7 261 323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7 260 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588 021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56 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05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4 12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85 6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4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923 899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1 2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6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087 933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751 2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6 71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0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08 864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53 36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50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133 775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1 0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625 702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97 2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8 5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3 135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0 2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7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6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671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3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8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3 14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9 59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4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15 505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08 6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6 8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22 87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33 34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9 53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2 229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06 0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 13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765 23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24 0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41 14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,9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6 49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003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348 275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348 2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37 626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37 62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 1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6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7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5 3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5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18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5 4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5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1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845 73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44 7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94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5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093 684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733 1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093 684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733 1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666 37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305 8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6 88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1 5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9 18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3 8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204 982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69 15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35 8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 803 43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67 6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35 8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1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 921 14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9 3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21 83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04 143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9 8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2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12 70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7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62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6 200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6 2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689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8 1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2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34 87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34 15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1 6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1 6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8 29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770 47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666 5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03 95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8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814 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25 7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,6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9 6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1 3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145 5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69 5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75 9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21 3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976 7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44 57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42 542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72 1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70 3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,8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7 385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9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4 4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11 4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451 6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9 78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4 1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2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40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5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3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4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,1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3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6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5 415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01 7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83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1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6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83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1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1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 (нац.прое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33 89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36 2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64 32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41 1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09 32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95 2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78 51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68 2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2 03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7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48 29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48 2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2 69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2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55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3 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3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55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55 5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7 87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7 8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7 0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7 0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8 8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8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93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9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6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5 228 537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3 298 7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929 78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026 82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771 6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55 1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0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4 4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4 4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4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6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02 3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0 198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6 3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7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3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6 00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5 9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 222 727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921 5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 222 727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921 5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525 158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295 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230 0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8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110 12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099 5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10 60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58 490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40 3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8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30 191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30 1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717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7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6 58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8 4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748 11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216 2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1 85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54 133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338 8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164 796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032 9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87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38 19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22 84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34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57 315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93 7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5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75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5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4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8 8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6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9 9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5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45 8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567 8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77 9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8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8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8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3 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087 5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05 81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3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4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3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6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7 04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54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2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1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6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9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7 1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1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11 369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0 2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1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28 093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57 2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97 97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27 1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6 702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0 8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16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2 2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9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6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2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 8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48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,4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3 03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2 77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356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911 365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16 2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5 12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843 99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003 81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0 18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0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226 5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530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6 21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585 4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376 62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210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008 9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1 2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8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71 1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9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4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280 64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0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7 1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2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2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607 5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121 18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6 3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58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135 30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8 79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4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617 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6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89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79 6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45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38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26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1 74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21 98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78 0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3 9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1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6 98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6 6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78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60 36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05 4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 93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211 46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211 4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4 49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4 49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2 350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2 3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25 641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25 6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7 617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7 6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2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6 06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6 06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2 7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 93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51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45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184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8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,1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мобилизационной гото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8 99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25 35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3 63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42 99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7 2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5 7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15 57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3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15 57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3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60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32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32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8 4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5 2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9 5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0 8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63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95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44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1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0 71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5 6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44 4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1 4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9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86 9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61 920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3 5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8 3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7 979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3 3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65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2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8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8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3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обслуживания аппаратно-програ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3 158 201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3 175 4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982 74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2 502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2 6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86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маршрутам регулярных перевозок автомобильным транспортом общего пользования на территории Гла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263 06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6 514 2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8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070 0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8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070 0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3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 611 7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07 11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5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регионального и межмуниципального значения (школьные маршру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 685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90 05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67 68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0 05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45 64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034 0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245 64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134 0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55 89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3 3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55 895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сооружений на них в части проведения работ по зимнему содержанию, диагностике, обследованию и оценке техниче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913 9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35 2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8 66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1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6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,5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9 4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0 7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8 21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8 7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8 21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8 7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4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6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8 291 06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485 1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805 91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0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 160 12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479 4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680 6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,5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троительство жилья по социальному най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казание финансовой поддержки при исполнении расходных обязательств муниципальных образований по строительству жилья,предоставляемого по договору найма жилого пом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342 45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669 1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673 3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8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342 45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669 1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673 3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67 642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537 7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9 88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90 904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97 1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7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51 545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49 8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35 74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3 67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07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1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2 02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52 9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9 05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5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77 05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05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73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4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4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9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858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02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4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912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8 91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1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174 8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31 3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043 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874 237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03 86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е вложения в объекты коммунальной инфраструктур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804 08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760 4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56 66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13 05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3 5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6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1 6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7 268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55 3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1 8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99 47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1 4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53 907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01 22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67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3 88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2 6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20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246 397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770 02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76 37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4 85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42 0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2 8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1 97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06 3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95 6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38 284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 9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38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,2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79 57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9 57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161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2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4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35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626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6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6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3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085 714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569 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16 05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1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275 90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55 40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275 90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55 40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5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5 915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650 5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55 38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9 8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9 8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48 4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3 6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4 7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,6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3 554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4 6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8 85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24 87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8 9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5 93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7 93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15 6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5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9 89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7 5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34 48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6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54 48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6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9 4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5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 91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7 851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8 2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61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1 623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0 3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1 29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6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7 54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2 1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128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11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0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6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558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2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23 452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282 9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 52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09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4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0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1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1 161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2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7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7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3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средств бюджета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304 688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292 3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30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на проведение текущего ремонта за счет дополнительно выдел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Удмуртской Республики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975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26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7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3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824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2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6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823 116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032 4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90 70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5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716 638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326 8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89 80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7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70 0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,8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533 83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0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,9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015 838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856 8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9 03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5 35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2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750 48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609 0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41 132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56 9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1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2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5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64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1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1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4 06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27 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68 9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02 1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 84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,1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54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8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3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6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 1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48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,09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36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0 4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5 90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3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0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нтрольно-счетный орган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99 4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92 4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99 4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92 4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74 5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7 5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74 5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7 5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6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7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92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3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28 90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2 16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 4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1 116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5 85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1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7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7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78 945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72 0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20 57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13 6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64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57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64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57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238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231 9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 770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 7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8 109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7 54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1 919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58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8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18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18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0"/>
        <w:gridCol w:w="1587"/>
        <w:gridCol w:w="1587"/>
        <w:gridCol w:w="1584"/>
        <w:gridCol w:w="1584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№ 3  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2025 года №___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</w:t>
            </w:r>
            <w:r>
              <w:rPr>
                <w:rFonts w:cs="Calibri" w:ascii="Arial" w:hAnsi="Arial"/>
                <w:b/>
                <w:bCs/>
                <w:color w:val="000000"/>
              </w:rPr>
              <w:t>асходы бюджета муниципального образования</w:t>
              <w:br/>
              <w:t>«Муниципальный округ Глазовский район Удмуртской Республики» 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0 716 216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3 431 896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4 32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47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78 51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68 231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281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278 227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977 048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739 145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725 248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97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727 597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827 52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0 07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8 991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25 358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3 633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3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42 991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7 257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5 734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1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89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3 158 201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3 175 452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982 748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9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2 502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2 634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868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263 06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6 514 282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4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913 92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35 263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8 662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14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8 291 067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485 152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805 914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0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 160 122,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479 468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680 654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874 237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03 86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5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085 714,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569 658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16 055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1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9 899 93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0 348 862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51 074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1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741 948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2 685 558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6 390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860 944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427 000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3 944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59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1 161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56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205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13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534 004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397 909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36 09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2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93 122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05 876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7 246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9 1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8 911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230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73"/>
        <w:gridCol w:w="820"/>
        <w:gridCol w:w="1587"/>
        <w:gridCol w:w="1587"/>
        <w:gridCol w:w="1584"/>
        <w:gridCol w:w="1271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№ 4   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  2025 года №_____</w:t>
            </w:r>
          </w:p>
        </w:tc>
      </w:tr>
      <w:tr>
        <w:trPr>
          <w:trHeight w:val="300" w:hRule="atLeast"/>
        </w:trPr>
        <w:tc>
          <w:tcPr>
            <w:tcW w:w="6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 xml:space="preserve">Расходы бюджета муниципального образования </w:t>
              <w:br/>
              <w:t>«Муниципальный округ Глазовский район Удмуртской Республики»</w:t>
              <w:br/>
              <w:t xml:space="preserve"> по целевым статьям (муниципальным программам и непрограммным направлениям деятельности),группам(группам и подгруппам) видов расходов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8 978 630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9 504 255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474 374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1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 722 46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855 021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838 136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970 69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 429 36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719 568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9 797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68 181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66 836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1 345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1 821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13 477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343,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21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10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300 646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064 305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6 340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8 180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 962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217,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5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1 530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1 129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400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950 935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58 212,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722,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72 8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0 525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92 32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386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986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6 879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 984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95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8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0 48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04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6 44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7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8 873 606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1 829 818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43 787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9 931 147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2 887 491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43 656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738 238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736 953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5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6 797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2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7 261 323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7 260 241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2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588 021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56 965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056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4 122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85 68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43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923 899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1 279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619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830 258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443 493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6 765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51 18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45 634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5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133 775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1 066,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70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625 702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97 201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8 501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3 135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0 25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77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6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67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4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328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8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3 145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9 597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4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15 505,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08 682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6 823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22 879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33 345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9 534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2 229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06 090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 139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765 23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24 082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41 149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,9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6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6 499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003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0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348 275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348 275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37 626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37 626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17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9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108 892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715 403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3 489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81 584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288 095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3 489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91 280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32 954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2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5 580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0 254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2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0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0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6 405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828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8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средств бюджета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3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 921 144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9 307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21 837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04 143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9 814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2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12 70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7 079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62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6 200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6 200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689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8 161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28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34 870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34 152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1 65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1 645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8 294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1 454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770 473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666 517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03 955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84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814 00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25 70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,6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9 63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1 3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145 5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69 515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75 985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921 35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976 782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44 575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42 542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72 188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70 354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,8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7 385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950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4 435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11 4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451 643,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9 786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4 14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2 733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409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9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51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44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32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4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2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,1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82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3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9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6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36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0 4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19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5 903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96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3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023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2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2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304 688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292 38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30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на проведение текущего ремонта за счет дополнительно выделен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Удмуртской Республики на 2022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975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262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712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3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824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257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67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8 048 516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4 250 978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97 538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2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 716 638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326 830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89 807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7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00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70 028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,8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533 831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03 0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,9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015 838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856 80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9 036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5 355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625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750 482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609 07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41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41 132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56 97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152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34 066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227 233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 475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 224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552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647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1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1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453 20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72 565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640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29 2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24 5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7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 (нац.проек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33 89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36 29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23 9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48 00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94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11 5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5 83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703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84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1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011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,1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5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743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80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30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3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61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 137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48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6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47 2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36 545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707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548 2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540 925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троительство жилья по социальному найм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казание финансовой поддержки при исполнении расходных обязательств муниципальных образований по строительству жилья,предоставляемого по договору найма жилого помещ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384 89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882 687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2 211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261 9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779 583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60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327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327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8 4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5 225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4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9 5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0 891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638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9 955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44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1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0 71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5 65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мобилизационной готов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44 4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1 4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9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86 915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61 920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3 588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8 331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7 97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3 326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4 652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2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94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 103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4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94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103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84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3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2 412 841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3 552 759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860 082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1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6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,5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9 4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00 71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048 711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6 039 49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009 21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,7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167 642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537 752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9 889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90 904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97 162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742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51 545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49 881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64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35 747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3 67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077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1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11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1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72 022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52 964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9 058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5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77 058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058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733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48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49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9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858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021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37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54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912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8 912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1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е вложения в объекты коммунальной инфраструктур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804 080,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760 469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56 668,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913 05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3 5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8 0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,6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1 68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4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7 268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55 381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1 886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99 477,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1 477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53 907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01 228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2 678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3 883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2 675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208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6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246 397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770 02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76 37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4 854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42 039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2 814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1 97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06 329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795 649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38 284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9 951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38 333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,2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79 579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19 579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161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253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08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4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35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1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626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761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64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3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174 81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131 374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043 43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58 591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38 08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6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05 915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650 53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55 38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9 800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9 800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48 42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83 633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4 791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,6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3 554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4 699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8 855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24 870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8 934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5 935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97 93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15 632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5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39 89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7 592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34 483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6 843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54 483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26 843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49 4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8 560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0 914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7 851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8 23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9 618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1 623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0 326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1 296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,6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737 54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683 331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054 218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по маршрутам регулярных перевозок автомобильным транспортом общего пользования на территории Глазов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4 318 843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 611 725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07 118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6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регионального и межмуниципального значения (школьные маршрут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 685,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90 050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67 68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0 050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145 6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034 077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0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245 6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134 077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55 89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3 35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55 895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350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сооружений на них в части проведения работ по зимнему содержанию, диагностике, обследованию и оценке техниче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26 19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6 691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26 19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6 691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603 056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1 321 703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1 353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1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2 807 002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790 241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16 76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7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9 159 520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078 767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80 752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1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82 97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64 80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5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2 605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02 60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86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3 786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6 581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8 41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5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02 311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00 198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46 318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879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43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6 00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55 992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878 331,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 336 225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2 106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54 133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338 836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296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164 796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032 926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870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50 232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24 628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5 603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57 315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93 737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578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 757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57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4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8 85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64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2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9 99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2 50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2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45 81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567 871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177 94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8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8 1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9 9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38 1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,1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693 3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087 564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05 810,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,3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4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 33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 963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3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 038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73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,4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области охран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улучшению условий и охран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7 04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3 4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 54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 2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9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1,1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2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9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68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52 9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7 1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1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585 4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376 629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19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210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008 912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1 28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8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 071 104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895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404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280 646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 153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20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7 161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23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2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607 5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121 185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86 39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584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135 304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8 795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744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617 294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7 60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89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79 649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450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38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26 659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1 740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214 932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208 032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238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231 900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 770,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68 769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8 109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817 549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1 919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5 581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3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2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80 072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393 529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6 54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75 072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2 129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94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,05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9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611 369,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40 220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149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228 093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57 289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97 970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127 165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7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6 702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520 827,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87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2 16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2 25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917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6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272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 52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,7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4 816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483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,4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3 035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2 770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4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356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7 276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7 543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2 120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49 283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388 200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1 083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1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9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807 214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6 38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8,6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8 166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78 166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5 593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35 540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9 07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79 07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4 35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54 35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18 59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1 912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10 812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1 383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31 38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4 72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4 72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747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9 747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6 9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6 9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5 128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117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01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,6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 558,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 229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328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обслуживания аппаратно-програмного комплекса "Безопасный город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7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5 335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0 5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8 183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35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28 90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2 165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50 430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34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1 116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5 853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62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55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55 572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7 870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97 843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3 9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739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6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515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0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455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184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7 284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1,0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5 4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1 530,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0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 149,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зов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 2025  № 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</w:rPr>
        <w:t xml:space="preserve">«Муниципальный округ Глазовский район Удмуртской республики»        </w:t>
      </w:r>
      <w:r>
        <w:rPr>
          <w:rFonts w:eastAsia="Calibri"/>
          <w:b/>
          <w:lang w:eastAsia="en-US"/>
        </w:rPr>
        <w:t xml:space="preserve"> за 2024 год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b/>
          <w:lang w:eastAsia="en-US"/>
        </w:rPr>
        <w:t>Единица измерения: руб</w:t>
      </w:r>
      <w:r>
        <w:rPr/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1702"/>
        <w:gridCol w:w="1701"/>
      </w:tblGrid>
      <w:tr>
        <w:trPr>
          <w:trHeight w:val="9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ено в бюджете н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ено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 2024 год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9 024 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0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 0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 024 0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14 0000 7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00 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14 0000 8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500 000,00</w:t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 97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008 415,41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 97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008 415,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 95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2 015 584,59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4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s@gla.udmr.ru" TargetMode="External"/><Relationship Id="rId5" Type="http://schemas.openxmlformats.org/officeDocument/2006/relationships/hyperlink" Target="http://glazrayon.ru/about/sovet/ps_okrug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1</dc:creator>
  <dc:description/>
  <cp:keywords/>
  <dc:language>en-US</dc:language>
  <cp:lastModifiedBy>User</cp:lastModifiedBy>
  <cp:lastPrinted>2025-03-19T09:44:00Z</cp:lastPrinted>
  <dcterms:modified xsi:type="dcterms:W3CDTF">2025-05-16T11:09:00Z</dcterms:modified>
  <cp:revision>10</cp:revision>
  <dc:subject/>
  <dc:title>Администрация муниципального                                                          «Глаз ёрос» муниципал</dc:title>
</cp:coreProperties>
</file>