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января  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а  объекту адресации   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 основании заявления   СПК «Коммунар» от 09.01.2018 года о присвоении адреса новому объекту на земельном участке  с кадастровым номером  18:05:019001:1239  </w:t>
            </w:r>
            <w:r>
              <w:rPr>
                <w:b/>
                <w:szCs w:val="24"/>
              </w:rPr>
              <w:t>Администрация муниципального образования «Гулековское» ПОСТАНОВЛЯЕ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 xml:space="preserve">1.Присвоить   объекту адресации «Коровник на 200 голов»  на земельном участке  с кадастровым номером  18:05:019001:1239     почтовый  адрес: Удмуртская Республика, Глазовский район, д. Удмуртские Ключи, ул.Новая, д. 9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  муниципального образования «Гулековское»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4:00Z</dcterms:created>
  <dc:creator>Гулеково</dc:creator>
  <dc:description/>
  <dc:language>en-US</dc:language>
  <cp:lastModifiedBy>User</cp:lastModifiedBy>
  <cp:lastPrinted>2018-01-09T08:21:00Z</cp:lastPrinted>
  <dcterms:modified xsi:type="dcterms:W3CDTF">2018-01-09T04:24:00Z</dcterms:modified>
  <cp:revision>2</cp:revision>
  <dc:subject/>
  <dc:title>АДМИНИСТРАЦИЯ МУНИЦИПАЛЬНОЕ ОБРАЗОВАНИЕ «ГУЛЕКОВСКОЕ»</dc:title>
</cp:coreProperties>
</file>