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3 декабр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204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uppressAutoHyphens w:val="false"/>
        <w:ind w:right="5669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Рабочей группе по разработке и реализации стратегии социально-экономического развития муниципального образования «Глазовский район»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от 28.06.2014 № 172-ФЗ «О стратегическом планировании в Российской Федерации», распоряжением Правительства Удмуртской Республики от 04.08.2014 № 531-р «О разработке Плана мероприятий по реализации стратегии социально-экономического развития Удмуртской Республики на 2015-2020 годы и на период до 2025 года, стратегий социально-экономического развития муниципальных районов и городских округов, планов по реализации стратегий муниципальных районов и городских округов», решением Совета депутатов муниципального образования «Глазовский район» от 28.04.2016 № 380 «Об утверждении стратегии социально-экономического развития муниципального образования «Глазовский район» на 2016-2020 годы и на период до 2025 года», решением Совета депутатов муниципального образования «Глазовский район» от 28.11.2016 №28 «Об утверждении Положения о стратегическом планировании в муниципальном образовании «Глазовский район»,  в связи с кадровыми изменениями, руководствуясь Уставом муниципального образования «Глазовский район», </w:t>
      </w: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tLeast" w:line="319"/>
        <w:ind w:left="0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Создать рабочую группу Администрации муниципального образования «Глазовский район» по разработке и реализации стратегии социально-экономического развития муниципального образования «Глазов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spacing w:lineRule="atLeast" w:line="319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рилагаемы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spacing w:lineRule="atLeast" w:line="319"/>
        <w:ind w:firstLine="709"/>
        <w:jc w:val="both"/>
        <w:textAlignment w:val="baseline"/>
        <w:rPr/>
      </w:pPr>
      <w:r>
        <w:rPr>
          <w:bCs/>
          <w:sz w:val="24"/>
          <w:szCs w:val="24"/>
          <w:lang w:eastAsia="ru-RU"/>
        </w:rPr>
        <w:t>- п</w:t>
      </w:r>
      <w:r>
        <w:rPr>
          <w:sz w:val="24"/>
          <w:szCs w:val="24"/>
          <w:lang w:eastAsia="ru-RU"/>
        </w:rPr>
        <w:t>оложение о Рабочей группе по разработке и реализации стратегии социально-экономического развития муниципального образования «Глазовский район» (приложение 1)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tLeast" w:line="319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состав Рабочей группы по разработке и реализации стратегии социально-экономического развития муниципального образования «Глазовский район» (приложение 2)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tLeast" w:line="319"/>
        <w:ind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изнать утратившим силу Постановление Администрации муниципального образования «Глазовский район» от 24.01.2017 №10 «О Рабочей группе по разработке и реализации стратегии социально-экономического развития муниципального образования «Глазовский район»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19"/>
        <w:jc w:val="both"/>
        <w:textAlignment w:val="baseline"/>
        <w:rPr/>
      </w:pPr>
      <w:r>
        <w:rPr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  <w:r>
        <w:rPr>
          <w:color w:val="2D3038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2D3038"/>
          <w:sz w:val="24"/>
          <w:szCs w:val="24"/>
          <w:lang w:eastAsia="ru-RU"/>
        </w:rPr>
      </w:pPr>
      <w:r>
        <w:rPr>
          <w:color w:val="2D3038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ИЕ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О «Глазовский район» - начальник управления сельского хозяйст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Г.А.Аверкие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ервый 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 Ю.В. Ушако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2017 г.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по социальным вопрос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 Е.А. Поп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О «Глазовский район» по вопросам жилищно-коммунального хозяйст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__________________ С.А. Лапин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2017 г.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ный специалист-эксперт-юрист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 xml:space="preserve">__________________ С.А. Подрядчик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Н.А. Кандак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______________2017 г.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1766" w:right="-3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2 – организационный отдел</w:t>
      </w:r>
    </w:p>
    <w:p>
      <w:pPr>
        <w:pStyle w:val="Normal"/>
        <w:jc w:val="both"/>
        <w:rPr/>
      </w:pPr>
      <w:r>
        <w:rPr/>
        <w:t>1 – отдел экономики</w:t>
      </w:r>
    </w:p>
    <w:p>
      <w:pPr>
        <w:pStyle w:val="Normal"/>
        <w:jc w:val="both"/>
        <w:rPr/>
      </w:pPr>
      <w:r>
        <w:rPr/>
        <w:t>Опублик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ребышева Е.А.</w:t>
      </w:r>
    </w:p>
    <w:p>
      <w:pPr>
        <w:pStyle w:val="Normal"/>
        <w:jc w:val="both"/>
        <w:rPr/>
      </w:pPr>
      <w:r>
        <w:rPr/>
        <w:t>5 88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Глазовский район»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13.12.2017 № 204</w:t>
      </w:r>
    </w:p>
    <w:p>
      <w:pPr>
        <w:pStyle w:val="Normal"/>
        <w:suppressAutoHyphens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оложение 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 Рабочей группе по </w:t>
      </w:r>
      <w:r>
        <w:rPr>
          <w:sz w:val="24"/>
          <w:szCs w:val="24"/>
          <w:lang w:eastAsia="ru-RU"/>
        </w:rPr>
        <w:t>разработке и реализации стратегии социально-экономического развития муниципального образования «Глазовский район»</w:t>
      </w:r>
    </w:p>
    <w:p>
      <w:pPr>
        <w:pStyle w:val="Normal"/>
        <w:suppressAutoHyphens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 xml:space="preserve">1.1. Рабочая группа по разработке и реализации стратегии социально-экономического развития муниципального образования «Глазовский район» (далее -  Рабочая группа) является совещательным органом, созданным с целью вовлечения организаций всех форм собственности, субъектов малого и среднего предпринимательства, образовательных учреждений, финансовых организаций в процесс разработки, корректировки, осуществления мониторинга и контроля реализации стратегии социально-экономического развития муниципального образования «Глазовский район» (далее – Стратегия), координации деятельности хозяйствующих субъектов при реализации крупных инвестиционных проектов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1.2. Рабочая группа формируется на основе добровольного участия в его деятельности объединений профсоюзов и работодателей, общественных, научных и иных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zh-CN"/>
        </w:rPr>
        <w:t>1.3. Рабочая группа, осуществляет свою деятельность на основе Конституции Российской Федерации, Федеральных конституционных законов, других законодательных и нормативных правовых актов органов государственной власти, органов местного самоуправления, а так же настоящего Полож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Основные задачи  и полномочия Рабочей группы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Основными задачами Рабочей группы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1. Координация процесса разработки проекта Стратегии, проекта Плана мероприятий по реализации Стратеги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2.2. Выработка предложений и рекомендаций по вопросам социально-экономического развития муниципального образования «Глазовский район», в том числе определение приоритетных направлений и основных стратегических целей развития района, анализ целесообразности использования механизмов государственно-частного партнерства, иных инструментов привлечения инвестиций в целях социально-экономического развития района на долгосрочный период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3. Выработка предложений по корректировке Стратегии в случае, если запланированные результаты не дают ожидаемых результато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2.4. Обеспечение вынесения проекта Стратегии социально-экономического развития района на общественное обсуждение, согласно форм, порядка и сроков общественного обсуждения, определяемым согласно полномочиям органа местного самоуправления в соответствии с Федеральным законом № 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2.5. Рассмотрение замечаний и предложений, наступивших в ходе общественного обсуждения проектов документов стратегического планирования, координации процесса доработки проектов с учетом замечаний и предложений, поступивших в ходе общественного обсуждения.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Основные функции Рабочей группы 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1. Определение ответственного разработчика проекта Стратегии из своего состава, который организует взаимодействие участников процесса разработки Стратег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2. Обнародование в средствах массовой информации решения о разработке стратег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3. Обсуждения основных подходов по разработке Стратегии, распределение обязанностей по подготовке проекта Стратег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4. Разработка план-графика работы над проектом Стратегии с указанием этапов, календарных сроков и ответственных исполнителей. План-график должен соответствовать срокам, установленных в плане подготовки документов стратегического планирования муниципального образования «Глазовский район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4. Рассмотрение нормативных правовых актов, касающихся развития «Глазовский район», прочих стратегических и программных документов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Права Рабочей группы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4.1. </w:t>
      </w:r>
      <w:r>
        <w:rPr>
          <w:color w:val="000000"/>
          <w:sz w:val="24"/>
          <w:szCs w:val="24"/>
          <w:lang w:eastAsia="ru-RU"/>
        </w:rPr>
        <w:t xml:space="preserve">Привлекать к разработке Стратегии, в том числе на договорной основе, внешние организации, имеющие опыт разработки программно-целевых документов социально-экономического развития. При необходимости может быть организовано проведение конкурса на право разработки проекта Стратегии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 xml:space="preserve">4.2. Приглашать на заседания Рабочей группы должностных лиц органов местного самоуправления, представителей организаций и заслушивать по решению председателя Рабочей группы информацию о текущей ситуации в организациях с целью их эффективного участия в перспективном развитии района. 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Состав  и организация работы Рабочей группы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5.1. Состав Рабочей группы утверждается постановлением Администрации муниципального образования «Глазовский район», в который входят представители Администрации муниципального образования «Глазовский район», депутаты Совета депутатов муниципального образования «Глазовский район», представители органов местного самоуправления, представители объединенных профсоюзов и работодателей, руководители наиболее значимых предприятий, осуществляющих деятельность на территории муниципального образования «Глазовский район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zh-CN"/>
        </w:rPr>
        <w:t xml:space="preserve">5.2. Деятельностью Рабочей группы руководит председатель Рабочей группы или по его поручению заместитель председателя Рабочей группы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zh-CN"/>
        </w:rPr>
        <w:t>5.3. Председатель Рабочей группы или по его поручению заместитель председателя рабочей группы: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определяет место и время проведения заседаний Рабочей группы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председательствует на заседаниях Рабочей группы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- формирует на основе предложений членов Рабочей группы и повестку дня его очередного заседания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дает поручения членам Рабочей группы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4. Секретарь Рабочей группы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- обеспечивает подготовку проекта плана работы Рабочей группы, составляет проекты повестки дня его заседаний, организует подготовку материалов к заседаниям Рабочей группы, а так же проектов соответствующих решени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- информирует членов Рабочей группы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- размещает на официальном сайте муниципального образования «Глазовский район», а также на общедоступном информационном ресурсе стратегического планирования в информационно-телекоммуникационной сети «Интернет» проекты документов стратегического планирования муниципального образования «Глазовский район»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организует размещение решений Рабочей группы на официальном сайте муниципального образования «Глазовский район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5.5. Члены Рабочей группы вносят предложения по плану работы Рабочей группы, повестке дня его заседаний и порядку обсуждения вопросов, участвуют в подготовке проектов документов, в том числе проектов решений к очередным заседаниям Рабочей группы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6. План-график работы над проектом Стратегии утверждает председатель Рабочей группы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Порядок работы Рабочей группы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1. Заседание Рабочей группы проводит председатель Рабочей группы, а в его отсутствие заместитель председателя Рабочей группы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 xml:space="preserve">6.2. Заседание Рабочей группы является правомочным, если на нем присутствует более 2/3 членов рабочей группы. Решения заседаний Рабочей группы принимаются большинством голосов от числа зарегистрированных на заседании членов Рабочей группы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3. Заседания Рабочей группы оформляются протоколом, который ведет секретарь Рабочей группы. Протокол и решение Рабочей группы подписываются председателем Рабочей группы либо его заместителем, председательствующим на заседании, и секретарем. Решения Рабочей группы не позднее 10 рабочих дней должны быть направлены членам Рабочей группы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4. Решения Рабочей группы направляются в органы местного самоуправления, заинтересованным организациям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5. Решения Рабочей группы рассматриваются соответствующими структурными подразделениями администрации муниципального образования «Глазовский район» для возможного учета при подготовке постановлений, распоряжени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6 Организационно-техническое и материальное обеспечение деятельности Рабочей группы осуществляет Администрация муниципального образования «Глазовский район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Глазовский район»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 № ____</w:t>
      </w:r>
    </w:p>
    <w:p>
      <w:pPr>
        <w:pStyle w:val="Normal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ind w:left="18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абочей группы </w:t>
      </w:r>
      <w:r>
        <w:rPr>
          <w:sz w:val="24"/>
          <w:szCs w:val="24"/>
          <w:lang w:eastAsia="zh-CN"/>
        </w:rPr>
        <w:t xml:space="preserve">по </w:t>
      </w:r>
      <w:r>
        <w:rPr>
          <w:sz w:val="24"/>
          <w:szCs w:val="24"/>
          <w:lang w:eastAsia="ru-RU"/>
        </w:rPr>
        <w:t>разработке и реализации стратегии социально-экономического развития муниципального образования «Глазовский район»</w:t>
      </w:r>
    </w:p>
    <w:p>
      <w:pPr>
        <w:pStyle w:val="Normal"/>
        <w:suppressAutoHyphens w:val="false"/>
        <w:ind w:left="18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бреков Вячеслав Всеволод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лава муниципального образования «Глазовский район», председател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шакова Юлия Владимир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ервый заместитель главы Администрации муниципального образования «Глазовский район» по экономике, имущественным отношениям и финансам, заместитель председателя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кребышева Елена Алексее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отдела экономики Администрации муниципального образования «Глазовский район», секретарь Рабочей группы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лены  рабочей групп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еркиева Галина Анатольевна</w:t>
            </w:r>
          </w:p>
        </w:tc>
        <w:tc>
          <w:tcPr>
            <w:tcW w:w="5139" w:type="dxa"/>
            <w:tcBorders/>
          </w:tcPr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заместитель главы Администрации муниципального образования «Глазовский район» - начальник управления сельского хозяйства</w:t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женов Евгений Николае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епутат Совета депутатов муниципального образования «Глазовский район», директор  МБУК «Центр культуры и туризма Глазовского района» (по согласованию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ршинина Любовь Степан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отдела имущественных отношений 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Гомоюнов Максим Владимирович</w:t>
              </w:r>
            </w:hyperlink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депутат Совета депутатов муниципального образования «Глазовский район», генеральный директор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ООО «Аванта»</w:t>
            </w:r>
            <w:r>
              <w:rPr>
                <w:rFonts w:eastAsia="Calibri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ягелев Юрий Николае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епутат Совета депутатов муниципального образования «Глазовский район», председатель СПК «Коммунар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пин Сергей Аркадье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меститель главы Администрации муниципального образования «Глазовский район» по вопросам строительства и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аева Светлана Виктор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отдела культуры и молодежной политики Администрации муниципального образования «Глазовский рай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тина Валентина Михайл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Куреговское», председатель Совета глав муниципального образования «Глазовский район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Елена Анатолье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меститель главы Администрации муниципального образования «Глазовский район» по социальным вопрос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х Татьяна Петр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управления образования Администрации муниципального образования «Глазовский рай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ктарева Александра Антон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депутат Совета депутатов муниципального образования «Глазовский район»,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директор МОУ «Куреговская средняя общеобразовательная школа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6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51">
    <w:name w:val="Body text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4">
    <w:name w:val="Табличный 3"/>
    <w:basedOn w:val="Normal"/>
    <w:qFormat/>
    <w:pPr>
      <w:suppressAutoHyphens w:val="false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lazrayon.ru/about/sovet/spisok-deputatov/gomoyunov/index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5:00Z</dcterms:created>
  <dc:creator>Molod3</dc:creator>
  <dc:description/>
  <cp:keywords/>
  <dc:language>en-US</dc:language>
  <cp:lastModifiedBy>Поскребышева</cp:lastModifiedBy>
  <cp:lastPrinted>2017-11-17T10:37:00Z</cp:lastPrinted>
  <dcterms:modified xsi:type="dcterms:W3CDTF">2017-12-14T05:09:00Z</dcterms:modified>
  <cp:revision>12</cp:revision>
  <dc:subject/>
  <dc:title> </dc:title>
</cp:coreProperties>
</file>